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关于做好江苏省教育学会美术专业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会员发展工作的通知</w:t>
      </w:r>
    </w:p>
    <w:p>
      <w:pPr>
        <w:pStyle w:val="Normal"/>
        <w:rPr>
          <w:sz w:val="32"/>
        </w:rPr>
      </w:pPr>
      <w:r>
        <w:rPr>
          <w:sz w:val="32"/>
        </w:rPr>
        <w:t>各市美术专业委员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为了积极做好会员的发展工作，促进学会工作的开展，根据江苏省教育学会《关于发展会员工作的补充通知》的精神，请各市专业委员会在坚持标准的基础上做好会员的发展工作，我专业委员会会员发展工作由牛桂生老师负责（联系电话：</w:t>
      </w:r>
      <w:r>
        <w:rPr>
          <w:sz w:val="32"/>
        </w:rPr>
        <w:t>13601407998</w:t>
      </w:r>
      <w:r>
        <w:rPr>
          <w:sz w:val="32"/>
        </w:rPr>
        <w:t>；电子邮箱：</w:t>
      </w:r>
      <w:hyperlink r:id="rId2">
        <w:r>
          <w:rPr>
            <w:rStyle w:val="InternetLink"/>
            <w:color w:val="000000"/>
            <w:sz w:val="32"/>
            <w:u w:val="none"/>
          </w:rPr>
          <w:t>niugsh@sina.com</w:t>
        </w:r>
      </w:hyperlink>
      <w:r>
        <w:rPr>
          <w:sz w:val="32"/>
        </w:rPr>
        <w:t>）。由于今年省教育学会论文评比必须是会员方可参加，请各市在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前将会员发展的名单报牛桂生老师处，有关手续请与牛桂生老师直接联系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江苏省教育学会美术专业委员会</w:t>
      </w:r>
    </w:p>
    <w:p>
      <w:pPr>
        <w:pStyle w:val="Normal"/>
        <w:ind w:firstLine="4800"/>
        <w:rPr>
          <w:sz w:val="32"/>
        </w:rPr>
      </w:pP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附件一：江苏省教育学会《关于发展会员工作的补充通知》</w:t>
      </w:r>
    </w:p>
    <w:p>
      <w:pPr>
        <w:pStyle w:val="Normal"/>
        <w:rPr/>
      </w:pPr>
      <w:r>
        <w:rPr>
          <w:sz w:val="32"/>
        </w:rPr>
        <w:t>附件二：江苏省教育学会个人会员登记表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发展会员工作的补充通知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省属各专委会、各大市教育学会：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加强省学会组织建设，我会曾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发了《关于进一步做好江苏省教育学会会员发展工作的通知》苏教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。为便于管理，省学会领导就会员发展问题召开专题办公会。现将会议形成的意见通知如下：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展省学会会员要坚持标准、确保质量。申请加入我会，原则上应在中小学以及其他教育机构工作，具有相应的高级教师职务。教学成果突出的年青教师也可申请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学会发展个人会员以省属专委会推荐为主。各专委会推荐发展省学会会员名额，一般为本学科教师总人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会员人数较少、无法正常开展活动的专委会尤其要重视发展会员工作，使会员人数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考虑到市县学会工作需要，也可推荐发展一定数量的省学会个人会员。如有重复推荐，列入省属专委会统计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省学会团体会员以各市教育学会推荐发展为主。各大市推荐发展省学会团体会员，以县（市、区）为单位安排名额，一般为县（市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左右、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左右，市直学校单位可酌情推荐。考虑到省属专委会开展活动的需要，专委会也可推荐发展一定数量的省学会团体会员。如有重复推荐，列入各市教育学会统计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今后我会不再从网上直接接收个人会员和团体会员的申报。老会员名单以我会向各市学会通报的名单为准。省学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下发以来，教师个人在网上申报的有关资料，我会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转给有关专委会初审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会费标准作适当调整。个人会员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团体会员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会费一次性交付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考虑到各专委会与市学会在会员管理与会员活动方面的开支，省学会从收取的会费中划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会员所属的省属专委会和市教育学会。</w:t>
      </w:r>
    </w:p>
    <w:p>
      <w:pPr>
        <w:pStyle w:val="Normal"/>
        <w:widowControl/>
        <w:snapToGrid w:val="false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专委会、各市学会请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将推荐的会员发展资料（推荐总表和申请人填写的</w:t>
      </w:r>
      <w:r>
        <w:rPr>
          <w:rFonts w:ascii="仿宋_GB2312" w:hAnsi="仿宋_GB2312" w:cs="宋体;SimSun" w:eastAsia="仿宋_GB2312"/>
          <w:sz w:val="32"/>
          <w:szCs w:val="32"/>
        </w:rPr>
        <w:t>《个人会员申请表》或《团体会员申请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电子稿发我会会员发展专用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sjyxh@126.com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将推荐发展的个人会员近期免冠照片（一张两寸）送交或邮寄我会张正贵同志；将收取的会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送交或邮汇省教育学会董秀萍老师。所收会费由省教育学会统一出具票据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教育学会审核同意后，将在学会网站上公布新发展的会员名单，统一办理会员证书，提供我会网站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，由推荐单位分发给个人会员或单位会员。</w:t>
      </w:r>
    </w:p>
    <w:p>
      <w:pPr>
        <w:pStyle w:val="Normal"/>
        <w:widowControl/>
        <w:snapToGrid w:val="false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有关发展会员的具体事务，请与我会秘书处张正贵同志联系，电话为</w:t>
      </w:r>
      <w:r>
        <w:rPr>
          <w:rFonts w:eastAsia="仿宋_GB2312" w:cs="宋体;SimSun" w:ascii="仿宋_GB2312" w:hAnsi="仿宋_GB2312"/>
          <w:sz w:val="32"/>
          <w:szCs w:val="32"/>
        </w:rPr>
        <w:t>025-83734693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13813877980</w:t>
      </w:r>
      <w:r>
        <w:rPr>
          <w:rFonts w:ascii="仿宋_GB2312" w:hAnsi="仿宋_GB2312" w:cs="宋体;SimSun" w:eastAsia="仿宋_GB2312"/>
          <w:sz w:val="32"/>
          <w:szCs w:val="32"/>
        </w:rPr>
        <w:t>；邮寄地址：南京市北京西路</w:t>
      </w:r>
      <w:r>
        <w:rPr>
          <w:rFonts w:eastAsia="仿宋_GB2312" w:cs="宋体;SimSun" w:ascii="仿宋_GB2312" w:hAnsi="仿宋_GB2312"/>
          <w:sz w:val="32"/>
          <w:szCs w:val="32"/>
        </w:rPr>
        <w:t>15-2</w:t>
      </w:r>
      <w:r>
        <w:rPr>
          <w:rFonts w:ascii="仿宋_GB2312" w:hAnsi="仿宋_GB2312" w:cs="宋体;SimSun" w:eastAsia="仿宋_GB2312"/>
          <w:sz w:val="32"/>
          <w:szCs w:val="32"/>
        </w:rPr>
        <w:t>号江苏省教育厅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楼省教育学会； 邮政编码：</w:t>
      </w:r>
      <w:r>
        <w:rPr>
          <w:rFonts w:eastAsia="仿宋_GB2312" w:cs="宋体;SimSun" w:ascii="仿宋_GB2312" w:hAnsi="仿宋_GB2312"/>
          <w:sz w:val="32"/>
          <w:szCs w:val="32"/>
        </w:rPr>
        <w:t>21002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ind w:right="800" w:firstLine="640"/>
        <w:jc w:val="righ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ind w:right="80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教育学会</w:t>
      </w:r>
    </w:p>
    <w:p>
      <w:pPr>
        <w:pStyle w:val="Normal"/>
        <w:snapToGrid w:val="false"/>
        <w:ind w:right="64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苏省教育学会个人会员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</w:p>
    <w:p>
      <w:pPr>
        <w:pStyle w:val="Normal"/>
        <w:rPr/>
      </w:pPr>
      <w:r>
        <w:rPr/>
        <w:t>所属专业委员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6"/>
        <w:gridCol w:w="1800"/>
        <w:gridCol w:w="906"/>
        <w:gridCol w:w="903"/>
        <w:gridCol w:w="720"/>
        <w:gridCol w:w="1079"/>
        <w:gridCol w:w="2114"/>
      </w:tblGrid>
      <w:tr>
        <w:trPr>
          <w:trHeight w:val="60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荣誉称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成绩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主要教育理念或学术目标</w:t>
            </w:r>
          </w:p>
        </w:tc>
      </w:tr>
      <w:tr>
        <w:trPr>
          <w:trHeight w:val="122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ugsh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6:00Z</dcterms:created>
  <dc:creator>微软用户</dc:creator>
  <dc:description/>
  <cp:keywords/>
  <dc:language>en-US</dc:language>
  <cp:lastModifiedBy> </cp:lastModifiedBy>
  <cp:lastPrinted>2012-10-17T09:26:00Z</cp:lastPrinted>
  <dcterms:modified xsi:type="dcterms:W3CDTF">2012-10-17T11:45:00Z</dcterms:modified>
  <cp:revision>5</cp:revision>
  <dc:subject/>
  <dc:title/>
</cp:coreProperties>
</file>