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二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秋假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中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讲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主讲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吴永才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科院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楼会议室</w:t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4-09-05T07:54:00Z</dcterms:modified>
  <cp:revision>69</cp:revision>
  <dc:subject/>
  <dc:title>常州教育教研室2012－2013学年第二学期</dc:title>
</cp:coreProperties>
</file>