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小学品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8"/>
        <w:gridCol w:w="3802"/>
        <w:gridCol w:w="1800"/>
        <w:gridCol w:w="984"/>
      </w:tblGrid>
      <w:tr>
        <w:trPr>
          <w:trHeight w:val="540" w:hRule="atLeast"/>
        </w:trPr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13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篇）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标   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根留住——史地类教材中渗透“体验教学”的案例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钟楼区花园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慧丽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品德课堂践行核心价值观须做到三个“实”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实验小学集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蕴慧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热热闹闹体验 润物无声提升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钟楼区花园二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花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挥“点”的综合效应，绽放精彩课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局前街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奕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怎样的一堂品德课才是“好课”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雕庄中心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笑阳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品德课堂教学的有效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追问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雕庄中心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燕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，品德教学的源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湖塘桥实验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荷娟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品德与社会》，体验无处不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横山桥中心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芬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地理课也鲜活起来——《金字塔下留个影》教学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芙蓉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君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生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验生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归生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阳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小静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故事让德育“动”起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实验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仙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区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动”出品德教学的魅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戚墅堰东方小学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丽娟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把钥匙，打开品德有效教学之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泰山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丽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6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23"/>
        <w:gridCol w:w="3780"/>
        <w:gridCol w:w="1800"/>
        <w:gridCol w:w="1116"/>
      </w:tblGrid>
      <w:tr>
        <w:trPr>
          <w:trHeight w:val="540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2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篇）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标   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cs="宋体" w:ascii="宋体" w:hAnsi="宋体"/>
                <w:kern w:val="0"/>
                <w:sz w:val="24"/>
              </w:rPr>
              <w:t>e”</w:t>
            </w:r>
            <w:r>
              <w:rPr>
                <w:rFonts w:ascii="宋体" w:hAnsi="宋体" w:cs="宋体"/>
                <w:kern w:val="0"/>
                <w:sz w:val="24"/>
              </w:rPr>
              <w:t>时代的主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实验小学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娴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德课堂生活化，活动设计巧安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实验小学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雪莲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是甜的 它让品德课充满魅力——将儿童阅读融入品德课堂的案例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常州市钟楼区怀德苑小学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艺明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化课堂评价，唤醒品德魅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市钟楼区钟楼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建英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享受网络 与史地教材零距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钟楼区花园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燕萍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低年段品德课堂中学生情感的调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朝阳桥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妍萍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善于捕捉利用资源，让品德课堂育人留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虹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怡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思品教学回归生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博爱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莹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品德课堂充满生命的灵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延陵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青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德课堂的真正担当：思维内化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鸣凰中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静玉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难忘的发现之旅——《塑料与我们的生活》第一课时教学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芙蓉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君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合课程资源，构建活力课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刘海粟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苏梅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品德课学习活动水平的思考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刘海粟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云波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握课程特性，让教学开“花”结“果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塘桥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群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品德与生活》如何贴近生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万绥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梦寒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追求和谐的生活化品德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前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益兰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生活为途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走向德育的春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埠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小香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生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让品生课堂更灵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西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文华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的追寻——点击品德学科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东升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爱凤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活动，让品德与社会课有滋有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红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品德课堂教学因“细节”而精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上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建珍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《小学品德与社会》课堂中学生的自主学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丁堰小学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艳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3"/>
        <w:gridCol w:w="4140"/>
        <w:gridCol w:w="1800"/>
        <w:gridCol w:w="1116"/>
      </w:tblGrid>
      <w:tr>
        <w:trPr>
          <w:trHeight w:val="540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31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篇）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标   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上添花？画蛇添足？——浅谈多媒体环境下的品德教学现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实验小学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 奕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积极的关注催开生命成长之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实验小学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俊俊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“教育爱”在“德育中”开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常州市钟楼区荆川小学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虹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利用教学资源，提高学生道德认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钟楼区清潭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翼玲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德、语文，携手共进——谈品德教学与语文教学的有效整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钟楼区觅渡教育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文黎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学生的真实需要出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钟楼区觅渡教育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娟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寻觅一座渡桥——挖掘留白，让品德教育回归生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钟楼区觅渡教育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燕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小天地，天地大课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钟楼区芦墅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燕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畅游品德课堂 感受美丽世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市钟楼区东方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茹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品德培养回归生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市钟楼区五星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雅芬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，让品德课程更精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浦前中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花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放彰显品德课堂的魅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北郊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觉时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思品课“活”起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北郊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佳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思想品德教育在现今教育中的意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清凉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立群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社课程“人文性”特征的实践路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清凉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宝珠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ternet</w:t>
            </w:r>
            <w:r>
              <w:rPr>
                <w:rFonts w:ascii="宋体" w:hAnsi="宋体" w:cs="宋体"/>
                <w:kern w:val="0"/>
                <w:sz w:val="24"/>
              </w:rPr>
              <w:t>背景下对品德课堂中沟通与交流的重新审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第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倩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视课程资源开发，彰显品德课程“生活型性”特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礼嘉中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勤亚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巧用校本资源，提高品德教学实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焦溪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建瑛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“活”起来，学生“动”起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杨区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梅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水成渊，聚沙成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马杭中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小洁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来为你打个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坂上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娇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上得来终觉浅，绝知此事要躬行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常州市新北区国英小学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静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的源头活水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西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素琴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纯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燕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用生活信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造精彩课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城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茹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丰富多彩的生活变成教学素材的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城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恩梅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生活中来，到生活中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文化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伟娥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牵线搭桥促精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银华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思想品德课堂教学中的误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上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善才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体现品德学科的实践性要求的几点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后周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  娟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小学思品教学中学生情感素质的培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戚墅堰实验小学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姣姣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9:00Z</dcterms:created>
  <dc:creator>jysdh</dc:creator>
  <dc:description/>
  <dc:language>en-US</dc:language>
  <cp:lastModifiedBy>jysggs</cp:lastModifiedBy>
  <dcterms:modified xsi:type="dcterms:W3CDTF">2014-01-21T05:44:38Z</dcterms:modified>
  <cp:revision>24</cp:revision>
  <dc:subject/>
  <dc:title>品德2008年会论文评比结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