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科学研究院</w:t>
      </w:r>
      <w:r>
        <w:rPr/>
        <w:t>2017—2018</w:t>
      </w:r>
      <w:r>
        <w:rPr/>
        <w:t>学年度第二学期第九周教研活动安排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27"/>
        <w:gridCol w:w="1417"/>
        <w:gridCol w:w="3402"/>
        <w:gridCol w:w="992"/>
        <w:gridCol w:w="2983"/>
        <w:gridCol w:w="2706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-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金陵中学河西分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中学语文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（讲座、观摩、点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承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上报信息的会议代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报到：南京国际青年会议酒店  会议：南京市金陵中学河西分校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评优课决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赛出线的相关选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具体安排另行通知，请注意学科网信息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280" w:after="28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-5:00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初中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楼明德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主题：基于提升学生思维品质的英语阅读教学探究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课异构</w:t>
            </w:r>
          </w:p>
          <w:p>
            <w:pPr>
              <w:pStyle w:val="Normal"/>
              <w:spacing w:lineRule="exact" w:line="280" w:before="280" w:after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BU5 Reading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执教：北郊初中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殷艳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BU5 Reading1(</w:t>
            </w:r>
            <w:r>
              <w:rPr>
                <w:rFonts w:ascii="宋体;SimSun" w:hAnsi="宋体;SimSun" w:cs="宋体;SimSun"/>
                <w:bCs/>
                <w:szCs w:val="21"/>
              </w:rPr>
              <w:t>执教：东青实验学校 高亚光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初一英语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0"/>
              <w:ind w:left="139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可停车，但车位紧张，建议尽量拼车或者公交前往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环中学（竹林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牛顿第一定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（常州市北环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力与运动的关系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永娟（常州市虹景中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物理教师（直属、钟楼区、天宁区、新北区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停车位有限，请各位老师尽量拼车前往！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携带身份证刷卡签到。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严格按照教育局继续教育课时认证规范执行，请各校积极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中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学术报告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萍名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工作室活</w:t>
            </w:r>
            <w:r>
              <w:rPr>
                <w:rFonts w:ascii="宋体;SimSun" w:hAnsi="宋体;SimSun" w:cs="宋体;SimSun"/>
                <w:szCs w:val="21"/>
              </w:rPr>
              <w:t>动暨</w:t>
            </w:r>
            <w:r>
              <w:rPr>
                <w:rFonts w:ascii="宋体;SimSun" w:hAnsi="宋体;SimSun" w:cs="宋体;SimSun"/>
                <w:szCs w:val="21"/>
              </w:rPr>
              <w:t>初中历史新教材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《文章鉴赏中的课程设计》（</w:t>
            </w:r>
            <w:r>
              <w:rPr>
                <w:rFonts w:ascii="宋体;SimSun" w:hAnsi="宋体;SimSun" w:cs="宋体;SimSun"/>
                <w:szCs w:val="21"/>
              </w:rPr>
              <w:t>束鹏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 萍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黄天</w:t>
            </w:r>
            <w:r>
              <w:rPr>
                <w:rFonts w:ascii="宋体;SimSun" w:hAnsi="宋体;SimSun" w:cs="宋体;SimSun"/>
                <w:szCs w:val="21"/>
              </w:rPr>
              <w:t>庆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MS Mincho;ＭＳ 明朝" w:cs="宋体;SimSun"/>
                <w:szCs w:val="21"/>
              </w:rPr>
            </w:pPr>
            <w:r>
              <w:rPr>
                <w:rFonts w:eastAsia="MS Mincho;ＭＳ 明朝"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市区初一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史教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ascii="宋体;SimSun" w:hAnsi="宋体;SimSun" w:cs="宋体;SimSun"/>
                <w:szCs w:val="21"/>
              </w:rPr>
              <w:t>及局属、新北区、天宁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所高中青年历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请携带好身份证，尽量绿色出行。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区星河实验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五年级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《会导电的水》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沈丹（武进区星河实验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四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牛奶遇到酸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夏红（武进区清英外国语学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小学科学教师：钟楼区、天宁区、新北区、武进区（含经开区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停车位有限，请各位老师尽量拼车前往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携带身份证刷卡签到。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严格按照教育局继续教育课时认证规范执行，请各校积极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第二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：初中生区域认知素养的培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七年级《美国》（杨月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祚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八年级地理老师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三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：初中生区域认知素养的培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七年级《澳大利亚》（张莉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280" w:after="0"/>
              <w:ind w:left="139" w:hanging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课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）：徐力研究课《植物组织培养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：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基于</w:t>
            </w:r>
            <w:r>
              <w:rPr>
                <w:rFonts w:ascii="宋体;SimSun" w:hAnsi="宋体;SimSun" w:cs="宋体;SimSun"/>
                <w:szCs w:val="21"/>
              </w:rPr>
              <w:t>课程基地共同体的生物课程</w:t>
            </w:r>
            <w:r>
              <w:rPr>
                <w:rFonts w:ascii="宋体;SimSun" w:hAnsi="宋体;SimSun" w:cs="宋体;SimSun"/>
                <w:szCs w:val="21"/>
              </w:rPr>
              <w:t>研究》课题组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280" w:after="0"/>
              <w:ind w:left="139"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清英外国语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综合实践活动同课异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走进家务劳动》 王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我的社团我做主》 蔡佳乐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是非遗守护人——梳篦项目研究》 宋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美荣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、溧阳、新北、钟楼、天宁每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，武进（含开发区）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活动教师带身份证，记录继续教学学时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星辰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基本功比赛 技能比赛专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霞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区参赛老师代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湖塘桥初级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基本功比赛 课堂比赛专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区参赛老师代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初、高中青年音乐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携带身份证刷卡签到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（戴埠校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加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授课（学科：电子技术，教学内容：声音的认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评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《信息化教学成果展示及信息化技术应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坚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平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参加活动的老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280" w:after="0"/>
              <w:ind w:left="139" w:hanging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AutoBVT</cp:lastModifiedBy>
  <cp:lastPrinted>2007-09-14T16:21:00Z</cp:lastPrinted>
  <dcterms:modified xsi:type="dcterms:W3CDTF">2018-04-22T13:57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