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关于</w:t>
      </w:r>
      <w:r>
        <w:rPr>
          <w:kern w:val="0"/>
        </w:rPr>
        <w:t>召开</w:t>
      </w:r>
      <w:r>
        <w:rPr>
          <w:kern w:val="0"/>
        </w:rPr>
        <w:t>常州市小学数学教研工作学期总结会</w:t>
      </w:r>
    </w:p>
    <w:p>
      <w:pPr>
        <w:pStyle w:val="Heading2"/>
        <w:jc w:val="center"/>
        <w:rPr/>
      </w:pPr>
      <w:r>
        <w:rPr>
          <w:kern w:val="0"/>
        </w:rPr>
        <w:t>暨</w:t>
      </w:r>
      <w:r>
        <w:rPr>
          <w:kern w:val="0"/>
        </w:rPr>
        <w:t>2013</w:t>
      </w:r>
      <w:r>
        <w:rPr>
          <w:kern w:val="0"/>
        </w:rPr>
        <w:t>年小学数学获奖论文报告会</w:t>
      </w:r>
      <w:r>
        <w:rPr>
          <w:kern w:val="0"/>
        </w:rPr>
        <w:t>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辖市（区）教研室（教科研中心）：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按照市教研室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学年第一学期小学数学学科教研工作计划，决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－</w:t>
      </w:r>
      <w:r>
        <w:rPr>
          <w:sz w:val="24"/>
        </w:rPr>
        <w:t>3</w:t>
      </w:r>
      <w:r>
        <w:rPr>
          <w:sz w:val="24"/>
        </w:rPr>
        <w:t>日召开“常州市小学数学教研工作学期总结会”，同时举行“常州市</w:t>
      </w:r>
      <w:r>
        <w:rPr>
          <w:sz w:val="24"/>
        </w:rPr>
        <w:t>2013</w:t>
      </w:r>
      <w:r>
        <w:rPr>
          <w:sz w:val="24"/>
        </w:rPr>
        <w:t>年小学数学获奖论文报告会”，现将有关事项通知如下：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一、报到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二、报到地点：戚墅堰区潞城小学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三、参加人员：各辖市（区）小学数学学科教研员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四、会议内容：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学期数学教研工作总结，下学期数学教研工作设想。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数学教研工作现状分析及问题与策略研讨。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课堂调研，走进潞城小学和丁堰小学数学课堂和老师们共同讨论“如何创造面向每一个孩子的数学教育”。</w:t>
      </w:r>
    </w:p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  <w:t>五、具体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24"/>
        <w:gridCol w:w="1440"/>
      </w:tblGrid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洪国民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学数学教研工作学期总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小福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组进行潞城、丁堰小学课堂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各区教研员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小学数学获奖论文报告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代表朱敏、陈东栋、蒋虹、史叶锋作论文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志华</w:t>
            </w:r>
          </w:p>
        </w:tc>
      </w:tr>
    </w:tbl>
    <w:p>
      <w:pPr>
        <w:pStyle w:val="Normal"/>
        <w:spacing w:lineRule="exact" w:line="400"/>
        <w:ind w:firstLine="6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12"/>
        <w:rPr/>
      </w:pPr>
      <w:r>
        <w:rPr>
          <w:sz w:val="24"/>
        </w:rPr>
        <w:t>请各与会人员，认真回顾和总结本学期数学教研工作，分析小学数学教研的问题与策略，提出下学期工作的设想，并就市小学数学的教研工作听取老师意见，以便到会上进行交流。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sz w:val="24"/>
        </w:rPr>
        <w:t>本次会议不收会务费，路费和住宿费回单位报销，并注意乘车安全。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0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13-12-2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7:00Z</dcterms:created>
  <dc:creator>jyspxf</dc:creator>
  <dc:description/>
  <cp:keywords/>
  <dc:language>en-US</dc:language>
  <cp:lastModifiedBy>jyspxf</cp:lastModifiedBy>
  <dcterms:modified xsi:type="dcterms:W3CDTF">2013-12-23T06:04:00Z</dcterms:modified>
  <cp:revision>9</cp:revision>
  <dc:subject/>
  <dc:title>关于召开常州市小学数学教研工作学期总结会的通知</dc:title>
</cp:coreProperties>
</file>