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英语朗读声调符号一览表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朗读——</w:t>
      </w:r>
      <w:r>
        <w:rPr>
          <w:rFonts w:cs="宋体;SimSun" w:ascii="宋体;SimSun" w:hAnsi="宋体;SimSun"/>
          <w:sz w:val="24"/>
        </w:rPr>
        <w:t>Read loudly and clearly,</w:t>
      </w:r>
      <w:r>
        <w:rPr>
          <w:rFonts w:ascii="宋体;SimSun" w:hAnsi="宋体;SimSun" w:cs="宋体;SimSun"/>
          <w:sz w:val="24"/>
        </w:rPr>
        <w:t>就是通过重音、节奏、语调等语音手段把语言材料中的思想感情表达出来。而在我们平时的课堂实践中，常忽视了朗读在英语教学中的作用。因此如何帮助学生掌握朗读技巧，读一口标准、流利、洋气、英语，教会学生正确标注声调符号会大有裨益，参考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句子重音——“′”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句子中的词有的重读，有的不重读。句子中需重读的词，称为句子重音。 一般来说，实词（像名词、实义动词、数词、形容词和副词等）要重读，贯词、介词等虚词在句子中不重读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：′</w:t>
      </w:r>
      <w:r>
        <w:rPr>
          <w:rFonts w:cs="宋体;SimSun" w:ascii="宋体;SimSun" w:hAnsi="宋体;SimSun"/>
          <w:sz w:val="24"/>
        </w:rPr>
        <w:t>Where is the ′baseball?  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on the ′dress.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调——升调 “↗”  降调 “↘”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说话或朗读时声调的抑扬叫做语调。英语的基本语调分为“降调”和“升调”两种， 主要表现为句末尾调的升和降，用语调符号↗表示升调，↘表示降调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意群与节奏——“</w:t>
      </w:r>
      <w:r>
        <w:rPr>
          <w:rFonts w:cs="宋体;SimSun" w:ascii="宋体;SimSun" w:hAnsi="宋体;SimSun"/>
          <w:b/>
          <w:sz w:val="24"/>
        </w:rPr>
        <w:t>/”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长句子中能表示最短的完整意思的一小节称为一个意群。</w:t>
      </w:r>
      <w:r>
        <w:rPr>
          <w:rFonts w:ascii="宋体;SimSun" w:hAnsi="宋体;SimSun" w:cs="宋体;SimSun"/>
          <w:color w:val="000000"/>
          <w:kern w:val="0"/>
          <w:sz w:val="24"/>
        </w:rPr>
        <w:t>人们在说话和朗读时，为了使意思表达更清楚，往往在意群之间稍微停顿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连读——“︶”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同一个意群中，前后相连的两个单词之间，前一个单词的词尾和后一个单词的词首有时可连接起来读，这种现象称为连读。如：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n orange      Look at it</w:t>
      </w:r>
    </w:p>
    <w:p>
      <w:pPr>
        <w:pStyle w:val="Normal"/>
        <w:spacing w:lineRule="exact" w:line="4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︶             ︶   ︶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 </w:t>
      </w:r>
      <w:r>
        <w:rPr>
          <w:rFonts w:ascii="宋体;SimSun" w:hAnsi="宋体;SimSun" w:cs="宋体;SimSun"/>
          <w:b/>
          <w:sz w:val="24"/>
        </w:rPr>
        <w:t>不完全爆破——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()</w:t>
      </w:r>
      <w:r>
        <w:rPr>
          <w:rFonts w:cs="宋体;SimSun" w:ascii="宋体;SimSun" w:hAnsi="宋体;SimSun"/>
          <w:b/>
          <w:sz w:val="24"/>
        </w:rPr>
        <w:t>”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单词或语句中，遇有 </w:t>
      </w:r>
      <w:r>
        <w:rPr>
          <w:rFonts w:cs="宋体;SimSun" w:ascii="宋体;SimSun" w:hAnsi="宋体;SimSun"/>
          <w:sz w:val="24"/>
        </w:rPr>
        <w:t>/p/, /b/, /t/, /d/, /k/, /g/</w:t>
      </w:r>
      <w:r>
        <w:rPr>
          <w:rFonts w:ascii="宋体;SimSun" w:hAnsi="宋体;SimSun" w:cs="宋体;SimSun"/>
          <w:sz w:val="24"/>
        </w:rPr>
        <w:t>之中任何一个爆破音而其后紧跟着一个爆破音时，前者只按发音部位做出发音状，但不发生爆破，稍停既发出后一个爆破音，这种现象称为不完全爆破。如：</w:t>
      </w:r>
    </w:p>
    <w:p>
      <w:pPr>
        <w:pStyle w:val="Normal"/>
        <w:spacing w:lineRule="exact" w:line="460"/>
        <w:ind w:firstLine="7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do(c)tor             an ol(d) cat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2:07:00Z</dcterms:created>
  <dc:creator>永宏科技</dc:creator>
  <dc:description/>
  <cp:keywords/>
  <dc:language>en-US</dc:language>
  <cp:lastModifiedBy>jyshxy</cp:lastModifiedBy>
  <dcterms:modified xsi:type="dcterms:W3CDTF">2012-02-06T02:07:00Z</dcterms:modified>
  <cp:revision>2</cp:revision>
  <dc:subject/>
  <dc:title>英语朗读声调符号</dc:title>
</cp:coreProperties>
</file>