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right="-5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小学科学学科基本功竞赛暨教学培训活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辖市（区）教研室（研训中心、教师发展中心）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深化小学科学学科课程改革，发现和培养优秀的小学科学学科人才，激励广大小学科学教师刻苦钻研教学业务，努力提高教学水平，常州市教育科学研究院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顺利举办“常州市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小学科学学科基本功竞赛暨教学培训活动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活动分五轮展开，包括：①专业知识测试；②教学设计、课件制作；③粉笔字、即兴演讲；④实验操作；⑤课堂教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知识测试注重教学理论认识与学科知识基础的结合，主要包括：基本的教育教学理论，基本的课程标准理念，以及必要的学科知识储备等。测试发现：二分之一的教师有较为坚实、全面、准确的专业知识，一半教师在知识储备、认识能力方面存在这样那样的缺陷，或是课程理论比较薄弱，或是知识储备偏科明显，物理、化学、生物基础知识难以实现全面发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设计、课件制作注重教师的教材分析能力、活动设计能力、资源优选能力、教学预设水平以及常用的现代化教育技术。测试发现：大多数教师教材分析准确、活动设计恰当（价值型、创造性、规范性、可行性兼顾）、资源优选意识强烈且教学预设能力强，注重教学相长，并能以生为本。绝大部分教师对小学科学学科常用的现代化教育技术有很好的掌握。少部分教师教学设计（预设）与课堂实录区分不明，教学活动的时空分配、轻重定位不合理，没有与本课的重点难点形成呼应关系，教学活动的结构性和各学习活动间的逻辑递进性有待提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即兴演讲、粉笔字注重教师的职业心理倾向以及板书基本技能。测试发现：三分之二的教师演讲不切题、语言空洞、内容单薄，缺乏激情；三分之一的教师有强烈的教师职业倾向，陈述切题，逻辑性强，有较好的语言表现力。由此可见小学科学教师即兴演讲的水平普遍较低，亟待提高。板书均在规定时间内完成，图文并茂，富有结构性且言简意赅，突出重点，汉字书写水平就整体而言也较以往有所提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操作注重教师的实验认识水平、实际操作能力、规范操作程度以及数据分析准确程度。测试发现：一半教师有较高的实验综合能力，注重实验细节，设计精巧、步骤清晰、操作规范、现象明显、数据准确、分析得当。部分教师实验操作缺陷明显，物理、化学、生物类实验难以实现全面发展，甚至于个别教师实验思路不清、操作不当的情况比较严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教学注重教学活动的多维目标、逻辑结构、板块层次、合理创新和有效达成性；同时注重课堂形态的自然开放、师生关系的和谐共生。测试发现：大部分教师都能依据三维目标，打造知识、过程、方法、情感、态度全面发展的绿色生态课堂；贯彻课改精神，重视概念、凸显规律，重视实验、凸显探究；注重学习目标的合理分解以及与学生活动的对应关系，关注学习活动的展开与从学生内在学习心理发展的一致性；注重学习活动之间的内在逻辑关系，过渡合理、衔接自然；教学过程尊重学生的主体地位以及探究积极性，同时注重教师点拨、指导、激励的时机恰当性以及方式得体性；注重学生在独立思考基础上的合作必要性以及互助及时性、有效性。大部分教师善于组织教学，具有较好的教学机智，善于捕捉且挖掘动态生成性资源的育人价值；学生学习兴趣度高、自主性强、探究性好、达成度高，都在原有基础上获得知识、技能、情感、态度等方面的综合发展。少部分教师在教学重难点的把握上存在偏差，反映出基于课标的教材解读能力有待提高，仅满足于将同类活动填满四十分钟课堂而已，此外部分教师在活动设计创新、课程资源的智慧开发等方面还有较大的上升空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概括而言，本次活动切实起到了竞赛、优选与培训、提升兼顾的活动目标，对我市小学科学教师的教学基本功既是一次全面、综合、系统的考查、测评，更是及时、细致、周到的辅导与培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现将此次活动的结果公示如下：</w:t>
      </w:r>
    </w:p>
    <w:p>
      <w:pPr>
        <w:pStyle w:val="Normal"/>
        <w:widowControl/>
        <w:ind w:firstLine="480"/>
        <w:jc w:val="center"/>
        <w:rPr/>
      </w:pPr>
      <w:r>
        <w:rPr/>
        <w:t>一等奖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20"/>
      </w:tblGrid>
      <w:tr>
        <w:trPr>
          <w:trHeight w:val="299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春明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博爱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颉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局前街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诚</w:t>
            </w:r>
          </w:p>
        </w:tc>
      </w:tr>
    </w:tbl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20"/>
      </w:tblGrid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谭市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振华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龙虎塘实验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蓉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觅渡桥小学集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燕</w:t>
            </w:r>
          </w:p>
        </w:tc>
      </w:tr>
    </w:tbl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等奖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20"/>
      </w:tblGrid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区东方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凯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李公朴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恽亚杰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马杭中心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伟杰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茅麓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云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五叶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淑桢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龙城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星辰实验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春烨</w:t>
            </w:r>
          </w:p>
        </w:tc>
      </w:tr>
    </w:tbl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照常州市基本功竞赛相关文件规定，本次比赛一等奖中的两名选手：</w:t>
      </w:r>
      <w:r>
        <w:rPr>
          <w:sz w:val="24"/>
        </w:rPr>
        <w:t>天宁区博爱小学的俞颉老师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天宁区局前街小学的徐诚</w:t>
      </w:r>
      <w:r>
        <w:rPr>
          <w:rFonts w:cs="宋体;SimSun"/>
          <w:color w:val="000000"/>
          <w:kern w:val="0"/>
          <w:sz w:val="24"/>
        </w:rPr>
        <w:t>老师代表常州市参加江苏省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小学科学基本功比赛（徐春明老师受省赛的年龄限制，故由后继老师按序递补），请两位选手认真学习、系统准备、积极备赛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本次比赛所有过程性资料均保存于常州市局前街小学科学组办公室，各位教师可以随时查阅，以便及时总结经验、查找不足，完善自我、积极进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本次竞赛结果如有异议，请在一周内与常州市教育科学研究院院长办公室联系，电话：</w:t>
      </w:r>
      <w:r>
        <w:rPr>
          <w:rFonts w:cs="宋体;SimSun" w:ascii="宋体;SimSun" w:hAnsi="宋体;SimSun"/>
          <w:color w:val="000000"/>
          <w:kern w:val="0"/>
          <w:sz w:val="24"/>
        </w:rPr>
        <w:t>86669500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教育科学研究院</w:t>
      </w:r>
    </w:p>
    <w:p>
      <w:pPr>
        <w:pStyle w:val="Normal"/>
        <w:widowControl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2:14:00Z</dcterms:created>
  <dc:creator>User</dc:creator>
  <dc:description/>
  <cp:keywords/>
  <dc:language>en-US</dc:language>
  <cp:lastModifiedBy>jysqxf</cp:lastModifiedBy>
  <dcterms:modified xsi:type="dcterms:W3CDTF">2013-10-20T23:46:00Z</dcterms:modified>
  <cp:revision>31</cp:revision>
  <dc:subject/>
  <dc:title>常州市区2013年初中物理学科基本功竞赛暨教学培训活动结果公示</dc:title>
</cp:coreProperties>
</file>