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五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rFonts w:ascii="宋体;SimSun" w:hAnsi="宋体;SimSun" w:cs="宋体;SimSun"/>
                <w:szCs w:val="21"/>
              </w:rPr>
              <w:t>（周四）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五中（高一</w:t>
            </w:r>
            <w:r>
              <w:rPr>
                <w:rFonts w:cs="宋体;SimSun" w:ascii="宋体;SimSun" w:hAnsi="宋体;SimSun"/>
                <w:szCs w:val="21"/>
              </w:rPr>
              <w:t>9,10</w:t>
            </w:r>
            <w:r>
              <w:rPr>
                <w:rFonts w:ascii="宋体;SimSun" w:hAnsi="宋体;SimSun" w:cs="宋体;SimSun"/>
                <w:szCs w:val="21"/>
              </w:rPr>
              <w:t>班教室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题异构：互斥事件（第一节），五中芮明力，溧阳埭头中学胡云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概念教学（胡云飞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1:3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资源的批判性阅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：许秋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英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二十四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综合楼四楼蓝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初中物理中考考试说明解读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校场地狭小，请公交或拼车前往；请携带身份证刷卡签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27T08:21:00Z</dcterms:modified>
  <cp:revision>9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