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5-2016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十八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下午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物的正确答案不止一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蓓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/>
              <w:t>下午</w:t>
            </w:r>
            <w:r>
              <w:rPr/>
              <w:t>1:20</w:t>
            </w:r>
            <w:r>
              <w:rPr/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研究课：二次函数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刘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“探索直线平行的条件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粉连</w:t>
            </w:r>
          </w:p>
          <w:p>
            <w:pPr>
              <w:pStyle w:val="Normal"/>
              <w:jc w:val="center"/>
              <w:rPr/>
            </w:pPr>
            <w:r>
              <w:rPr/>
              <w:t>承锡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市区、武进、溧阳、新北（金坛另定）部分学校的七年级数学教师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常州首届高级研修班成员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名额分配如下：</w:t>
            </w:r>
            <w:r>
              <w:rPr/>
              <w:t>市区（</w:t>
            </w:r>
            <w:r>
              <w:rPr/>
              <w:t>12</w:t>
            </w:r>
            <w:r>
              <w:rPr/>
              <w:t>人）、武进（</w:t>
            </w:r>
            <w:r>
              <w:rPr/>
              <w:t>10</w:t>
            </w:r>
            <w:r>
              <w:rPr/>
              <w:t>人）、溧阳（</w:t>
            </w:r>
            <w:r>
              <w:rPr/>
              <w:t>8</w:t>
            </w:r>
            <w:r>
              <w:rPr/>
              <w:t>人）、新北（</w:t>
            </w:r>
            <w:r>
              <w:rPr/>
              <w:t>8</w:t>
            </w:r>
            <w:r>
              <w:rPr/>
              <w:t>人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正衡中学八（</w:t>
            </w: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kern w:val="2"/>
                <w:sz w:val="21"/>
                <w:szCs w:val="21"/>
              </w:rPr>
              <w:t>）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十二五规划课题《基于问题解决学习的品德学科教学策略研究》课题组活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课题组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天宁分校（原雕庄中学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课：七年级第六单元《欢乐颂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属初中（含天宁、钟楼、新北、经开区）全体音乐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钟楼实验小学三楼多媒体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级公开课：第一节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，钟楼实验小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朱梦昀，《想想说说写写画画——给冬爷爷的信》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，天宁区教师发展中心，蒋春燕，《想想说说写写画画》</w:t>
            </w:r>
            <w:r>
              <w:rPr>
                <w:szCs w:val="20"/>
              </w:rPr>
              <w:t>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辖市区推荐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名美术骨干教师参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初高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一点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清英外国语学校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进高新区西湖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香格里拉大酒店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市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/>
                <w:bCs/>
                <w:kern w:val="0"/>
                <w:szCs w:val="21"/>
              </w:rPr>
              <w:t>届学校体育论文报告会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cs="宋体;SimSun"/>
                <w:bCs/>
                <w:kern w:val="0"/>
                <w:szCs w:val="21"/>
              </w:rPr>
              <w:t>年中小学体育教学专业委员会年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体教专业委员会理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、各辖区体育教研员、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届论文获奖作者、各校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代表、常州市、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体育名师工作室成员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泰山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纺织材料》  张  玮（新北区泰山小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有趣的静电现象》  蒋美娟（新北区九里小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钟楼、天宁、新区、戚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，方便继续教育课时注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9:00Z</dcterms:created>
  <dc:creator>微软用户</dc:creator>
  <dc:description/>
  <cp:keywords/>
  <dc:language>en-US</dc:language>
  <cp:lastModifiedBy>AutoBVT</cp:lastModifiedBy>
  <dcterms:modified xsi:type="dcterms:W3CDTF">2015-12-26T08:09:00Z</dcterms:modified>
  <cp:revision>1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