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2"/>
        </w:rPr>
        <w:t>常州市第三批（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—20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年度）教育科研基地名单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区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刘国钧职教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东方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横林高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湖塘实验初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湖塘桥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横林实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奔牛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五星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港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中山路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丽华二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新桥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三井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龙虎塘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华罗庚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华罗庚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二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河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埭头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南渡高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文化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职业教育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50:00Z</dcterms:created>
  <dc:creator>lilingyong</dc:creator>
  <dc:description/>
  <cp:keywords/>
  <dc:language>en-US</dc:language>
  <cp:lastModifiedBy>lilingyong</cp:lastModifiedBy>
  <dcterms:modified xsi:type="dcterms:W3CDTF">2013-05-20T01:57:00Z</dcterms:modified>
  <cp:revision>20</cp:revision>
  <dc:subject/>
  <dc:title>附件：</dc:title>
</cp:coreProperties>
</file>