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  <w:szCs w:val="28"/>
        </w:rPr>
        <w:t>2014</w:t>
      </w:r>
      <w:r>
        <w:rPr>
          <w:rFonts w:ascii="宋体;SimSun" w:hAnsi="宋体;SimSun" w:cs="宋体;SimSun"/>
          <w:b/>
          <w:bCs/>
          <w:sz w:val="30"/>
          <w:szCs w:val="28"/>
        </w:rPr>
        <w:t>年全国</w:t>
      </w:r>
      <w:r>
        <w:rPr>
          <w:rFonts w:ascii="宋体;SimSun" w:hAnsi="宋体;SimSun" w:cs="宋体;SimSun"/>
          <w:b/>
          <w:bCs/>
          <w:sz w:val="30"/>
        </w:rPr>
        <w:t>中学生生物学</w:t>
      </w:r>
      <w:r>
        <w:rPr>
          <w:rFonts w:ascii="宋体;SimSun" w:hAnsi="宋体;SimSun" w:cs="宋体;SimSun"/>
          <w:b/>
          <w:bCs/>
          <w:sz w:val="30"/>
          <w:szCs w:val="28"/>
        </w:rPr>
        <w:t>联赛</w:t>
      </w:r>
      <w:r>
        <w:rPr>
          <w:rFonts w:ascii="宋体;SimSun" w:hAnsi="宋体;SimSun" w:cs="宋体;SimSun"/>
          <w:b/>
          <w:bCs/>
          <w:sz w:val="30"/>
        </w:rPr>
        <w:t>常州地区</w:t>
      </w:r>
      <w:r>
        <w:rPr>
          <w:rFonts w:ascii="宋体;SimSun" w:hAnsi="宋体;SimSun" w:cs="宋体;SimSun"/>
          <w:b/>
          <w:bCs/>
          <w:sz w:val="30"/>
          <w:szCs w:val="28"/>
        </w:rPr>
        <w:t>获奖结果</w:t>
      </w:r>
      <w:r>
        <w:rPr>
          <w:rFonts w:ascii="宋体;SimSun" w:hAnsi="宋体;SimSun" w:cs="宋体;SimSun"/>
          <w:b/>
          <w:bCs/>
          <w:sz w:val="30"/>
        </w:rPr>
        <w:t>公示名单</w:t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346"/>
        <w:gridCol w:w="3261"/>
        <w:gridCol w:w="2342"/>
      </w:tblGrid>
      <w:tr>
        <w:trPr>
          <w:trHeight w:val="285" w:hRule="atLeast"/>
        </w:trPr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  <w:r>
              <w:rPr>
                <w:b/>
                <w:color w:val="000000"/>
              </w:rPr>
              <w:t>年全国中学生生物学联赛江苏赛区一等奖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辅导教师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龚宇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常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子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常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琪艳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常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依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常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雪峰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常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健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胥子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常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怀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常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翟昊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常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露艳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天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常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沁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子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常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谈雷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常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庆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常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常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修义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云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常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梓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常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嘉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常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宇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常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常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亦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常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骆乃伦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简赫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常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韫青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一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明华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一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妍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青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一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成权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傅静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一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大玉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祎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一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志娟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沁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一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晓玲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其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前黄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颖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涵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前黄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君民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依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前黄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静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服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奔牛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俊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祥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华罗庚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琳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臻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华罗庚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宏建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一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锁福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圣正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横山桥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岳</w:t>
            </w:r>
          </w:p>
        </w:tc>
      </w:tr>
      <w:tr>
        <w:trPr>
          <w:trHeight w:val="285" w:hRule="atLeast"/>
        </w:trPr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  <w:r>
              <w:rPr>
                <w:b/>
                <w:color w:val="000000"/>
              </w:rPr>
              <w:t>年全国中学生生物学联赛江苏赛区二等奖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辅导教师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冬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常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煦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常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凌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常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小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一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一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姿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一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旻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一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一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一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翁尉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一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昊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一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北郊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原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宇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三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佳丽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桥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封嵘婷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蕴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家炳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妤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洑晓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前黄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莫邵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前黄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凌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前黄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新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前黄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洋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1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0"/>
            </w:tblGrid>
            <w:tr>
              <w:trPr>
                <w:trHeight w:val="28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1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5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6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7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8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9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0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1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2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3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4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5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6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7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8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9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0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1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2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3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4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5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6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7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8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9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0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1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2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3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4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5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6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7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8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9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0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1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8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2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8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3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8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4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8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5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8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6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8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7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8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8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8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9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8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0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8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1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9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2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9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3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9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4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9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5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9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6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9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7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9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8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9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color w:val="000000"/>
                      <w:sz w:val="22"/>
                      <w:szCs w:val="22"/>
                    </w:rPr>
                    <w:t>王超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前黄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杰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天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奔牛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鑫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梦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武进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亚平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圣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礼嘉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京疆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纪碗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华罗庚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钟仙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华罗庚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萍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华罗庚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慧莉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志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华罗庚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虞国琴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浦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华罗庚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景花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梓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溧阳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涛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1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0"/>
            </w:tblGrid>
            <w:tr>
              <w:trPr>
                <w:trHeight w:val="28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9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9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0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9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1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0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2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0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3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0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4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0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5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0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6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0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7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0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8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0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9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0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0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0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1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2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3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4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5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6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7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8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9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0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1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2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3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4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5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6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7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8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9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0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1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2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3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4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5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6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7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8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9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0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1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2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3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4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5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6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7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8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9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0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1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2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3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4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5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6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7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8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9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0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1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2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3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4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5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6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7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8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9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0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6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1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7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2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3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4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7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5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7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6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7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7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7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8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7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9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0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7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1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8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2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8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3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8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4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8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5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8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6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8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7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8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8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8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9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8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0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8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1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9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2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9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3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9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4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9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5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9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color w:val="000000"/>
                      <w:sz w:val="22"/>
                      <w:szCs w:val="22"/>
                    </w:rPr>
                    <w:t>谢怡晨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溧阳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鑫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钦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溧阳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蓓蓓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溧阳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杏锋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一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溧阳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狄贤超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宇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光华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国强</w:t>
            </w:r>
          </w:p>
        </w:tc>
      </w:tr>
      <w:tr>
        <w:trPr>
          <w:trHeight w:val="285" w:hRule="atLeast"/>
        </w:trPr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  <w:r>
              <w:rPr>
                <w:b/>
                <w:color w:val="000000"/>
              </w:rPr>
              <w:t>年全国中学生生物学联赛江苏赛区三等奖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辅导教师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钧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常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嘉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一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子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一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北郊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长余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文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北郊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交通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文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北郊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欢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恺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北郊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文娴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澄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北郊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劲松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北郊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文波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二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安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樊雨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三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鹏翔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戚家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三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凌祎丽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子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三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皋磊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桥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阳阳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玲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桥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燕萍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正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桥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芬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家炳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红梅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宇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家炳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力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诗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家炳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业义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解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五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秀琴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五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学斌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东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戚实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琳骏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1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0"/>
            </w:tblGrid>
            <w:tr>
              <w:trPr>
                <w:trHeight w:val="28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6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9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7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9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8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9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9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9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0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9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1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0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2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0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3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0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4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0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5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0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6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0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7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0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8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0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9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0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0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0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1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2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3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4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5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6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7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8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9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0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1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2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3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4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5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6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7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8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9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0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1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2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3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4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5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6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7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8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9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0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1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2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3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4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5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6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7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8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9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0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1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2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3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4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5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6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7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8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9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0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1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2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3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4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5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6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7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8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9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0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6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1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7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2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3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4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7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5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7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6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7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7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7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8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7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9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0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7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1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8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2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8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3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8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4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8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5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8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6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8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7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8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8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8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9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8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0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8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1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9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2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9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color w:val="000000"/>
                      <w:sz w:val="22"/>
                      <w:szCs w:val="22"/>
                    </w:rPr>
                    <w:t>王涛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戚实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剑如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西夏墅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燕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铭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西夏墅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玉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晨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前黄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前黄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雨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奔牛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伟文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闵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奔牛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嘉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奔牛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近娣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天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武进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建芬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萌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武进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政波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武进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文伟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佳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横林高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政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横林高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桢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横林高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文洁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宁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横林高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志强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君贤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湟里高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卫星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亚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湟里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英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兆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三河口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秋芬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淑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三河口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仲新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三河口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杨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祖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三河口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科华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智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礼嘉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鹏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礼嘉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吉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礼嘉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俊阳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科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前中国际分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丽洁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俊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前中国际分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美娟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恒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华罗庚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栾璐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灏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华罗庚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欢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一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钰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一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一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一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景爱忠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雯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一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江源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翁媛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一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华林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沙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海兵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晨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沙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晶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沙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国钧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耿婉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四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磊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之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四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俊丹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四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欢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四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夕英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亮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溧阳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溧阳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章继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溧阳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光华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葛夕荣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匡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光华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星霖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文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光华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银凤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南渡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茂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南渡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萍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金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南渡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光美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南渡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1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0"/>
            </w:tblGrid>
            <w:tr>
              <w:trPr>
                <w:trHeight w:val="28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3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9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4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9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5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9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6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9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7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9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8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9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9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9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0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9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1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0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2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0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3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0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4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0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5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0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6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0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7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0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8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0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9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0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0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0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1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2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3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4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5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6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7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8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9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0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1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2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3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4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5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6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7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8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9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0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1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2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3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4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5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6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7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8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9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0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1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2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3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4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5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6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7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8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9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0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1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2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3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4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5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6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7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8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9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0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1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2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3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4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5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6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7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8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9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0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6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1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7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2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3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4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7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5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7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6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7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7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7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8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7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9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0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7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1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8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2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8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3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8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4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8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5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8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6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8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7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8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8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8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9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8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color w:val="000000"/>
                      <w:sz w:val="22"/>
                      <w:szCs w:val="22"/>
                    </w:rPr>
                    <w:t>钱福英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戴埠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娟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埭头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益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永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埭头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乔青祝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祖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第三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穆西玲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第三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蓓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向舒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第三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科菲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舒鑫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竹箦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海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27:00Z</dcterms:created>
  <dc:creator>Administrator</dc:creator>
  <dc:description/>
  <cp:keywords/>
  <dc:language>en-US</dc:language>
  <cp:lastModifiedBy>教科院</cp:lastModifiedBy>
  <dcterms:modified xsi:type="dcterms:W3CDTF">2014-09-11T01:27:00Z</dcterms:modified>
  <cp:revision>2</cp:revision>
  <dc:subject/>
  <dc:title>2014年全国中学生生物学联赛常州地区获奖结果的公示</dc:title>
</cp:coreProperties>
</file>