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周</w:t>
      </w:r>
      <w:r>
        <w:rPr/>
        <w:t>教研活动安排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84"/>
        <w:gridCol w:w="1954"/>
        <w:gridCol w:w="3433"/>
        <w:gridCol w:w="1134"/>
        <w:gridCol w:w="4110"/>
        <w:gridCol w:w="145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院教研室</w:t>
            </w:r>
            <w:r>
              <w:rPr>
                <w:rFonts w:cs="宋体;SimSun" w:ascii="宋体;SimSun" w:hAnsi="宋体;SimSun"/>
                <w:szCs w:val="21"/>
              </w:rPr>
              <w:t>2“</w:t>
            </w:r>
            <w:r>
              <w:rPr>
                <w:rFonts w:ascii="宋体;SimSun" w:hAnsi="宋体;SimSun" w:cs="宋体;SimSun"/>
                <w:szCs w:val="21"/>
              </w:rPr>
              <w:t>教学新时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名师课堂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美》（溧阳燕山谢志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三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烈日和暴雨下》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梁增红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各校初三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一概念教学同题异构研究课：《</w:t>
            </w:r>
            <w:r>
              <w:rPr>
                <w:rFonts w:ascii="宋体;SimSun" w:hAnsi="宋体;SimSun" w:cs="宋体;SimSun"/>
                <w:szCs w:val="21"/>
              </w:rPr>
              <w:t>　交集、并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鸾（北郊），张震（戚实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级中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座谈会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教材重整和九年级进度安排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征求初数教研工作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研组长和九年级教师（另行通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探究能力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、课题组成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初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一次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初中校地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体七年级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第一中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科技楼二楼阶梯教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评优课第一轮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参赛选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行政楼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关于中学美术教学问题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戚区、天宁、钟楼、新北全体中学美术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九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钧高职校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结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单招情况，布置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工作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招文化课教学和技能训练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考纲分析，明确高考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高考卷、模考卷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4~2015</w:t>
            </w:r>
            <w:r>
              <w:rPr>
                <w:rFonts w:ascii="宋体;SimSun" w:hAnsi="宋体;SimSun" w:cs="宋体;SimSun"/>
                <w:szCs w:val="21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语、数、外、各专业课会考试卷分析、命题分工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化工中心组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备课组长、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专业文化教学、技能训练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五）上午九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目湖中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埠校区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机械中心组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备课组长、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文化教学、技能训练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微软用户</dc:creator>
  <dc:description/>
  <cp:keywords/>
  <dc:language>en-US</dc:language>
  <cp:lastModifiedBy>教科院</cp:lastModifiedBy>
  <dcterms:modified xsi:type="dcterms:W3CDTF">2014-09-05T07:58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