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Lucida Sans Unicode"/>
          <w:b/>
          <w:b/>
          <w:color w:val="000000"/>
          <w:spacing w:val="2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spacing w:val="20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color w:val="000000"/>
          <w:spacing w:val="20"/>
          <w:kern w:val="0"/>
          <w:sz w:val="24"/>
        </w:rPr>
        <w:t>2</w:t>
      </w:r>
    </w:p>
    <w:p>
      <w:pPr>
        <w:pStyle w:val="Normal"/>
        <w:rPr>
          <w:rFonts w:ascii="华文行楷" w:hAnsi="华文行楷" w:eastAsia="华文行楷"/>
          <w:bCs/>
          <w:color w:val="000000"/>
          <w:sz w:val="30"/>
          <w:szCs w:val="30"/>
        </w:rPr>
      </w:pPr>
      <w:r>
        <w:rPr>
          <w:rFonts w:eastAsia="华文行楷" w:ascii="华文行楷" w:hAnsi="华文行楷"/>
          <w:bCs/>
          <w:color w:val="000000"/>
          <w:sz w:val="30"/>
          <w:szCs w:val="30"/>
        </w:rPr>
        <w:t>2012</w:t>
      </w:r>
      <w:r>
        <w:rPr>
          <w:rFonts w:ascii="华文行楷" w:hAnsi="华文行楷" w:eastAsia="华文行楷"/>
          <w:bCs/>
          <w:color w:val="000000"/>
          <w:sz w:val="30"/>
          <w:szCs w:val="30"/>
        </w:rPr>
        <w:t>年</w:t>
      </w:r>
      <w:r>
        <w:rPr>
          <w:rFonts w:eastAsia="华文行楷" w:ascii="华文行楷" w:hAnsi="华文行楷"/>
          <w:bCs/>
          <w:color w:val="000000"/>
          <w:sz w:val="30"/>
          <w:szCs w:val="30"/>
        </w:rPr>
        <w:t>2</w:t>
      </w:r>
      <w:r>
        <w:rPr>
          <w:rFonts w:ascii="华文行楷" w:hAnsi="华文行楷" w:eastAsia="华文行楷"/>
          <w:bCs/>
          <w:color w:val="000000"/>
          <w:sz w:val="30"/>
          <w:szCs w:val="30"/>
        </w:rPr>
        <w:t>月《中国学校体育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成长规划：让教师的专业发展更给力</w:t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常州市新北区小河中心小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孙建顺</w:t>
      </w:r>
    </w:p>
    <w:p>
      <w:pPr>
        <w:pStyle w:val="TextBodyIndent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凡事预则立，不预则废。没有规划的人生，就像断了线的风筝，不会飞得很高。尤其在如今快节奏、高压力社会背景下，教师要发展就必须有规划。而引导教师制订个人成长规划，是促进教师快速成长进步的捷径，是教师充满信心朝着目标前进的动力之源。所谓教师个人成长规划，是指教师依据自身优势和特点，以适应时代、社会的要求为契机，有效利用学校提供的可能资源与条件，制订出能够促进自身可持续发展的、有计划的、系统性的自我设计和安排。</w:t>
      </w:r>
    </w:p>
    <w:p>
      <w:pPr>
        <w:pStyle w:val="TextBodyIndent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一、制订成长规划的目的和意义</w:t>
      </w:r>
    </w:p>
    <w:p>
      <w:pPr>
        <w:pStyle w:val="TextBodyIndent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有助于教师的自我反思和主动发展</w:t>
      </w:r>
    </w:p>
    <w:p>
      <w:pPr>
        <w:pStyle w:val="TextBodyIndent"/>
        <w:spacing w:lineRule="exact" w:line="400"/>
        <w:rPr/>
      </w:pPr>
      <w:r>
        <w:rPr>
          <w:color w:val="000000"/>
          <w:sz w:val="21"/>
          <w:szCs w:val="21"/>
        </w:rPr>
        <w:t>制定规划，需要教师认真分析自身的特长、个性和兴趣，加深对自己和岗位的了解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评估自己与理想目标的差距，明确自己的专业定位及专业发展方向和目标，实际上这就是一个持续不断的“特殊”自我反思过程，在这个过程中，教师的自我反思得到了较好的落实。</w:t>
      </w:r>
      <w:r>
        <w:rPr>
          <w:bCs/>
          <w:color w:val="000000"/>
          <w:sz w:val="21"/>
          <w:szCs w:val="21"/>
        </w:rPr>
        <w:t>同时，规划让教师的发展更主动。</w:t>
      </w:r>
      <w:r>
        <w:rPr>
          <w:color w:val="000000"/>
          <w:sz w:val="21"/>
          <w:szCs w:val="21"/>
        </w:rPr>
        <w:t>教师可以针对既定目标，学习更主动，实践更主动，反思更主动，成长更迅速；也会因有了奋斗目标和动力，</w:t>
      </w:r>
      <w:r>
        <w:rPr>
          <w:bCs/>
          <w:color w:val="000000"/>
          <w:sz w:val="21"/>
          <w:szCs w:val="21"/>
        </w:rPr>
        <w:t>可以有效抵制</w:t>
      </w:r>
      <w:r>
        <w:rPr>
          <w:color w:val="000000"/>
          <w:sz w:val="21"/>
          <w:szCs w:val="21"/>
        </w:rPr>
        <w:t>成长过程中种种诱惑，有效解决种种难题，更好的发挥、挖掘自身的最大潜能，以适应专业发展需要，从而实现人生价值。</w:t>
      </w:r>
    </w:p>
    <w:p>
      <w:pPr>
        <w:pStyle w:val="TextBodyIndent"/>
        <w:spacing w:lineRule="exact" w:line="400"/>
        <w:ind w:left="480" w:hanging="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有助于学校师资队伍建设更高效</w:t>
      </w:r>
    </w:p>
    <w:p>
      <w:pPr>
        <w:pStyle w:val="TextBodyIndent"/>
        <w:spacing w:lineRule="exact" w:line="400"/>
        <w:rPr/>
      </w:pPr>
      <w:r>
        <w:rPr>
          <w:color w:val="000000"/>
          <w:sz w:val="21"/>
          <w:szCs w:val="21"/>
        </w:rPr>
        <w:t>学校可以根据教师的成长规划，有效地进行人力资源规划，优化人力资源结构，合理配置教学资源，实现人尽其才，用当其所，事得其人，增强人才培养的目标性，避免人才资源“闲置”浪费。学校也可以充分利用内部人力资源，降低师资流动频率，使各类资源的提供更具方向</w:t>
      </w:r>
      <w:r>
        <w:rPr>
          <w:bCs/>
          <w:color w:val="000000"/>
          <w:sz w:val="21"/>
          <w:szCs w:val="21"/>
        </w:rPr>
        <w:t>感</w:t>
      </w:r>
      <w:r>
        <w:rPr>
          <w:color w:val="000000"/>
          <w:sz w:val="21"/>
          <w:szCs w:val="21"/>
        </w:rPr>
        <w:t>与使命感。这既实现学校人力资源的可持续发展，又满足了教师专业的发展需要，达到了学校和教师高效的“双赢”发展。</w:t>
      </w:r>
    </w:p>
    <w:p>
      <w:pPr>
        <w:pStyle w:val="TextBodyIndent"/>
        <w:spacing w:lineRule="exact" w:line="4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成长规划制订的步骤与方法</w:t>
      </w:r>
    </w:p>
    <w:p>
      <w:pPr>
        <w:pStyle w:val="TextBodyIndent"/>
        <w:spacing w:lineRule="exact" w:line="40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制订成长规划，一般由环境分析、自我解剖、目标确定、行动策略和评估反思等五个环节组成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zCs w:val="21"/>
        </w:rPr>
        <w:t>环境分析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环境分析是制订成长规划的前提。人的成长离不开环境。教师制订成长规划，首先要对身处环境进行综合分析。辩析出环境对自身有利或不利的方面，如了解学校的教育现状，学校能提供哪些资源，分析学校发展目标、学生需求和社区资源，寻找出自身、学校和学生三方面的最佳结合点。只有对诸如社会环境、学校环境、专业环境、人际环境、发展机遇等这些环境因素充分了解，才能在复杂的环境中认清自己，找到最适合自己的发展道路。例如学校将健美操作为特色项目发展，教师若偏差学校发展目标，选择球类或者田径作为成长目标，那就很难得到学校的认同。如果体育教师能审时度势，选择健美操的教学、训练、科研等其中一个方面作为发展目标，那这位教师就可以获得学校的大力支持，成功的可能性极高。</w:t>
      </w:r>
    </w:p>
    <w:p>
      <w:pPr>
        <w:pStyle w:val="2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sz w:val="21"/>
          <w:szCs w:val="21"/>
        </w:rPr>
        <w:t>自我解剖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自我解剖是制订成长规划的基础。只有充分地剖析自己，才能找到最适合自己的发展与定位。教师要全面充分地认识自己，既对自身的能力、兴趣、需要等个性因素，又要对自己在教学、科研、知识、技能等多方面，进行全面评估，找到与其他教师的差距。并在分析自身优势、劣势，寻找自己最擅长的领域基础上，综合环境因素，扬长避短，找到切实可行又具有挑战性的成长目标。</w:t>
      </w:r>
    </w:p>
    <w:p>
      <w:pPr>
        <w:pStyle w:val="2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sz w:val="21"/>
          <w:szCs w:val="21"/>
        </w:rPr>
        <w:t>目标确定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目标确定是制订成长规划的难点。难就难在怎样的目标才算合理。判断这个目标是否“合理”，有两个标准，一是适合自己；二是具有挑战性。目标过高，通过努力无法达到，这样的目标就失去了意义；目标过低，不需努力就能达到，这样的目标就失去了挑战性。因此，目标应该定位在靠近“最近发展区”附近，通过“跳一跳”就能品尝到“摘仙桃”。为了克服人的“惰性”，我们还需要对目标进行纵向和横向切割。纵向，就是将目标分解成：年度目标、学期目标和短期目标；横向，就是将目标分解成：理论学习、教学实践、运动训练、科学研究、专业发展等多个维度目标。</w:t>
      </w:r>
      <w:r>
        <w:rPr>
          <w:bCs/>
          <w:sz w:val="21"/>
          <w:szCs w:val="21"/>
        </w:rPr>
        <w:t>纵向目标和横向</w:t>
      </w:r>
      <w:r>
        <w:rPr>
          <w:sz w:val="21"/>
          <w:szCs w:val="21"/>
        </w:rPr>
        <w:t>目标纵横交织，这样就编织了网状目标，教师的日常教学工作就处于这个网状目标体系中，找到明确的努力方向，让教师的能力在攻克一个个具体目标中得到不断增强。目标确定后，就可以引导教师填写成长规划书。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2"/>
        <w:spacing w:lineRule="exact" w:line="400"/>
        <w:ind w:firstLine="48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引导教师实施成长规划的思考</w:t>
      </w:r>
    </w:p>
    <w:p>
      <w:pPr>
        <w:pStyle w:val="2"/>
        <w:spacing w:lineRule="exact" w:line="400"/>
        <w:ind w:firstLine="42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sz w:val="21"/>
          <w:szCs w:val="21"/>
        </w:rPr>
        <w:t>学校要为教师发展创设多元平台。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教师成长规划是教师自我反思、自我实现的“路线图”。学校管理者应该根据教师的实际需要，搭建多元的发展平台。首先提供多元的发展机会，比如创设理论学习平台、教学交流平台、课题研究平台、运动训练平台、对外交流平台、成果展示平台，支持教师参加在职进修、开展校本培训活动，为教师聘请专家指导，促进教师主动发展。其次创设多层次梯级，让教师拾级而上。常州市教育系统按级别不同，创建了三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档次的梯队（详见下图二），引领教师专业发展。区、校两级均有骨干教师、学科带头人的两级评选，市级还有教坛新秀、教学能手、骨干教师、学科带头人、特级教师后备人才的五级评选。第三，学校还有多元评价教师，设立形式丰富的荣誉评比，如爱生标兵、师德标兵、科研标兵、教学标兵、优秀教练员、优秀教研组长等，让每个教师都能真正找到“属于自己的款式”作为规划目标。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引导教师追求名利与发展学生结合起来。</w:t>
      </w:r>
    </w:p>
    <w:p>
      <w:pPr>
        <w:pStyle w:val="TextBodyIndent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许多教师把获得某种荣誉称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如“市级学科带头人”、“优秀教师”、“优秀体育教师”、“优秀教练员”等作为发展目标，有此目标本是无可非议，但这些“荣誉称号”不是教师发展水平的唯一标志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由于受到名额限制，即使有此能力的教师也不一定就能获得称号，这样就会挫伤教师专业发展的积极性。所以，要引导教师正确理解“荣誉称号”的真正内涵，淡化荣誉称号的“光环效应”，把教师的专业发展引向核心处，即把关注的目光投向学生，投向扎实的课堂教学，把教学水平、运动训练、科研能力和学生对教师的满意率作为专业发展的重要目标，实现真正意义上的专业发展。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学校要关注教师规划实施中的过程性管理。</w:t>
      </w:r>
    </w:p>
    <w:p>
      <w:pPr>
        <w:pStyle w:val="TextBodyIndent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规划出自口，落实靠行动。学校管理者要建立长效的过程管理机制，具体包括跟踪、指导、评价、激励和反馈机制，通过自评、检查、考核、评比、展示、交流等方式，定期评估规划的执行情况；引导体育教师多维度地开展自我认识、自我反思、自我调整、自我总结、自我更新，切实加强过程性管理。同时，学校还要组建成长规划的“智囊团”，这个智囊团由教务处、教科室、教研组、备课组负责人和本校优秀教师组成，其职能主要是考察各层级教师个人实施成长规划的情况，并帮其查找根源问题，协助确定改进策略。</w:t>
      </w:r>
    </w:p>
    <w:p>
      <w:pPr>
        <w:pStyle w:val="TextBodyIndent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文献：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kern w:val="0"/>
          <w:sz w:val="21"/>
          <w:szCs w:val="21"/>
        </w:rPr>
        <w:t>【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】</w:t>
      </w:r>
      <w:r>
        <w:rPr>
          <w:rFonts w:ascii="宋体;SimSun" w:hAnsi="宋体;SimSun" w:cs="宋体;SimSun"/>
          <w:color w:val="000000"/>
          <w:sz w:val="21"/>
          <w:szCs w:val="21"/>
        </w:rPr>
        <w:t>杨建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王卓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引导教师制订个人的发展规划</w:t>
      </w:r>
      <w:r>
        <w:rPr>
          <w:rFonts w:cs="宋体;SimSun" w:ascii="宋体;SimSun" w:hAnsi="宋体;SimSun"/>
          <w:color w:val="000000"/>
          <w:sz w:val="21"/>
          <w:szCs w:val="21"/>
        </w:rPr>
        <w:t>[J].</w:t>
      </w:r>
      <w:r>
        <w:rPr>
          <w:rFonts w:ascii="宋体;SimSun" w:hAnsi="宋体;SimSun" w:cs="宋体;SimSun"/>
          <w:color w:val="000000"/>
          <w:sz w:val="21"/>
          <w:szCs w:val="21"/>
        </w:rPr>
        <w:t>中国教育学刊</w:t>
      </w:r>
      <w:r>
        <w:rPr>
          <w:rFonts w:cs="宋体;SimSun" w:ascii="宋体;SimSun" w:hAnsi="宋体;SimSun"/>
          <w:color w:val="000000"/>
          <w:sz w:val="21"/>
          <w:szCs w:val="21"/>
        </w:rPr>
        <w:t>.2005(6).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kern w:val="0"/>
          <w:sz w:val="21"/>
          <w:szCs w:val="21"/>
        </w:rPr>
        <w:t>【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】</w:t>
      </w:r>
      <w:r>
        <w:rPr>
          <w:rFonts w:ascii="宋体;SimSun" w:hAnsi="宋体;SimSun" w:cs="宋体;SimSun"/>
          <w:color w:val="000000"/>
          <w:sz w:val="21"/>
          <w:szCs w:val="21"/>
        </w:rPr>
        <w:t>孙建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于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赵俊萍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绩效工资背景下体育教师幸福感的追求与调适</w:t>
      </w:r>
      <w:r>
        <w:rPr>
          <w:rFonts w:cs="宋体;SimSun" w:ascii="宋体;SimSun" w:hAnsi="宋体;SimSun"/>
          <w:color w:val="000000"/>
          <w:sz w:val="21"/>
          <w:szCs w:val="21"/>
        </w:rPr>
        <w:t>[J].</w:t>
      </w:r>
      <w:r>
        <w:rPr>
          <w:rFonts w:ascii="宋体;SimSun" w:hAnsi="宋体;SimSun" w:cs="宋体;SimSun"/>
          <w:color w:val="000000"/>
          <w:sz w:val="21"/>
          <w:szCs w:val="21"/>
        </w:rPr>
        <w:t>体育教学</w:t>
      </w:r>
      <w:r>
        <w:rPr>
          <w:rFonts w:cs="宋体;SimSun" w:ascii="宋体;SimSun" w:hAnsi="宋体;SimSun"/>
          <w:color w:val="000000"/>
          <w:sz w:val="21"/>
          <w:szCs w:val="21"/>
        </w:rPr>
        <w:t>.2010(12).</w:t>
      </w:r>
    </w:p>
    <w:p>
      <w:pPr>
        <w:pStyle w:val="TextBodyIndent"/>
        <w:spacing w:lineRule="exact" w:line="400"/>
        <w:rPr/>
      </w:pPr>
      <w:r>
        <w:rPr>
          <w:rFonts w:cs="宋体;SimSun"/>
          <w:kern w:val="0"/>
        </w:rPr>
        <w:t>【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】</w:t>
      </w:r>
      <w:r>
        <w:rPr/>
        <w:t>刘天华</w:t>
      </w:r>
      <w:r>
        <w:rPr/>
        <w:t>.</w:t>
      </w:r>
      <w:r>
        <w:rPr/>
        <w:t>从自我发现到自我实现</w:t>
      </w:r>
      <w:r>
        <w:rPr/>
        <w:t>[J].</w:t>
      </w:r>
      <w:r>
        <w:rPr/>
        <w:t>中小学校长</w:t>
      </w:r>
      <w:r>
        <w:rPr/>
        <w:t>.2008(1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2:00Z</dcterms:created>
  <dc:creator>雨林木风</dc:creator>
  <dc:description/>
  <cp:keywords/>
  <dc:language>en-US</dc:language>
  <cp:lastModifiedBy>雨林木风</cp:lastModifiedBy>
  <dcterms:modified xsi:type="dcterms:W3CDTF">2012-08-22T08:12:00Z</dcterms:modified>
  <cp:revision>8</cp:revision>
  <dc:subject/>
  <dc:title/>
</cp:coreProperties>
</file>