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十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5"/>
        <w:gridCol w:w="1768"/>
        <w:gridCol w:w="2955"/>
        <w:gridCol w:w="1068"/>
        <w:gridCol w:w="2291"/>
        <w:gridCol w:w="2029"/>
      </w:tblGrid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衡天宁分校（雕庄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诗歌教学研究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卜算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咏梅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陆女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语文老师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5-04-30T02:23:25Z</dcterms:modified>
  <cp:revision>35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