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FFFFFF" w:val="clear"/>
            <w:vAlign w:val="bottom"/>
          </w:tcPr>
          <w:p>
            <w:pPr>
              <w:pStyle w:val="Heading1"/>
              <w:spacing w:before="340" w:after="330"/>
              <w:jc w:val="center"/>
              <w:rPr>
                <w:kern w:val="0"/>
              </w:rPr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常州市小学数学青年教师基本功比赛结果</w:t>
            </w:r>
          </w:p>
          <w:p>
            <w:pPr>
              <w:pStyle w:val="Heading1"/>
              <w:spacing w:before="340" w:after="330"/>
              <w:jc w:val="center"/>
              <w:rPr>
                <w:kern w:val="0"/>
              </w:rPr>
            </w:pPr>
            <w:r>
              <w:rPr>
                <w:kern w:val="0"/>
              </w:rPr>
              <w:t>公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示</w:t>
            </w:r>
          </w:p>
        </w:tc>
      </w:tr>
      <w:tr>
        <w:trPr/>
        <w:tc>
          <w:tcPr>
            <w:tcW w:w="9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教育科学研究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FFFFF" w:val="clea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常州市小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青年教师基本功比赛，经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通用技能、专业技能等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个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项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目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比赛，评委组认真评审和充分讨论，并报常州市教育科学研究院领导审核，现将评比结果公示如下：</w:t>
                        </w:r>
                      </w:p>
                      <w:p>
                        <w:pPr>
                          <w:pStyle w:val="Heading2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一等奖</w:t>
                        </w:r>
                      </w:p>
                      <w:tbl>
                        <w:tblPr>
                          <w:tblW w:w="94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08" w:type="dxa"/>
                            <w:bottom w:w="15" w:type="dxa"/>
                            <w:right w:w="108" w:type="dxa"/>
                          </w:tblCellMar>
                        </w:tblPr>
                        <w:tblGrid>
                          <w:gridCol w:w="946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王小霞：常州市局前街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王  瑾：金坛市茅麓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马洪生：溧阳市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杨晔：金坛市直溪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徐洁：常州市第二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顾雄：常州市局前街小学</w:t>
                              </w:r>
                            </w:p>
                            <w:p>
                              <w:pPr>
                                <w:pStyle w:val="Heading2"/>
                                <w:spacing w:before="260" w:after="260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二等奖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李志军：新北区三井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马君娟：溧阳市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吴荣强：金坛市朝阳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芮金芳：溧阳市外国语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玲芳：金坛市尧塘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  洁：常州市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  阳：常州市博爱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任晓霞：武进区湖塘实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吴  迪：钟楼实验小学</w:t>
                              </w:r>
                            </w:p>
                            <w:p>
                              <w:pPr>
                                <w:pStyle w:val="Heading2"/>
                                <w:spacing w:before="260" w:after="260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三等奖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孙伟琴：新北区新桥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陆丹丹：武进区湖塘桥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周惠芬：戚墅堰潞城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姚  华：武进区刘海粟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胡倩云：武进区星辰实验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童晓霞：新北区百丈中心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潘香君：武进区星河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邵黎钠：常州市觅渡桥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于志强：武进区星韵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陈  锋：溧阳市文化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郭兴华：常州市花园第二小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李小英：新北区薛家中心小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对以上评比结果如有异议，请于一周内向常州市教育科学研究院院长室反映。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6669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  <w:t> </w:t>
                          <w:br/>
                          <w:t xml:space="preserve">                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常州市教育科学研究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  <w:t>                                                 20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8:00Z</dcterms:created>
  <dc:creator>jyspxf</dc:creator>
  <dc:description/>
  <dc:language>en-US</dc:language>
  <cp:lastModifiedBy>教科院</cp:lastModifiedBy>
  <dcterms:modified xsi:type="dcterms:W3CDTF">2015-04-07T01:58:00Z</dcterms:modified>
  <cp:revision>2</cp:revision>
  <dc:subject/>
  <dc:title>2015年常州市小学数学青年教师基本功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