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五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84"/>
        <w:gridCol w:w="1843"/>
        <w:gridCol w:w="4111"/>
        <w:gridCol w:w="992"/>
        <w:gridCol w:w="2835"/>
        <w:gridCol w:w="1243"/>
      </w:tblGrid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天宁分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中心组“教学设计”系列活动（二次函数复习课教学设计研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九年级数学教师（每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、初中数学中心组成员、教学设计组全体组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初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Cs w:val="20"/>
              </w:rPr>
            </w:pPr>
            <w:r>
              <w:rPr>
                <w:szCs w:val="20"/>
              </w:rPr>
              <w:t>试题编制与评估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外：吴铃芳、徐洁、李慧；正衡：朱祥生；二十四中：王一新、杨蓓；市实验初中：许安、武婷婷；北郊：贝云、顾晓丹；北环：徐进、胡珏、沈良琴；田家炳初中：陈晓东；新北实验：盛小青；河海中学：钱程；市北实验：何建东、田兵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院三楼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命题研究小组评议试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淮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春、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陈玉娟、蔡亚飞、</w:t>
            </w:r>
            <w:r>
              <w:rPr/>
              <w:t>杨元韡、田秀权、顾冬生、蒋</w:t>
            </w:r>
            <w:r>
              <w:rPr>
                <w:rFonts w:eastAsia="Times New Roman"/>
              </w:rPr>
              <w:t xml:space="preserve">  </w:t>
            </w:r>
            <w:r>
              <w:rPr/>
              <w:t>涛、</w:t>
            </w:r>
            <w:r>
              <w:rPr>
                <w:szCs w:val="21"/>
              </w:rPr>
              <w:t>李金蛟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、郑邦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南校区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紫阳花园对面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评优课比赛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课题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8B Unit 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语法 </w:t>
            </w:r>
            <w:r>
              <w:rPr>
                <w:rFonts w:cs="Arial" w:ascii="宋体;SimSun" w:hAnsi="宋体;SimSun"/>
                <w:bCs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评优课选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及评委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周五）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一词汇教学同题异构，</w:t>
            </w:r>
            <w:r>
              <w:rPr/>
              <w:t>M3U3 wordlist</w:t>
            </w:r>
            <w:r>
              <w:rPr/>
              <w:t>。开课教师：江苏省常州高级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尹洁；江苏省奔牛高级中学</w:t>
            </w:r>
            <w:r>
              <w:rPr>
                <w:rFonts w:eastAsia="Times New Roman"/>
              </w:rPr>
              <w:t xml:space="preserve"> </w:t>
            </w:r>
            <w:r>
              <w:rPr/>
              <w:t>陆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英语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（一楼报告厅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和电磁继电器复习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萍（翠竹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和电磁继电器复习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磊（勤业中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物理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学校场地狭小，请拼车前往，校园内停车听从学校指挥；请携带身份证刷卡签到。</w:t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想品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一楼新报告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九年级复习研讨活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闵玉婷  《法律在我身边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孙全军  《融入民族文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局属、钟楼天宁）、新北区九年级思品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汽车停放在万都停车场</w:t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薛家中心小学（奥园校区）一号楼二楼录播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小学道德与法治学科区域展示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英小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《绿色小卫士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薛家中心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袁明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《我们互通有无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、天宁、钟楼每区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名教师，溧阳市、金坛区</w:t>
            </w:r>
            <w:r>
              <w:rPr>
                <w:sz w:val="21"/>
                <w:szCs w:val="21"/>
              </w:rPr>
              <w:t>8—10</w:t>
            </w:r>
            <w:r>
              <w:rPr>
                <w:sz w:val="21"/>
                <w:szCs w:val="21"/>
              </w:rPr>
              <w:t>名教师，新北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名骨干老师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9:00Z</dcterms:created>
  <dc:creator>微软用户</dc:creator>
  <dc:description/>
  <cp:keywords/>
  <dc:language>en-US</dc:language>
  <cp:lastModifiedBy>admin</cp:lastModifiedBy>
  <dcterms:modified xsi:type="dcterms:W3CDTF">2017-03-11T07:55:00Z</dcterms:modified>
  <cp:revision>2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