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市各学校代码表（按高考数据代码编排）：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888"/>
        <w:gridCol w:w="2712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常州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职业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北郊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西林职业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育才职业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分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华罗庚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第一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田家炳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华罗庚实验高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墅堰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第四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直溪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常州市求真文化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0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金沙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刘国钧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华实高教育培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0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小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溧阳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安家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光华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西夏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戴埠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南渡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礼加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埭头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武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竹箦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鸣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第三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横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职教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洛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三河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横山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湟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17:00Z</dcterms:created>
  <dc:creator>jyszsz</dc:creator>
  <dc:description/>
  <cp:keywords/>
  <dc:language>en-US</dc:language>
  <cp:lastModifiedBy>教研室</cp:lastModifiedBy>
  <dcterms:modified xsi:type="dcterms:W3CDTF">2013-12-16T08:08:00Z</dcterms:modified>
  <cp:revision>2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