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七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59"/>
        <w:gridCol w:w="1620"/>
        <w:gridCol w:w="2497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藏民族中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编新教材同课异构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毛丽、朱琴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植树的牧羊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一年级全体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车位紧张，请注意拼车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30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9-30T01:21:49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