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cs="宋体;SimSun"/>
          <w:b/>
          <w:kern w:val="0"/>
          <w:sz w:val="32"/>
          <w:szCs w:val="32"/>
        </w:rPr>
        <w:t>年小学科学课堂教学能力评比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为了深化小学科学学科课程改革，发现和培养优秀的科学学科人才，激励广大科学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年小学科学课堂教学能力评比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一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辖市（区）选手推荐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辖市（区）应做好宣传发动工作，精心组织基层选拔推荐活动，使广大科学教师踊跃参加辖市（区）一级基层比赛，通过活动凝聚队伍，活跃教研氛围，提高教研水平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此基础上，各辖市（区）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cs="宋体;SimSun"/>
          <w:kern w:val="0"/>
          <w:sz w:val="28"/>
        </w:rPr>
        <w:t>日前推荐优秀选手，名单报到常州市教研室瞿晓峰老师处（电话</w:t>
      </w:r>
      <w:r>
        <w:rPr>
          <w:rFonts w:cs="宋体;SimSun" w:ascii="宋体;SimSun" w:hAnsi="宋体;SimSun"/>
          <w:kern w:val="0"/>
          <w:sz w:val="28"/>
        </w:rPr>
        <w:t>13861263693</w:t>
      </w:r>
      <w:r>
        <w:rPr>
          <w:rFonts w:cs="宋体;SimSun"/>
          <w:kern w:val="0"/>
          <w:sz w:val="28"/>
        </w:rPr>
        <w:t>），参加常州市级比赛（延期上报作弃权处理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推荐选手要求：从事科学教学二年以上的专职教师、或四年以上兼职教师（兼职教师当前周教学课时要达到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节以上）。</w:t>
      </w:r>
    </w:p>
    <w:p>
      <w:pPr>
        <w:pStyle w:val="Normal"/>
        <w:widowControl/>
        <w:spacing w:before="0" w:after="156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推荐选手名额：金坛市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人、钟楼区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人、戚区１人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报名表需签署教师所在学校以及辖市（区）教研室的推荐意见并加盖公章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市级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：课堂案例撰写、辅助课件制作、传统板书设计。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，常州市局前街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：教学案例分析、课程问题答辩。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，常州市局前街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二轮预赛后，优选部分选手进入决赛角逐市一、二等奖，其余选手获市三等奖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日全天，决赛采取指定命题、预先备课、借班上课的方式进行。（总成绩中，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成绩占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ascii="宋体;SimSun" w:hAnsi="宋体;SimSun" w:cs="宋体;SimSun"/>
          <w:kern w:val="0"/>
          <w:sz w:val="28"/>
        </w:rPr>
        <w:t>，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成绩占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ascii="宋体;SimSun" w:hAnsi="宋体;SimSun" w:cs="宋体;SimSun"/>
          <w:kern w:val="0"/>
          <w:sz w:val="28"/>
        </w:rPr>
        <w:t>，决赛成绩占</w:t>
      </w:r>
      <w:r>
        <w:rPr>
          <w:rFonts w:cs="宋体;SimSun" w:ascii="宋体;SimSun" w:hAnsi="宋体;SimSun"/>
          <w:kern w:val="0"/>
          <w:sz w:val="28"/>
        </w:rPr>
        <w:t>50%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参加常州市决赛的选手需交参赛费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/>
          <w:kern w:val="0"/>
          <w:sz w:val="28"/>
        </w:rPr>
        <w:t>元（主要用于参赛教师、评委的伙食补贴，评委费以及活动的其它费用），住宿由常州教研室小学科学组统一安排。参赛费、住宿费由参赛教师回原单位报销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常州教研室小学科学组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小学科学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8:00Z</dcterms:created>
  <dc:creator>jysqxf</dc:creator>
  <dc:description/>
  <cp:keywords/>
  <dc:language>en-US</dc:language>
  <cp:lastModifiedBy>jysqxf</cp:lastModifiedBy>
  <cp:lastPrinted>2011-11-21T09:39:00Z</cp:lastPrinted>
  <dcterms:modified xsi:type="dcterms:W3CDTF">2011-11-21T01:39:00Z</dcterms:modified>
  <cp:revision>59</cp:revision>
  <dc:subject/>
  <dc:title/>
</cp:coreProperties>
</file>