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108"/>
        <w:gridCol w:w="1995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4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初中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烙画创作培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未参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活动的烙画师资培训班的学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签到表已在学科网公告栏公布</w:t>
            </w:r>
          </w:p>
        </w:tc>
      </w:tr>
      <w:tr>
        <w:trPr>
          <w:trHeight w:val="84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湖塘桥中心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级研究课：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毛笔：竖画的书写与应用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执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孙琪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硬笔：半包围结构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执教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王晓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文静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小学专职、兼职书法老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  <w:r>
              <w:rPr/>
              <w:t xml:space="preserve">: </w:t>
            </w:r>
            <w:r>
              <w:rPr/>
              <w:t>武进湖塘广电中路</w:t>
            </w:r>
            <w:r>
              <w:rPr/>
              <w:t>33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1:00Z</dcterms:created>
  <dc:creator>jysly</dc:creator>
  <dc:description/>
  <cp:keywords/>
  <dc:language>en-US</dc:language>
  <cp:lastModifiedBy>教研室</cp:lastModifiedBy>
  <dcterms:modified xsi:type="dcterms:W3CDTF">2014-05-26T00:41:00Z</dcterms:modified>
  <cp:revision>7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