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0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76"/>
        <w:gridCol w:w="2768"/>
        <w:gridCol w:w="1164"/>
        <w:gridCol w:w="1505"/>
        <w:gridCol w:w="637"/>
      </w:tblGrid>
      <w:tr>
        <w:trPr>
          <w:trHeight w:val="3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星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期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2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6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活动内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参加对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地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一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上午</w:t>
            </w:r>
            <w:r>
              <w:rPr>
                <w:b/>
                <w:bCs/>
                <w:color w:val="000000"/>
                <w:szCs w:val="21"/>
              </w:rPr>
              <w:t xml:space="preserve">8:30 </w:t>
            </w:r>
            <w:r>
              <w:rPr>
                <w:b/>
                <w:bCs/>
                <w:color w:val="000000"/>
                <w:szCs w:val="21"/>
              </w:rPr>
              <w:t>办公会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中层以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室例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：教科研基地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科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天：常规工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本办公室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三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午：常规教研活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教研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有关学校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2:00  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理论学习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全体教科研人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大会议室</w:t>
            </w:r>
          </w:p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、苏锡常镇四市教研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工作会议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（周四上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点在教研室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集中乘车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、参加国际教学评价研讨会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教研员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理论组</w:t>
            </w:r>
          </w:p>
          <w:p>
            <w:pPr>
              <w:pStyle w:val="Normal"/>
              <w:spacing w:lineRule="exact" w:line="360"/>
              <w:ind w:firstLine="105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科研员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 xml:space="preserve">镇江 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上海华师大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五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六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///  ///  ///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 xml:space="preserve">///  ///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51:00Z</dcterms:created>
  <dc:creator>jysshj</dc:creator>
  <dc:description/>
  <cp:keywords/>
  <dc:language>en-US</dc:language>
  <cp:lastModifiedBy>jysshj</cp:lastModifiedBy>
  <dcterms:modified xsi:type="dcterms:W3CDTF">2011-10-31T01:36:00Z</dcterms:modified>
  <cp:revision>24</cp:revision>
  <dc:subject/>
  <dc:title>常州市教育教研室 2011－2012学年第一学期</dc:title>
</cp:coreProperties>
</file>