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选择性作业的设计与评价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firstLine="420"/>
        <w:rPr/>
      </w:pPr>
      <w:r>
        <w:rPr/>
        <w:t>主持：南师大博导</w:t>
      </w:r>
      <w:r>
        <w:rPr>
          <w:rFonts w:cs="Calibri" w:eastAsia="Calibri"/>
        </w:rPr>
        <w:t xml:space="preserve"> </w:t>
      </w:r>
      <w:r>
        <w:rPr/>
        <w:t>徐文彬；</w:t>
      </w:r>
      <w:r>
        <w:rPr>
          <w:rFonts w:cs="Calibri" w:eastAsia="Calibri"/>
        </w:rPr>
        <w:t xml:space="preserve">  </w:t>
      </w:r>
      <w:r>
        <w:rPr/>
        <w:t>常州教科院</w:t>
      </w:r>
      <w:r>
        <w:rPr>
          <w:rFonts w:cs="Calibri" w:eastAsia="Calibri"/>
        </w:rPr>
        <w:t xml:space="preserve"> </w:t>
      </w:r>
      <w:r>
        <w:rPr/>
        <w:t>朱志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专家引领、同伴互助（对话中明了概念、掌握要点）</w:t>
      </w:r>
    </w:p>
    <w:p>
      <w:pPr>
        <w:pStyle w:val="Normal"/>
        <w:spacing w:lineRule="exact" w:line="400"/>
        <w:ind w:firstLine="210"/>
        <w:rPr/>
      </w:pPr>
      <w:r>
        <w:rPr/>
        <w:t>（一）对选择性作业的基本认识</w:t>
      </w:r>
    </w:p>
    <w:p>
      <w:pPr>
        <w:pStyle w:val="Normal"/>
        <w:spacing w:lineRule="exact" w:line="400"/>
        <w:ind w:firstLine="420"/>
        <w:rPr/>
      </w:pPr>
      <w:r>
        <w:rPr/>
        <w:t>参与讨论的大多数老师都认为选择性作业具有重要的教育教学意义，选择性地布置作业可以较好地体现教师的课程观、教学观和学习观，可以体现一个学校课程实施的水准。</w:t>
      </w:r>
    </w:p>
    <w:p>
      <w:pPr>
        <w:pStyle w:val="Normal"/>
        <w:spacing w:lineRule="exact" w:line="400"/>
        <w:ind w:firstLine="420"/>
        <w:rPr/>
      </w:pPr>
      <w:r>
        <w:rPr/>
        <w:t>做作业是为了巩固学生所学的知识，是教学中不可缺少的环节。做作业不是越多越好，叫学生重复做已经会做的题，那只是在浪费学生的学习时间，增加学生学习负担。只有每天教学生坚持做过去没有做过的题型，吸收新的才能有效提高学生的学习效率。</w:t>
      </w:r>
    </w:p>
    <w:p>
      <w:pPr>
        <w:pStyle w:val="Normal"/>
        <w:spacing w:lineRule="exact" w:line="400"/>
        <w:ind w:firstLine="420"/>
        <w:rPr/>
      </w:pPr>
      <w:r>
        <w:rPr/>
        <w:t>今天做了昨天会做的</w:t>
      </w:r>
      <w:r>
        <w:rPr/>
        <w:t>100</w:t>
      </w:r>
      <w:r>
        <w:rPr/>
        <w:t>道题，那也是在重复昨天的劳动，今天会做昨天不会做的一道题，那也是一种进步。老师每教完一个章节，把这一章节的基本知识、基本概念、公式、定理用题让学生巩固以后，再给学生布置作业的时候就要选择性布置，以此来减轻学生学习负担，提高学生学习效率。老师平时给学生布置试卷题，假期作业时，试卷上、假期作业上有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的题是全班学生都会做的题，这类题老师完全可以把它们选出来，没必要叫学生做。让学生做那些较难一点的题。选择性布置作业可以减轻学生学习负担，提高学生学习效率，让学生在轻松快乐的学习中成长进步。</w:t>
      </w:r>
    </w:p>
    <w:p>
      <w:pPr>
        <w:pStyle w:val="Normal"/>
        <w:spacing w:lineRule="exact" w:line="400"/>
        <w:ind w:firstLine="420"/>
        <w:rPr/>
      </w:pPr>
      <w:r>
        <w:rPr/>
        <w:t>老师布置假期作业，也可以叫学生把这一学期来在作业中，试卷上做错的题重新做一遍，并写出当时做错的原因，在第二学期报名时交给老师。叫学生做错题，分析做错的原因有利于引导学生分析问题、发现问题、解决问题。帮助学生养成分析问题、解决问题的良好习惯，不但对学生学习有帮助，对学生长大进入社会工作也很有帮助。</w:t>
      </w:r>
    </w:p>
    <w:p>
      <w:pPr>
        <w:pStyle w:val="Normal"/>
        <w:spacing w:lineRule="exact" w:line="400"/>
        <w:ind w:firstLine="420"/>
        <w:rPr/>
      </w:pPr>
      <w:r>
        <w:rPr/>
        <w:t>题海战术不是很好的学习方法，求新解难才是学习的致胜法宝。从小学、初中、高中的一年级开始，每天帮助学生坚持吸收新的知识，记</w:t>
      </w:r>
      <w:r>
        <w:rPr/>
        <w:t>5</w:t>
      </w:r>
      <w:r>
        <w:rPr/>
        <w:t>至</w:t>
      </w:r>
      <w:r>
        <w:rPr/>
        <w:t>10</w:t>
      </w:r>
      <w:r>
        <w:rPr/>
        <w:t>个生字生词，做</w:t>
      </w:r>
      <w:r>
        <w:rPr/>
        <w:t>3</w:t>
      </w:r>
      <w:r>
        <w:rPr/>
        <w:t>至</w:t>
      </w:r>
      <w:r>
        <w:rPr/>
        <w:t>5</w:t>
      </w:r>
      <w:r>
        <w:rPr/>
        <w:t>道难题，到毕业的时候，没有多少题会成为学生的拦路虎。</w:t>
      </w:r>
    </w:p>
    <w:p>
      <w:pPr>
        <w:pStyle w:val="Normal"/>
        <w:spacing w:lineRule="exact" w:line="400"/>
        <w:ind w:firstLine="420"/>
        <w:rPr/>
      </w:pPr>
      <w:r>
        <w:rPr/>
        <w:t>凡事都有一个方法问题，方法对了就会事半功倍，方法不对就会事倍功半。加强学生学习方法、家长教育方法、老师教学方法的培训与传播，提高学生的学习能力、家长的教育能力、老师的教学能力，是把学生培养成德智体美劳全面发展的一种有效方式。</w:t>
      </w:r>
    </w:p>
    <w:p>
      <w:pPr>
        <w:pStyle w:val="Normal"/>
        <w:spacing w:lineRule="exact" w:line="400"/>
        <w:ind w:firstLine="420"/>
        <w:rPr/>
      </w:pPr>
      <w:r>
        <w:rPr/>
        <w:t>（二）选择性作业设计与评价的若干思路</w:t>
      </w:r>
    </w:p>
    <w:p>
      <w:pPr>
        <w:pStyle w:val="Normal"/>
        <w:spacing w:lineRule="exact" w:line="400"/>
        <w:ind w:firstLine="420"/>
        <w:rPr/>
      </w:pPr>
      <w:r>
        <w:rPr/>
        <w:t>小学语文和小学数学教师是参与讨论的主体。其他年级和学科的教师有很多类似观点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学生学习的动力——兴趣型。</w:t>
      </w:r>
    </w:p>
    <w:p>
      <w:pPr>
        <w:pStyle w:val="Normal"/>
        <w:spacing w:lineRule="exact" w:line="400"/>
        <w:ind w:firstLine="420"/>
        <w:rPr/>
      </w:pPr>
      <w:r>
        <w:rPr/>
        <w:t>兴趣是最好的老师，在课题研究的过程中我们发现：只有学生对教师布置的作业感兴趣，才能集中精力很好地完成。由此看出，作业的设计是影响学生作业的兴趣和质量的关键。因此，我们在布置作业时，设计一些既符合学生的心理需求，激发学生的学习兴趣，又能结合教学需要、具有创新意义的练习与活动。这样的作业充分发挥了学生内在的潜能，引导学生主动探索，并最终让他们体验到成功的喜悦。兴趣型作业主要包括以下几种形式：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个性化作业</w:t>
      </w:r>
    </w:p>
    <w:p>
      <w:pPr>
        <w:pStyle w:val="Normal"/>
        <w:spacing w:lineRule="exact" w:line="400"/>
        <w:ind w:firstLine="420"/>
        <w:rPr/>
      </w:pPr>
      <w:r>
        <w:rPr/>
        <w:t>即教师将作业的选择权转移给学生，让学生依据教材，根据自己的知识水平自己设计作业，以促进个体学习目标达成。如，语文学科和英语学科中都有抄写或听写的作业。这类作业，我们就让学生根据自己掌握的情况，有选择地抄写或听写自己在平时作业中易错的词语。数学作业采取“分层”的形式，设计“基础题”、“拓展题”，学生根据自己的学习实际，有针对性的选择题目完成。这种形式的作业学生完成的主动性极高，且体现了“个性”，发展了“个性”，更有利于优生追求较高的学习目标。实践表明这种做法学生正确率很高，明显好于重复抄写。这样学生学习轻松愉快，能够有自己支配的时间与空间做自己喜欢做的事情，发展自己的个性特长。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游戏式作业</w:t>
      </w:r>
    </w:p>
    <w:p>
      <w:pPr>
        <w:pStyle w:val="Normal"/>
        <w:spacing w:lineRule="exact" w:line="400"/>
        <w:ind w:firstLine="420"/>
        <w:rPr/>
      </w:pPr>
      <w:r>
        <w:rPr/>
        <w:t>英国教育家米卓德</w:t>
      </w:r>
      <w:r>
        <w:rPr/>
        <w:t>·</w:t>
      </w:r>
      <w:r>
        <w:rPr/>
        <w:t>斯蒂文斯曾说过：“玩耍和娱乐是开发孩子智力的第一位有效方法。”教师将所学的知识蕴含于游戏之中，学生在玩中学，学中有玩，可以提高学生作业的积极性。为了让孩子体会到数学和生活的紧密联系，感受到学习的无穷乐趣，在作业设计方面课题组成员根据教学内容，把“做作业”转变成“做游戏”。如教学《可能性》一课后，我们设计了“掷骰子、猜数字”、“猜硬币”等游戏作业。让学生在课后相互之间玩一玩。学生在游戏中学习，不仅从学习中体验到知识的魅力、成功的喜悦，而且培养了他们用数学语言进行交流合作的能力。这项作业的布置，令学生感觉到学习数学是一个游戏的天地、学习的乐园。孩子在学习过程中拥有愉悦的心情，从而更有效地主动参与到教学活动中。这也是培养学生实践能力、创新能力、创新思维习惯的一种好办法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表演式作业</w:t>
      </w:r>
    </w:p>
    <w:p>
      <w:pPr>
        <w:pStyle w:val="Normal"/>
        <w:spacing w:lineRule="exact" w:line="400"/>
        <w:ind w:firstLine="420"/>
        <w:rPr/>
      </w:pPr>
      <w:r>
        <w:rPr/>
        <w:t>《语文课程标准》指出：“语文是实践性很强的课程，应着重培养学生的语文实践能力，而培养这种能力的主要途径也应是语文实践。”小学语文教科书中有一些课文故事情节性强、适宜表演，我们就选择合适的课文，抓住文中描述的语言、动作、神态、情境，课外辅导学生编排课本剧，让学生演一演。例如：教学《两小儿辩日》时，布置学生以小组为单位，分别饰演孔子、两个小孩。通过学生精彩地表演，加深了对课文的理解，比起读几遍课文，做几道题的效果要好得多。像这样的课外作业富有情趣性和吸引力，有助于培养学生的语言表达能力、表演能力和鉴赏能力。同时为完成这一类作业，学生既有分工，又有合作，大家在互动中促进了交流，在交流中学会了合作，在合作中学会了学习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学生学习的途径——实践型</w:t>
      </w:r>
    </w:p>
    <w:p>
      <w:pPr>
        <w:pStyle w:val="Normal"/>
        <w:spacing w:lineRule="exact" w:line="400"/>
        <w:ind w:firstLine="420"/>
        <w:rPr/>
      </w:pPr>
      <w:r>
        <w:rPr/>
        <w:t>实践型作业主要是通过让学生思考、动手、动脑，将课本所学到的知识加以提炼、运用、应用，学生在解决问题的历程中学到新知识，即巩固了课本上的知识，也培养了学生的创新精神与实践能力，同时加强了课程与生活的联系，培养学生解决问题的独立性和自主性。实践型作业主要包括以下几种形式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调查研究式</w:t>
      </w:r>
    </w:p>
    <w:p>
      <w:pPr>
        <w:pStyle w:val="Normal"/>
        <w:spacing w:lineRule="exact" w:line="400"/>
        <w:ind w:firstLine="420"/>
        <w:rPr/>
      </w:pPr>
      <w:r>
        <w:rPr/>
        <w:t>《数学课程标准》指出：“要让学生会体会到数学在生活中的作用。”课题组教师通过作业把学生引向课外，拓宽知识来源，给课堂注入新的活力。比如数学学科中，学习了《条形统计图》、《折线统计图》和《扇形统计图》后，课题组教师根据教材内容和学生年龄特点，结合生活实际，精心设计作业。通过调查报告，让学生运用所学的知识解决生活中的问题，感受到生活中处处有数学，提高了学生解决问题的能力。</w:t>
      </w:r>
    </w:p>
    <w:p>
      <w:pPr>
        <w:pStyle w:val="Normal"/>
        <w:spacing w:lineRule="exact" w:line="400"/>
        <w:ind w:firstLine="420"/>
        <w:rPr/>
      </w:pPr>
      <w:r>
        <w:rPr/>
        <w:t>再如，语文学科中，我们根据五年级下册《走进信息世界》这一单元的教学，组织学生开展了以“让眼睛更明亮”为主题的有关近视眼成因的调查研究活动。虽然孩子们的调查研究并不专业，但孩子们在调查过程中，懂得了要爱惜自己的眼睛，并给其他同学提出了合理化建议。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</w:t>
      </w:r>
      <w:r>
        <w:rPr/>
        <w:t>特别是在开展的“节约粮食，从我做起”综合实践活动中，同学们在老师的带领下深入到社会、家庭进行走访调查，撰写调查报告，根据发现的问题进行了主题研究。同学们在完成作业的同时，了解了粮食种植的过程，学会了信息整理、分类的方法，提高了学生的观察、表达、交际能力，同时培养了学生对生活的热爱之情及节约粮食的好习惯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设计欣赏式</w:t>
      </w:r>
    </w:p>
    <w:p>
      <w:pPr>
        <w:pStyle w:val="Normal"/>
        <w:spacing w:lineRule="exact" w:line="400"/>
        <w:ind w:firstLine="420"/>
        <w:rPr/>
      </w:pPr>
      <w:r>
        <w:rPr/>
        <w:t>苏霍姆林斯基说过：“儿童是用色彩、形象、声音来思维的。”针对这一特点，结合教学内容的特点，我校课题组教师设计一些欣赏设计式作业，主要是要求学生运用所学过的图形，设计出各种美丽的图案。可以画图也可以利用学具拼图。</w:t>
      </w:r>
    </w:p>
    <w:p>
      <w:pPr>
        <w:pStyle w:val="Normal"/>
        <w:spacing w:lineRule="exact" w:line="400"/>
        <w:ind w:firstLine="420"/>
        <w:rPr/>
      </w:pPr>
      <w:r>
        <w:rPr/>
        <w:t>比如，数学学科，六年级在学完《圆》后，布置学生根据自己的想象，利用圆画出了许多精美的几何图案；一年级在学习了《认识图形》后，利用长方形、正方形、三角形和圆形拼摆出好看的图案。又如一年级在学习《图形的运动》时，我们设计了“折一折、剪一剪”的作业，使学生在整个设计过程中，进一步体会了对称图形的形成，感受了对称图形的内在美。英语学科，学生根据所学的动物单词，在纸上画出小动物并标注单词。语文学科，学习古诗，理解了诗的意境及作者所表达的情感，我们就设计了“古诗配画”的作业。学生在绘画的过程中不仅巩固了所学知识，发挥创意，还体验到了作业的趣味。设计欣赏式作业，不仅让学生感到新鲜有趣，而且能激活学生的思维，挖掘学生的潜能，使他们迸发出创新的火花，把一次次作业变成了一件件精艺术品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联系生活式</w:t>
      </w:r>
    </w:p>
    <w:p>
      <w:pPr>
        <w:pStyle w:val="Normal"/>
        <w:spacing w:lineRule="exact" w:line="400"/>
        <w:ind w:firstLine="420"/>
        <w:rPr/>
      </w:pPr>
      <w:r>
        <w:rPr/>
        <w:t>陶行知曾说：“生活即教育。到处是生活，到处是教育”。所以作业设计方面，我们把凡是学生在生活中所做的事都作为作业内容。如我们设计的“小豆芽、大世界”系列作业。孩子们从动手培养豆芽到收获成功和快乐，她们用稚嫩的小手记载下了豆芽生长的点点滴滴，记载了自己成功的喜悦和劳动的光荣。低年级的学生在学习了《认识钟表》后，动手制作了钟表，并记录下自己一天的生活学习情况。这种联系生活式作业的设计，提高了学生的创新能力、实践能力，从而实现知识更好地为生活服务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学生知识的运用——综合型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摘抄式</w:t>
      </w:r>
    </w:p>
    <w:p>
      <w:pPr>
        <w:pStyle w:val="Normal"/>
        <w:spacing w:lineRule="exact" w:line="400"/>
        <w:ind w:firstLine="420"/>
        <w:rPr/>
      </w:pPr>
      <w:r>
        <w:rPr/>
        <w:t>摘抄式作业顾名思义，就是学生根据个人的知识需求和爱好，对积累的知识有选择性的进行记录抄写。为了丰富学生的语言，我们让学生准备了积累本，鼓励学生把自己看到的好词、佳句、美文，及时摘抄下来，并运用到自己的文章之中。这种做法取得了较好的效果，学生的习作水平有了明显提高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总结式</w:t>
      </w:r>
    </w:p>
    <w:p>
      <w:pPr>
        <w:pStyle w:val="Normal"/>
        <w:spacing w:lineRule="exact" w:line="400"/>
        <w:ind w:firstLine="420"/>
        <w:rPr/>
      </w:pPr>
      <w:r>
        <w:rPr/>
        <w:t>这种形式作业的布置，主要是培养学生自主学习的能力。让学生梳理单元知识，归纳、反思学习方法，并以“手抄报”的形式呈现出来，起到温故而知新的作用，从而巩固所学的知识，提高学习效率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开放式</w:t>
      </w:r>
    </w:p>
    <w:p>
      <w:pPr>
        <w:pStyle w:val="Normal"/>
        <w:spacing w:lineRule="exact" w:line="400"/>
        <w:ind w:firstLine="420"/>
        <w:rPr/>
      </w:pPr>
      <w:r>
        <w:rPr/>
        <w:t>每逢节假日，学校总要搞很多丰富多彩而有意义的活动，我们就充分利用这个时机，让学生动脑、动手来记录这些活动，伴随活动的开展而提高能力，发展学生的智力。如，在端午节到来之际，设计了“粽叶飘香”开放式的作业；中秋佳节，设计了“中秋月儿圆”开放式作业；清明节，设计了“缅怀先烈”开放式作业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专题式</w:t>
      </w:r>
    </w:p>
    <w:p>
      <w:pPr>
        <w:pStyle w:val="Normal"/>
        <w:spacing w:lineRule="exact" w:line="400"/>
        <w:ind w:firstLine="420"/>
        <w:rPr/>
      </w:pPr>
      <w:r>
        <w:rPr/>
        <w:t>根据学习内容，教师设计专题式作业。如五年级学完《遨游汉字王国》这一单元后，我们设计了“语言艺术”作业；六年级学完了《</w:t>
      </w:r>
      <w:r>
        <w:rPr>
          <w:rFonts w:cs="Calibri" w:eastAsia="Calibri"/>
        </w:rPr>
        <w:t xml:space="preserve">      </w:t>
      </w:r>
      <w:r>
        <w:rPr/>
        <w:t>》单元，设计了“不同的民风民俗”专题式作业。数学学科中，为了激发学生的学习兴趣，我们组织学生编辑整理了《数学小故事》。</w:t>
      </w:r>
    </w:p>
    <w:p>
      <w:pPr>
        <w:pStyle w:val="Normal"/>
        <w:spacing w:lineRule="exact" w:line="400"/>
        <w:ind w:firstLine="420"/>
        <w:rPr/>
      </w:pPr>
      <w:r>
        <w:rPr/>
        <w:t>4.</w:t>
      </w:r>
      <w:r>
        <w:rPr/>
        <w:t>学生知识的拓展——创编型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模仿性作业</w:t>
      </w:r>
    </w:p>
    <w:p>
      <w:pPr>
        <w:pStyle w:val="Normal"/>
        <w:spacing w:lineRule="exact" w:line="400"/>
        <w:ind w:firstLine="420"/>
        <w:rPr/>
      </w:pPr>
      <w:r>
        <w:rPr/>
        <w:t>小学生具有明显的模仿性。凡是使他们感到有趣的事，向往的活动或是周围人们赞许的行为及他们羡慕敬佩的人物，都易于引起他们的模仿和学习。所以，在作业的设计上，我们充分发挥学生的模仿性。如，学习了《要是你在野外迷了路》一文，教师设计了仿照文中的第二小节，选择“向日葵”、“苹果”等进行仿写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延伸性作业</w:t>
      </w:r>
    </w:p>
    <w:p>
      <w:pPr>
        <w:pStyle w:val="Normal"/>
        <w:spacing w:lineRule="exact" w:line="400"/>
        <w:ind w:firstLine="420"/>
        <w:rPr/>
      </w:pPr>
      <w:r>
        <w:rPr/>
        <w:t>延伸性作业主要是根据学科本身的特点，设计有深度、广度的作业。如语文学科中续写故事、搜集自己喜欢的诗人的资料、介绍自己喜欢的三国人物等。低年级的教师结合教材内容设计编故事的作业。作业中给出一幅含有两到三条数学信息的图案，让学生编写一个简单的数学小故事。</w:t>
      </w:r>
    </w:p>
    <w:p>
      <w:pPr>
        <w:pStyle w:val="Normal"/>
        <w:spacing w:lineRule="exact" w:line="400"/>
        <w:ind w:firstLine="420"/>
        <w:rPr/>
      </w:pPr>
      <w:r>
        <w:rPr/>
        <w:t>作业从课内延伸到课外，学生通过搜集资料，并整理消化，学生完成作业的整个过程真正以学生为本，较好地发展自己的潜能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5.</w:t>
      </w:r>
      <w:r>
        <w:rPr/>
        <w:t>中学生尤其是高中生学习压力大，学习任务重，选择性作业在理科学习的过程中体现得很明显。老师们通常会考虑以下三个方面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作业量分层。在每道作业题前标注记号，这样就可以让学生自主选择适合自己能力的作业量。适当减少学习有困难学生的作业量，他们可以选做或者不做拓展性练习。比如阅读理解，普通学生要求完成三篇，学有余力的学生可以选择做五篇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作业难度分层。不同学生有不同能力档次，教师应该为他们设计不同难度的作业。一般来说，确定为初级、中级、高级三级目标，要求一般学生能实现初级目标，努力完成中级目标，基础较好的学生努力完成高级目标。比如阅读理解，普通学生只要求完成选择部分，学有余力的学生可以选择完成论述性、概括性和开放性的题目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完成作业时间分层。学习困难的学生一般都不能及时完成作业，然后便进入了恶性循环。对这些学生应放宽上交作业的时间要求，使他们保证作业质量，打好扎实的基础，这样就能形成良性循环，使学生轻松愉快地完成作业，同时很好地掌握知识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专家讲座、指点迷津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选择性作业一定要有清晰而适度的目标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选择性作业设计一定要充分考虑学生的差异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/>
        <w:t>选择性作业评价是过程性评价，要充分尊重学生的主体性，让学生成为学习的主人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作业”时代，信息技术与课程整合，可以让选择性作业发挥更好的个性化设计功能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2:00Z</dcterms:created>
  <dc:creator>落花式</dc:creator>
  <dc:description/>
  <cp:keywords/>
  <dc:language>en-US</dc:language>
  <cp:lastModifiedBy>罗萍</cp:lastModifiedBy>
  <dcterms:modified xsi:type="dcterms:W3CDTF">2018-04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