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区高中数学教师基本功比赛情况通报</w:t>
      </w:r>
    </w:p>
    <w:p>
      <w:pPr>
        <w:pStyle w:val="Normal"/>
        <w:spacing w:lineRule="auto" w:line="360"/>
        <w:ind w:firstLine="525"/>
        <w:rPr/>
      </w:pPr>
      <w:r>
        <w:rPr/>
        <w:t>有关辖区教研室，</w:t>
      </w:r>
      <w:r>
        <w:rPr/>
        <w:t>局属</w:t>
      </w:r>
      <w:r>
        <w:rPr/>
        <w:t>高中校</w:t>
      </w:r>
      <w:r>
        <w:rPr/>
        <w:t>教导处</w:t>
      </w:r>
      <w:r>
        <w:rPr/>
        <w:t>并数学教研组：</w:t>
      </w:r>
    </w:p>
    <w:p>
      <w:pPr>
        <w:pStyle w:val="Normal"/>
        <w:spacing w:lineRule="auto" w:line="360"/>
        <w:ind w:firstLine="525"/>
        <w:rPr/>
      </w:pPr>
      <w:r>
        <w:rPr/>
        <w:t>根据《关于组织</w:t>
      </w:r>
      <w:r>
        <w:rPr/>
        <w:t>2012</w:t>
      </w:r>
      <w:r>
        <w:rPr/>
        <w:t>年常州市高中数学教师基本功比赛的通知》，市教研室组织了市区（不含武进区，下同）高中教师教学基本功比赛，现将相关情况通报如下：</w:t>
      </w:r>
    </w:p>
    <w:p>
      <w:pPr>
        <w:pStyle w:val="Normal"/>
        <w:spacing w:lineRule="auto" w:line="360"/>
        <w:ind w:firstLine="315"/>
        <w:rPr/>
      </w:pPr>
      <w:r>
        <w:rPr/>
        <w:t>一、报名及预赛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报名及参加预赛人数</w:t>
      </w:r>
    </w:p>
    <w:p>
      <w:pPr>
        <w:pStyle w:val="Normal"/>
        <w:spacing w:lineRule="auto" w:line="360"/>
        <w:ind w:firstLine="315"/>
        <w:rPr/>
      </w:pPr>
      <w:r>
        <w:rPr/>
        <w:t>市区共有</w:t>
      </w:r>
      <w:r>
        <w:rPr/>
        <w:t>9</w:t>
      </w:r>
      <w:r>
        <w:rPr/>
        <w:t>所高中学校、共计</w:t>
      </w:r>
      <w:r>
        <w:rPr/>
        <w:t>138</w:t>
      </w:r>
      <w:r>
        <w:rPr/>
        <w:t>人报名参加了市区第一轮预赛，各校报名人数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0"/>
        <w:gridCol w:w="830"/>
        <w:gridCol w:w="831"/>
        <w:gridCol w:w="830"/>
        <w:gridCol w:w="831"/>
        <w:gridCol w:w="830"/>
        <w:gridCol w:w="83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省常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市一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田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夏墅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正式预赛时，实际参加人数为</w:t>
      </w:r>
      <w:r>
        <w:rPr/>
        <w:t>117</w:t>
      </w:r>
      <w:r>
        <w:rPr/>
        <w:t>人，缺席</w:t>
      </w:r>
      <w:r>
        <w:rPr/>
        <w:t>21</w:t>
      </w:r>
      <w:r>
        <w:rPr/>
        <w:t>人，其中因参加教育局见习教师培训请假</w:t>
      </w:r>
      <w:r>
        <w:rPr/>
        <w:t>6</w:t>
      </w:r>
      <w:r>
        <w:rPr/>
        <w:t>人。</w:t>
      </w:r>
      <w:r>
        <w:rPr/>
        <w:t>各校缺席人数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6"/>
        <w:gridCol w:w="1186"/>
        <w:gridCol w:w="1186"/>
        <w:gridCol w:w="1186"/>
        <w:gridCol w:w="1186"/>
        <w:gridCol w:w="118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田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戚实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夏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缺席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无故缺席给考场组织工作带来困难，提别提出批评！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预赛出线</w:t>
      </w:r>
    </w:p>
    <w:p>
      <w:pPr>
        <w:pStyle w:val="Normal"/>
        <w:spacing w:lineRule="auto" w:line="360"/>
        <w:ind w:firstLine="315"/>
        <w:rPr/>
      </w:pPr>
      <w:bookmarkStart w:id="0" w:name="OLE_LINK2"/>
      <w:bookmarkStart w:id="1" w:name="OLE_LINK1"/>
      <w:bookmarkEnd w:id="0"/>
      <w:bookmarkEnd w:id="1"/>
      <w:r>
        <w:rPr/>
        <w:t>经过阅卷、复核，根据比赛规则，</w:t>
      </w:r>
      <w:r>
        <w:rPr/>
        <w:t>65</w:t>
      </w:r>
      <w:r>
        <w:rPr/>
        <w:t>人进入市区第二轮初赛比赛。</w:t>
      </w:r>
    </w:p>
    <w:p>
      <w:pPr>
        <w:pStyle w:val="Normal"/>
        <w:spacing w:lineRule="auto" w:line="360"/>
        <w:ind w:firstLine="315"/>
        <w:rPr/>
      </w:pPr>
      <w:bookmarkStart w:id="2" w:name="OLE_LINK2"/>
      <w:bookmarkStart w:id="3" w:name="OLE_LINK1"/>
      <w:bookmarkEnd w:id="2"/>
      <w:bookmarkEnd w:id="3"/>
      <w:r>
        <w:rPr/>
        <w:t>3</w:t>
      </w:r>
      <w:r>
        <w:rPr/>
        <w:t>、预赛试卷中出现的主要问题及建议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部分教师对教材上基本数学文化知识、基本定理的证明不熟悉，不能正确给出教材上习题的解答。考试结果反映出目前部分教师脱离教材、不重视教材、不研究教材的可怕现象。教材仍然是最重要的课程资源，在教学过程中发挥着其它课程资源所无法替代的作用。教材的例题及习题，是编者精心挑选的结果，它蕴含着丰富的思想方法和教育价值。希望广大教师熟悉教材，深入理解教材的编写意图，充分发挥教材的功能和价值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部分教师对高考试题不熟悉，甚至不能解答一些重要题型的试题。反映出部分教师对研究试题淡漠，没有认识到良好的解题能力是数学教师的专业技能之一，提高解题能力是数学教师专业化成长的一个方面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部分教师对如何根据要求进行改编试题或命题完全没有概念，相当一部分教师也仅是模仿，反映出相当一部分教师平时对如何命题之一领域涉足甚少，对这方面的学习也不够，自己实践的愿望也不强烈。命题是一门学问，良好的试题才能对学生的学习程度做出合理的评价。评价功能偏差的试题，会引导教师对教学目标做出误差较大的判断，从而影响教学质量的提高。希望各校加强这方面的培训，教师自己多实践，多学习。</w:t>
      </w:r>
    </w:p>
    <w:p>
      <w:pPr>
        <w:pStyle w:val="Normal"/>
        <w:spacing w:lineRule="auto" w:line="360"/>
        <w:ind w:firstLine="315"/>
        <w:rPr/>
      </w:pPr>
      <w:r>
        <w:rPr/>
        <w:t>（二）初赛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比赛：</w:t>
      </w:r>
      <w:r>
        <w:rPr/>
        <w:t>65</w:t>
      </w:r>
      <w:r>
        <w:rPr/>
        <w:t>人参加了第二轮教学设计及课件制作比赛，比赛在封闭的计算机机房举行，主要考查教师个人处理教材及课堂教学设计的能力。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阅卷及结果：在对教师提交的电子文档进行重新编号、分组之后，采取交叉阅卷、分档给分、复查复核的阅卷方式，根据比赛规则，</w:t>
      </w:r>
      <w:r>
        <w:rPr/>
        <w:t>14</w:t>
      </w:r>
      <w:r>
        <w:rPr/>
        <w:t>人进入市区第三轮决赛比赛。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、教学设计及课件制作中暴露出的主要问题及建议</w:t>
      </w:r>
    </w:p>
    <w:p>
      <w:pPr>
        <w:pStyle w:val="Normal"/>
        <w:spacing w:lineRule="auto" w:line="360"/>
        <w:ind w:firstLine="420"/>
        <w:rPr/>
      </w:pPr>
      <w:r>
        <w:rPr/>
        <w:t>主要问题：对教学设计的板块不熟悉；问题设计的引领性不强，没有正确选择在一些学生思维关键处设置问题；学生活动设计浅显，缺乏深度和连续性；数学应用形式单一，过分拔高。</w:t>
      </w:r>
    </w:p>
    <w:p>
      <w:pPr>
        <w:pStyle w:val="Normal"/>
        <w:spacing w:lineRule="auto" w:line="360"/>
        <w:ind w:firstLine="420"/>
        <w:rPr/>
      </w:pPr>
      <w:r>
        <w:rPr/>
        <w:t>建议：广大教师要认真学习教学设计的一些理论，借鉴一些优秀设计的成功元素。加强对自己教学设计的反思，不断提高设计水平。教学设计是一种预设，这种预设的基础是教材特点和学生实际情况，因此教材分析和学情分析是设计的基础，在这个基础上合理选择教法，设置课堂板块。教学设计因人而异，只要是指教师以什么样的理念来设计教学，因此设计说明中要阐述设计本节课的理论依据。教学设计是预设，那么实际生成情况如何？需要教师从预设和生成两个维度，从预期是否达成这个角度在一些核心环节展开活动，不能把教学设计变成简单告知或陈述事实。教学设计要注意整体性、层次性、逻辑性、关联性。教学设计要以数学思想为核心引领教学进程。</w:t>
      </w:r>
    </w:p>
    <w:p>
      <w:pPr>
        <w:pStyle w:val="Normal"/>
        <w:spacing w:lineRule="auto" w:line="360"/>
        <w:ind w:firstLine="514"/>
        <w:rPr/>
      </w:pPr>
      <w:r>
        <w:rPr/>
        <w:t>教学设计的栏目一般有如下，不能缺少：教材分析、教学目标、教学重点及难点、教学过程设计（问题情境、问题串设计、学生活动设计、数学运用设计——例题及练习设计、反馈及补偿措施设计等）、教学设计说明（理念支撑及学生学情、教材特点等）。其中教学过程设计可以采用下列表格的形式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7"/>
        <w:gridCol w:w="1637"/>
        <w:gridCol w:w="1636"/>
        <w:gridCol w:w="167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环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活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活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三、决赛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比赛：采取抽签分组、借班上课形式，最终根据得分高低选出</w:t>
      </w:r>
      <w:r>
        <w:rPr/>
        <w:t>8</w:t>
      </w:r>
      <w:r>
        <w:rPr/>
        <w:t>人参加常州大市高中数学教师基本功比赛。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暴露出的主要问题及建议</w:t>
      </w:r>
    </w:p>
    <w:p>
      <w:pPr>
        <w:pStyle w:val="Normal"/>
        <w:spacing w:lineRule="auto" w:line="360"/>
        <w:ind w:firstLine="315"/>
        <w:rPr/>
      </w:pPr>
      <w:r>
        <w:rPr/>
        <w:t>主要问题：整节课节奏安排不和谐，“头重脚轻”或“头轻脚重”的现象比较普遍；重点环节不够明显，平均用力现象也比较普遍。情境引入有时不能很好的突出主题。未能很好地把对教材蕴含、体现的思想方法及教育价值。对知识挖掘的深度不够，不利于学生对概念本质的理解。部分年轻教师教学常规不到位，规范性欠缺。缺乏学生应有的主体意识，师生互动不够，课堂呈现单一的传授模式。少数教师预设不够，课堂控制艺术性不够，导致教学任务没有完成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</w:t>
      </w:r>
      <w:r>
        <w:rPr/>
        <w:t>建议：年轻教师要结合个人实践不断学习《常州市中小学学科教学建议》，加强反思。在校本教研中，多观摩各地优质课评比的视频资料。各校以学校研究课为载体，发挥研究课的解剖性功能，不断提高教师驾驭课堂的能力和艺术技巧。</w:t>
      </w:r>
    </w:p>
    <w:p>
      <w:pPr>
        <w:pStyle w:val="Normal"/>
        <w:spacing w:lineRule="auto" w:line="360"/>
        <w:ind w:firstLine="420"/>
        <w:rPr/>
      </w:pPr>
      <w:r>
        <w:rPr/>
        <w:t>总之，通过本次基本功比赛，促进了各校建立校本的基本功比赛制度，一大批教师尤其是年轻教师在竞赛中得到了锻炼和提高。当然，各校教师在基本功的某些方面还存在着较大的差距。从参赛教师名单可以发现，部分学校师资队伍结构不是十分良好，个别教师已是多次代表本校参加基本功或优质课比赛。希望各校、各校教研组重视教师基本功建设，采取有效校本教研制度和学校层面的比赛制度，促进年轻教师尽快健康成长，以不断适应素质教育的的要求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常州市教育教研室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45:00Z</dcterms:created>
  <dc:creator>jysgrs</dc:creator>
  <dc:description/>
  <cp:keywords/>
  <dc:language>en-US</dc:language>
  <cp:lastModifiedBy>sfm</cp:lastModifiedBy>
  <dcterms:modified xsi:type="dcterms:W3CDTF">2012-08-29T00:07:00Z</dcterms:modified>
  <cp:revision>35</cp:revision>
  <dc:subject/>
  <dc:title>2011年常州市区初中政治教师教学基本功竞赛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