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>
              <w:bottom w:val="dashed" w:sz="6" w:space="0" w:color="829462"/>
            </w:tcBorders>
            <w:vAlign w:val="center"/>
          </w:tcPr>
          <w:p>
            <w:pPr>
              <w:pStyle w:val="Normal"/>
              <w:widowControl/>
              <w:spacing w:lineRule="atLeast" w:line="75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关于做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常州市物理化学生物学科实验考查工作的通知</w:t>
            </w:r>
          </w:p>
        </w:tc>
      </w:tr>
      <w:tr>
        <w:trPr>
          <w:trHeight w:val="6000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spacing w:lineRule="auto" w:line="360" w:before="210" w:after="21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辖市、区教育局（教育文体局、社会事业局），局属各初中校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根据《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级中等学校招生工作意见》（常教招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精神，现就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我市九年级学生物理、化学和八年级生物实验考查工作通知如下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一、考查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二、考查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实验考查工作由学校自行组织，各辖市、区学校将各校考查时间和实验考查实施方案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上报各辖市、区教育科，局属学校直接报常州市教育局基教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九年级考生从物理和化学学科所规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中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实验进行考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八年级考生从生物学科所规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中抽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实验进行考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三、成绩评定与补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由主考教师当场评定成绩，分“合格”和“不合格”两个等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实验操作考查不合格者由各校另行组织补考，补考的考查内容不变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四、考查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考查结束后，学校保存好原始材料，并将结果统一存盘以备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五、考查内容及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见附件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六、具体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地、各校要高度重视实验技能考查工作，教育行政部门要组织巡视和抽查，并以此为契机，进一步加强物理、化学、生物学科的实验教学，促进学校实验装备的建设和充分使用，推动我市初中阶段课程改革的深入实施。常州市教育局将对实施情况组织抽查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初中学校要按照各科课程标准要求开齐开足规定实验，按照教学进度组织教学和复习，不得打乱正常教学秩序，不得加班加点，不得增加学生负担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                               二○一一年四月二十七日</w:t>
            </w:r>
          </w:p>
          <w:p>
            <w:pPr>
              <w:pStyle w:val="Normal"/>
              <w:widowControl/>
              <w:spacing w:lineRule="auto" w:line="360" w:before="210" w:after="210"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常州市教育局办公室          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印发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cantSplit w:val="true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1" w:hanging="36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并滴加清水</w:t>
            </w:r>
          </w:p>
        </w:tc>
      </w:tr>
      <w:tr>
        <w:trPr>
          <w:trHeight w:val="13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并展平</w:t>
            </w:r>
          </w:p>
        </w:tc>
      </w:tr>
      <w:tr>
        <w:trPr>
          <w:trHeight w:val="1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</w:tr>
      <w:tr>
        <w:trPr>
          <w:trHeight w:val="13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八年级生物实验技能考查评价表（一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制作洋葱鳞片叶外表皮临时装片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080"/>
        <w:gridCol w:w="1080"/>
      </w:tblGrid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擦拭玻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滴加清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心用纱布把载玻片和盖玻片擦拭干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滴管在载玻片的中央滴一滴清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撕取表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展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用镊子撕取洋葱鳞片叶外表皮，大小适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将表皮放入载玻片上的水滴中，用镊子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盖玻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镊子夹起盖玻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盖玻片一边先接触载玻片上的水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缓缓放下盖玻片，基本无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绩评定（本实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池塘水中的藻类植物（学生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57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196"/>
      </w:tblGrid>
      <w:tr>
        <w:trPr>
          <w:trHeight w:val="1231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</w:tr>
      <w:tr>
        <w:trPr>
          <w:trHeight w:val="12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临时装片</w:t>
            </w:r>
          </w:p>
        </w:tc>
      </w:tr>
      <w:tr>
        <w:trPr>
          <w:trHeight w:val="121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使用</w:t>
            </w:r>
          </w:p>
        </w:tc>
      </w:tr>
      <w:tr>
        <w:trPr>
          <w:trHeight w:val="1239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汇报</w:t>
            </w:r>
          </w:p>
        </w:tc>
      </w:tr>
      <w:tr>
        <w:trPr>
          <w:trHeight w:val="124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常州市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年八年级生物实验技能考查评价表（二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观察池塘水中的藻类植物（教师用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学校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考查时间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分钟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080"/>
        <w:gridCol w:w="108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查内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细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合格</w:t>
            </w:r>
          </w:p>
        </w:tc>
      </w:tr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临时装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干净的载玻片上滴加一滴池塘水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用镊子盖盖玻片，无明显气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使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低倍物镜对准通光孔，通过目镜看到白亮的视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放置临时装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眼睛看物镜，缓慢转动粗准焦螺旋，使镜筒下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调节粗准焦螺旋和细准焦螺旋，能看到清晰物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结果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视野中能看到藻类植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理器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清洗玻片，整理实验桌面，还原到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绩评定（本实验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合格即为合格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考查日期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监考教师签名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九年级初中物理实验操作考查评价表（一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滑轮组的机械效率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3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76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滑轮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铁架台放置在水平桌面上，把定滑轮固定在架子上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装配图</w:t>
            </w:r>
          </w:p>
        </w:tc>
      </w:tr>
      <w:tr>
        <w:trPr>
          <w:trHeight w:val="78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将绳端固定在滑轮上并完成绕线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在动滑轮下挂钩码，记下钩码总重力</w:t>
            </w:r>
            <w:r>
              <w:rPr>
                <w:i/>
              </w:rPr>
              <w:t>G</w:t>
            </w:r>
            <w:r>
              <w:rPr/>
              <w:t>（准备</w:t>
            </w:r>
            <w:r>
              <w:rPr/>
              <w:t>50g</w:t>
            </w:r>
            <w:r>
              <w:rPr/>
              <w:t>或</w:t>
            </w:r>
            <w:r>
              <w:rPr/>
              <w:t>100g</w:t>
            </w:r>
            <w:r>
              <w:rPr/>
              <w:t>钩码</w:t>
            </w:r>
            <w:r>
              <w:rPr/>
              <w:t>4</w:t>
            </w:r>
            <w:r>
              <w:rPr/>
              <w:t>个）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用弹簧测力计钩住绳端，使钩码匀速竖直向上运动，记下钩码匀速直线运动时弹簧测力计的示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hanging="43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用刻度尺测量钩码上升的距离与绳端上升的距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131"/>
              <w:gridCol w:w="1847"/>
              <w:gridCol w:w="1918"/>
            </w:tblGrid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重力</w:t>
                  </w:r>
                  <w:r>
                    <w:rPr>
                      <w:i/>
                    </w:rPr>
                    <w:t>G</w:t>
                  </w:r>
                  <w:r>
                    <w:rPr/>
                    <w:t>/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力</w:t>
                  </w:r>
                  <w:r>
                    <w:rPr>
                      <w:i/>
                    </w:rPr>
                    <w:t>F</w:t>
                  </w:r>
                  <w:r>
                    <w:rPr/>
                    <w:t>/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上升距离</w:t>
                  </w:r>
                  <w:r>
                    <w:rPr>
                      <w:i/>
                    </w:rPr>
                    <w:t>h</w:t>
                  </w:r>
                  <w:r>
                    <w:rPr/>
                    <w:t>/m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绳端上升距离</w:t>
                  </w:r>
                  <w:r>
                    <w:rPr>
                      <w:i/>
                    </w:rPr>
                    <w:t>s</w:t>
                  </w:r>
                  <w:r>
                    <w:rPr/>
                    <w:t>/m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机械效率</w:t>
            </w:r>
            <w:r>
              <w:rPr>
                <w:i/>
              </w:rPr>
              <w:t>η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滑轮组的机械效率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2834"/>
      </w:tblGrid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滑轮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验装配图</w:t>
            </w:r>
          </w:p>
        </w:tc>
      </w:tr>
      <w:tr>
        <w:trPr>
          <w:trHeight w:val="2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测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430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131"/>
              <w:gridCol w:w="1847"/>
              <w:gridCol w:w="1918"/>
            </w:tblGrid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重力</w:t>
                  </w:r>
                  <w:r>
                    <w:rPr>
                      <w:i/>
                    </w:rPr>
                    <w:t>G</w:t>
                  </w:r>
                  <w:r>
                    <w:rPr/>
                    <w:t>/N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拉力</w:t>
                  </w:r>
                  <w:r>
                    <w:rPr>
                      <w:i/>
                    </w:rPr>
                    <w:t>F</w:t>
                  </w:r>
                  <w:r>
                    <w:rPr/>
                    <w:t>/N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钩码上升距离</w:t>
                  </w:r>
                  <w:r>
                    <w:rPr>
                      <w:i/>
                    </w:rPr>
                    <w:t>h</w:t>
                  </w:r>
                  <w:r>
                    <w:rPr/>
                    <w:t>/m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绳端上升距离</w:t>
                  </w:r>
                  <w:r>
                    <w:rPr>
                      <w:i/>
                    </w:rPr>
                    <w:t>s</w:t>
                  </w:r>
                  <w:r>
                    <w:rPr/>
                    <w:t>/m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数据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机械效率</w:t>
            </w:r>
            <w:r>
              <w:rPr>
                <w:i/>
              </w:rPr>
              <w:t>η</w:t>
            </w:r>
            <w:r>
              <w:rPr/>
              <w:t>=</w:t>
            </w:r>
            <w:r>
              <w:rPr>
                <w:u w:val="single"/>
              </w:rPr>
              <w:t xml:space="preserve">          </w:t>
            </w:r>
          </w:p>
        </w:tc>
      </w:tr>
      <w:tr>
        <w:trPr>
          <w:trHeight w:val="9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u w:val="single"/>
        </w:rPr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九年级初中物理实验操作考查评价表（二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电灯的额定功率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907"/>
      </w:tblGrid>
      <w:tr>
        <w:trPr>
          <w:trHeight w:val="7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247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62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电路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将有关器材有序地安放在合适位置，连成电路</w:t>
            </w:r>
          </w:p>
        </w:tc>
      </w:tr>
      <w:tr>
        <w:trPr>
          <w:trHeight w:val="61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正确使用开关（接线过程中处于断开状态，读完数据后断开）</w:t>
            </w:r>
          </w:p>
        </w:tc>
      </w:tr>
      <w:tr>
        <w:trPr>
          <w:trHeight w:val="6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正确使用电流表（串联，正负接线柱）</w:t>
            </w:r>
          </w:p>
        </w:tc>
      </w:tr>
      <w:tr>
        <w:trPr>
          <w:trHeight w:val="6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正确使用电压表（并联，正负接线柱）</w:t>
            </w:r>
          </w:p>
        </w:tc>
      </w:tr>
      <w:tr>
        <w:trPr>
          <w:trHeight w:val="6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正确使用滑动变阻器（连接方式，滑片先处于电阻最大位置）</w:t>
            </w:r>
          </w:p>
        </w:tc>
      </w:tr>
      <w:tr>
        <w:trPr>
          <w:trHeight w:val="6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调节滑动变阻器的滑片，使小电灯两端的电压达到额定电压</w:t>
            </w:r>
          </w:p>
        </w:tc>
      </w:tr>
      <w:tr>
        <w:trPr>
          <w:trHeight w:val="1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160"/>
              <w:gridCol w:w="2232"/>
            </w:tblGrid>
            <w:tr>
              <w:trPr>
                <w:trHeight w:val="389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电灯两端的电压</w:t>
                  </w: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电灯中的电流</w:t>
                  </w: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电灯额定功率</w:t>
                  </w:r>
                  <w:r>
                    <w:rPr>
                      <w:i/>
                    </w:rPr>
                    <w:t>P</w:t>
                  </w:r>
                  <w:r>
                    <w:rPr/>
                    <w:t>/W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整理器材，恢复到实验前的整齐状态</w:t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查要点（</w:t>
            </w:r>
            <w:r>
              <w:rPr/>
              <w:t>1</w:t>
            </w:r>
            <w:r>
              <w:rPr/>
              <w:t>）～（</w:t>
            </w:r>
            <w:r>
              <w:rPr/>
              <w:t>9</w:t>
            </w:r>
            <w:r>
              <w:rPr/>
              <w:t>）中</w:t>
            </w:r>
            <w:r>
              <w:rPr/>
              <w:t>5</w:t>
            </w:r>
            <w:r>
              <w:rPr/>
              <w:t>个或</w:t>
            </w:r>
            <w:r>
              <w:rPr/>
              <w:t>5</w:t>
            </w:r>
            <w:r>
              <w:rPr/>
              <w:t>个以上合格，成绩为“合格”，否则为“不合格”。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小电灯的额定功率</w:t>
      </w:r>
    </w:p>
    <w:p>
      <w:pPr>
        <w:pStyle w:val="Normal"/>
        <w:spacing w:before="0" w:after="50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0" w:after="50"/>
        <w:ind w:firstLine="24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0" w:after="5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  <w:t>考查时间：</w:t>
      </w:r>
      <w:r>
        <w:rPr/>
        <w:t>15</w:t>
      </w:r>
      <w:r>
        <w:rPr/>
        <w:t>分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907"/>
      </w:tblGrid>
      <w:tr>
        <w:trPr>
          <w:trHeight w:val="76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要点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细则</w:t>
            </w:r>
          </w:p>
        </w:tc>
      </w:tr>
      <w:tr>
        <w:trPr>
          <w:trHeight w:val="32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电路图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32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电路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数据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9"/>
              <w:gridCol w:w="2160"/>
              <w:gridCol w:w="2232"/>
            </w:tblGrid>
            <w:tr>
              <w:trPr>
                <w:trHeight w:val="389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电灯两端的电压</w:t>
                  </w:r>
                  <w:r>
                    <w:rPr>
                      <w:i/>
                    </w:rPr>
                    <w:t>U</w:t>
                  </w:r>
                  <w:r>
                    <w:rPr/>
                    <w:t>/V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电灯中的电流</w:t>
                  </w:r>
                  <w:r>
                    <w:rPr>
                      <w:i/>
                    </w:rPr>
                    <w:t>I</w:t>
                  </w:r>
                  <w:r>
                    <w:rPr/>
                    <w:t>/A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电灯额定功率</w:t>
                  </w:r>
                  <w:r>
                    <w:rPr>
                      <w:i/>
                    </w:rPr>
                    <w:t>P</w:t>
                  </w:r>
                  <w:r>
                    <w:rPr/>
                    <w:t>/W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器材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成绩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u w:val="single"/>
        </w:rPr>
      </w:pPr>
      <w:r>
        <w:rPr/>
        <w:t>考查日期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  <w:u w:val="single"/>
        </w:rPr>
        <w:t xml:space="preserve">        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监考教师（签名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/>
      </w:pPr>
      <w:r>
        <w:rPr/>
        <w:t>实验设计表（一）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39"/>
        <w:gridCol w:w="672"/>
        <w:gridCol w:w="651"/>
        <w:gridCol w:w="1512"/>
        <w:gridCol w:w="556"/>
        <w:gridCol w:w="295"/>
        <w:gridCol w:w="1776"/>
      </w:tblGrid>
      <w:tr>
        <w:trPr>
          <w:trHeight w:val="7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二氧化碳制取与性质</w:t>
            </w:r>
            <w:r>
              <w:rPr>
                <w:rFonts w:ascii="黑体;SimHei" w:hAnsi="黑体;SimHei" w:eastAsia="黑体;SimHei"/>
                <w:szCs w:val="21"/>
              </w:rPr>
              <w:t>验证（与水、石灰水反应）</w:t>
            </w:r>
          </w:p>
        </w:tc>
      </w:tr>
      <w:tr>
        <w:trPr>
          <w:trHeight w:val="11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品：石灰石、稀盐酸、紫色石蕊溶液、石灰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：大试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根、带导管的单孔塞、小试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根、小集气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、毛玻璃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块、有小蜡烛的烧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只、镊子、铁架台、铁夹</w:t>
            </w:r>
          </w:p>
        </w:tc>
      </w:tr>
      <w:tr>
        <w:trPr>
          <w:trHeight w:val="117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jc w:val="center"/>
              <w:rPr/>
            </w:pPr>
            <w:r>
              <w:rPr/>
              <w:t>原理</w:t>
            </w:r>
          </w:p>
        </w:tc>
        <w:tc>
          <w:tcPr>
            <w:tcW w:w="7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7646" w:hRule="atLeas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/>
      </w:pPr>
      <w:r>
        <w:rPr/>
        <w:t>考查评价表（一）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645"/>
        <w:gridCol w:w="731"/>
        <w:gridCol w:w="1086"/>
        <w:gridCol w:w="741"/>
        <w:gridCol w:w="729"/>
        <w:gridCol w:w="1278"/>
      </w:tblGrid>
      <w:tr>
        <w:trPr>
          <w:trHeight w:val="88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二氧化碳制取与性质</w:t>
            </w:r>
            <w:r>
              <w:rPr>
                <w:rFonts w:ascii="黑体;SimHei" w:hAnsi="黑体;SimHei" w:eastAsia="黑体;SimHei"/>
                <w:szCs w:val="21"/>
              </w:rPr>
              <w:t>验证（与水、石灰水反应）</w:t>
            </w:r>
          </w:p>
        </w:tc>
      </w:tr>
      <w:tr>
        <w:trPr>
          <w:trHeight w:val="71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4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点：方法合理、仪器药品选择正确、实验方案完整、实验现象记录准确、结论正确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评价标准：如完全正确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如有一项不准确或以上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无实验报告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12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70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932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检查气密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接仪器，检查气密性方法正确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固体取用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镊子使用、试管横放、瓶塞倒放正确，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错误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液体倾倒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倒稀盐酸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标签没有向手心、试剂瓶和试管没有倾斜、或瓶塞没有倒放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收集二氧化碳，熄灭蜡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集方法、验满方法正确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熄灭蜡烛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二氧化碳通入紫色石蕊溶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、现象明显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二氧化碳通入石灰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、现象明显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废液处理、仪器清洗、整理桌面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4932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正确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如没有倒掉废液，或没有清洗仪器、试管没有倒放、没有整理桌面、抹布没有清洗、药品没有复位等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70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462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278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1141" w:hRule="atLeast"/>
        </w:trPr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考查日期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实验设计表（二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970"/>
        <w:gridCol w:w="203"/>
        <w:gridCol w:w="724"/>
        <w:gridCol w:w="1413"/>
        <w:gridCol w:w="580"/>
        <w:gridCol w:w="724"/>
        <w:gridCol w:w="1404"/>
      </w:tblGrid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判断一白色固体属于碳酸盐还是铵盐或两者兼而有之</w:t>
            </w:r>
          </w:p>
        </w:tc>
      </w:tr>
      <w:tr>
        <w:trPr>
          <w:trHeight w:val="64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的药品与仪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仪器：小试管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支）、胶头滴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支）、药匙、酒精灯、试管夹、烧杯（</w:t>
            </w:r>
            <w:r>
              <w:rPr>
                <w:rFonts w:cs="宋体;SimSun" w:ascii="宋体;SimSun" w:hAnsi="宋体;SimSun"/>
                <w:szCs w:val="21"/>
              </w:rPr>
              <w:t>100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带导管的单孔橡皮塞、直导管、乳胶管、药匙、试管刷、试管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品：白色固体（即碳酸氢铵）、氢氧化钠溶液、稀盐酸、澄清石灰水、水、红色石蕊试纸、蓝色石蕊试纸</w:t>
            </w:r>
          </w:p>
        </w:tc>
      </w:tr>
      <w:tr>
        <w:trPr>
          <w:trHeight w:val="121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猜想或假设</w:t>
            </w:r>
          </w:p>
          <w:p>
            <w:pPr>
              <w:pStyle w:val="Normal"/>
              <w:jc w:val="center"/>
              <w:rPr/>
            </w:pPr>
            <w:r>
              <w:rPr/>
              <w:t>（实验目的）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你的猜想后打“</w:t>
            </w:r>
            <w:r>
              <w:rPr>
                <w:rFonts w:ascii="宋体;SimSun" w:hAnsi="宋体;SimSun" w:cs="宋体;SimSun"/>
                <w:szCs w:val="21"/>
              </w:rPr>
              <w:t>√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该白色固体属于铵盐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color w:val="FFFFFF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该白色固体属于碳酸盐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color w:val="FFFFFF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该白色固体既是铵盐也是碳酸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bdr w:val="single" w:sz="4" w:space="0" w:color="000000"/>
              </w:rPr>
              <w:t xml:space="preserve">   </w:t>
            </w:r>
            <w:r>
              <w:rPr>
                <w:color w:val="FFFFFF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骤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  </w:t>
            </w:r>
            <w:r>
              <w:rPr/>
              <w:t>象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结论与解释</w:t>
            </w:r>
          </w:p>
        </w:tc>
      </w:tr>
      <w:tr>
        <w:trPr>
          <w:trHeight w:val="6656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常州市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初中学业水平考试化学实验考查</w:t>
      </w:r>
    </w:p>
    <w:p>
      <w:pPr>
        <w:pStyle w:val="Normal"/>
        <w:jc w:val="center"/>
        <w:rPr/>
      </w:pPr>
      <w:r>
        <w:rPr/>
        <w:t>考查评价表（二）</w:t>
      </w:r>
    </w:p>
    <w:tbl>
      <w:tblPr>
        <w:tblW w:w="84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389"/>
        <w:gridCol w:w="731"/>
        <w:gridCol w:w="1086"/>
        <w:gridCol w:w="741"/>
        <w:gridCol w:w="729"/>
        <w:gridCol w:w="1665"/>
      </w:tblGrid>
      <w:tr>
        <w:trPr>
          <w:trHeight w:val="8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班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与题目</w:t>
            </w:r>
          </w:p>
        </w:tc>
        <w:tc>
          <w:tcPr>
            <w:tcW w:w="6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ascii="黑体;SimHei" w:hAnsi="黑体;SimHei" w:eastAsia="黑体;SimHei"/>
                <w:szCs w:val="21"/>
              </w:rPr>
              <w:t>判断一白色固体属于碳酸盐还是铵盐或两者兼而有之</w:t>
            </w:r>
          </w:p>
        </w:tc>
      </w:tr>
      <w:tr>
        <w:trPr>
          <w:trHeight w:val="71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报告评价</w:t>
            </w:r>
          </w:p>
        </w:tc>
        <w:tc>
          <w:tcPr>
            <w:tcW w:w="4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价点：实验方案的合理性、完整性，仪器、药品选择正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价标准：如完全正确得</w:t>
            </w:r>
            <w:r>
              <w:rPr/>
              <w:t>2</w:t>
            </w:r>
            <w:r>
              <w:rPr/>
              <w:t>分，如有一项或以上不准确得</w:t>
            </w:r>
            <w:r>
              <w:rPr/>
              <w:t>1</w:t>
            </w:r>
            <w:r>
              <w:rPr/>
              <w:t>分，如无实验报告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9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126" w:type="dxa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评价项目</w:t>
            </w:r>
          </w:p>
        </w:tc>
        <w:tc>
          <w:tcPr>
            <w:tcW w:w="4676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评价项目评分细则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749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Cs w:val="21"/>
              </w:rPr>
              <w:t>固体的取用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药匙或纸槽；</w:t>
            </w:r>
            <w:r>
              <w:rPr/>
              <w:t>以上操作有一项错误得</w:t>
            </w:r>
            <w:r>
              <w:rPr/>
              <w:t>0</w:t>
            </w:r>
            <w:r>
              <w:rPr/>
              <w:t>分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液体的取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签向着手心、瓶塞</w:t>
            </w:r>
            <w:r>
              <w:rPr>
                <w:szCs w:val="21"/>
              </w:rPr>
              <w:t>倒放在桌子上</w:t>
            </w:r>
            <w:r>
              <w:rPr>
                <w:szCs w:val="21"/>
              </w:rPr>
              <w:t>；以上两项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一项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滴管的使用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用胶头滴管正确滴加液体（悬空、正上方）、滴管的放置、洗涤；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及以上错误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加热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酒精灯的使用（点燃、熄灭、灯帽等）完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加热操作（外焰、管口方向等）完全正确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未达到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铵盐现象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到刺激性气味或试纸变蓝，有上述现象之一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无则得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碳酸盐现象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浑浊得</w:t>
            </w:r>
            <w:r>
              <w:rPr/>
              <w:t>1</w:t>
            </w:r>
            <w:r>
              <w:rPr/>
              <w:t>分；不浑浊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1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仪器清洗、整理桌面（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正确得</w:t>
            </w:r>
            <w:r>
              <w:rPr/>
              <w:t>1</w:t>
            </w:r>
            <w:r>
              <w:rPr/>
              <w:t>分，如用没有清洗仪器、试管没有倒放在试管架上、没有整理桌面等，得</w:t>
            </w:r>
            <w:r>
              <w:rPr/>
              <w:t>0</w:t>
            </w:r>
            <w:r>
              <w:rPr/>
              <w:t>分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126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设计（</w:t>
            </w:r>
            <w:r>
              <w:rPr/>
              <w:t>2</w:t>
            </w:r>
            <w:r>
              <w:rPr/>
              <w:t>分）</w:t>
            </w:r>
          </w:p>
        </w:tc>
        <w:tc>
          <w:tcPr>
            <w:tcW w:w="320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操作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14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665" w:type="dxa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</w:p>
        </w:tc>
      </w:tr>
      <w:tr>
        <w:trPr>
          <w:trHeight w:val="1141" w:hRule="atLeast"/>
        </w:trPr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查日期</w:t>
      </w: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</w:t>
      </w:r>
      <w:r>
        <w:rPr/>
        <w:t>监考老师（签名）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4:00Z</dcterms:created>
  <dc:creator>lng</dc:creator>
  <dc:description/>
  <cp:keywords/>
  <dc:language>en-US</dc:language>
  <cp:lastModifiedBy>jysqxf</cp:lastModifiedBy>
  <cp:lastPrinted>2011-04-27T10:56:00Z</cp:lastPrinted>
  <dcterms:modified xsi:type="dcterms:W3CDTF">2011-05-09T02:27:00Z</dcterms:modified>
  <cp:revision>5</cp:revision>
  <dc:subject/>
  <dc:title>关于2011年常州市物理、化学、生物实验考查工作的通知</dc:title>
</cp:coreProperties>
</file>