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柳叶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宋学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设计：北郊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锦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重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了解“柳叶”给作者儿时所带来的无限快乐，理解作者以“柳叶儿”为乐的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会文章生动描写的方法，并尝试练笔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读文论世</w:t>
      </w:r>
      <w:r>
        <w:rPr>
          <w:sz w:val="28"/>
          <w:szCs w:val="28"/>
        </w:rPr>
        <w:t>,</w:t>
      </w:r>
      <w:r>
        <w:rPr>
          <w:sz w:val="28"/>
          <w:szCs w:val="28"/>
        </w:rPr>
        <w:t>联系背景，品读文中饱含感情的语言，体会文章“苦中略带些涩”的感情线索的内涵，引导学生珍惜现在幸福的生活。</w:t>
      </w:r>
    </w:p>
    <w:p>
      <w:pPr>
        <w:pStyle w:val="Normal"/>
        <w:rPr/>
      </w:pPr>
      <w:r>
        <w:rPr>
          <w:b/>
          <w:sz w:val="28"/>
          <w:szCs w:val="28"/>
        </w:rPr>
        <w:t>教学难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体会文章生动描写的方法，并尝试练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读文论世</w:t>
      </w:r>
      <w:r>
        <w:rPr>
          <w:sz w:val="28"/>
          <w:szCs w:val="28"/>
        </w:rPr>
        <w:t>,</w:t>
      </w:r>
      <w:r>
        <w:rPr>
          <w:sz w:val="28"/>
          <w:szCs w:val="28"/>
        </w:rPr>
        <w:t>联系背景，品读文中饱含感情的语言，体会文章“苦中略带些涩”的感情线索的内涵，引导学生珍惜现在幸福的生活。</w:t>
      </w:r>
    </w:p>
    <w:p>
      <w:pPr>
        <w:pStyle w:val="Normal"/>
        <w:rPr/>
      </w:pPr>
      <w:r>
        <w:rPr>
          <w:b/>
          <w:sz w:val="28"/>
          <w:szCs w:val="28"/>
        </w:rPr>
        <w:t>教学方法：</w:t>
      </w:r>
      <w:r>
        <w:rPr>
          <w:sz w:val="28"/>
          <w:szCs w:val="28"/>
        </w:rPr>
        <w:t>朗诵品读、合作探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切身体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畅谈“柳叶”之味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快乐的国庆长假在快乐和不舍中结束了，你们有什么收获吗？（学生畅谈，教师顺势引导）看来有不少同学都回到乡村，感受了无限美好的田园风光，也收获了许多，老师也从村头带回一样东西（取出柳叶儿，每人一片，可以品尝）。从外形、味道、作用等方面说说你心目中的柳叶。（学生回答，教师板书：我们心中的柳叶——婀娜多姿、古人送别的信物、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的确，我品尝的结果和你们是一样的——涩。可是有一位作家却觉得儿时吃柳叶是一件最快乐的事，这是怎么回事呢？下面我们就一起走进宋学孟的儿童时代，解读他与柳叶儿之间的那段不解之缘。</w:t>
      </w:r>
    </w:p>
    <w:p>
      <w:pPr>
        <w:pStyle w:val="Normal"/>
        <w:ind w:firstLine="570"/>
        <w:rPr/>
      </w:pPr>
      <w:r>
        <w:rPr>
          <w:sz w:val="28"/>
          <w:szCs w:val="28"/>
        </w:rPr>
        <w:t>二、整体感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体味《柳叶》之情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师范读全文，学生听读并思考：作者心目中的“柳叶味”是怎样的？作者对柳叶儿有着怎样复杂的感情？请以“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的柳叶儿”来组织回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生交流，教师根据学生的答案板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答案导引：乐趣无穷的柳叶儿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救过我命的柳叶儿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苦中带涩的柳叶儿</w:t>
      </w:r>
      <w:r>
        <w:rPr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吟哦讽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体会“柳叶”乐情</w:t>
      </w:r>
    </w:p>
    <w:p>
      <w:pPr>
        <w:pStyle w:val="Normal"/>
        <w:ind w:left="359" w:firstLine="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者觉得儿时有柳叶相伴，“全家最乐的是我”，请自读课文并思考文章围绕柳叶儿记叙了哪些令作者快乐的事？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合课文和自己的生活实际说一说这些事乐在哪里？并谈谈作者的哪些语言描写也让你快乐无比，身临其境？（请你选择最感兴趣的一件乐事读一读，说一说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先自读课文思考朗读，后四人合作小组交流讨论，并推荐一位同学上台交流。也可以四人配合朗读赏析表演乐事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说明：这里是一节课的重点，教师应该围绕“摘柳叶儿乐”“抢柳叶儿乐”“吃柳叶儿乐”这三方面引导学生根据自己的生活实际和文章中富有表现力、感染力的语言品味乐趣所在。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归纳作者富有情趣和表现力的语言方法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（师生共同归纳：质朴而口语化的语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富有情趣的动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动而贴切的修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品文论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剖析“柳叶”苦情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导语：</w:t>
      </w:r>
      <w:r>
        <w:rPr>
          <w:sz w:val="28"/>
          <w:szCs w:val="28"/>
        </w:rPr>
        <w:t>抢柳叶吃，这本来是件极苦的事，但童年的我却感到无穷的乐趣。这仅仅是因为这些乐事吗？（还因为它救过我一命。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靠柳叶救命的年代是个怎样的年代？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口头展示作者儿时的背景资料（自然灾害频发，饥荒严重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请结合背景资料和文中的具体语言谈谈你对作者所说的那句“苦中略带些涩的滋味”的理解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引导学生从“肉做的大樱桃”中体会饥饿之苦；从“圆鼓溜溜撑得透明的大肚皮”中体会乐中的苦涩；“万物还未苏醒时我们去抢柳叶”时那段诗情画意的美景中体会少年不知愁滋味的“我”的苦涩。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何理解作者对柳叶既感觉乐又感到苦涩的复杂感情？（结合</w:t>
      </w:r>
      <w:r>
        <w:rPr>
          <w:sz w:val="28"/>
          <w:szCs w:val="28"/>
        </w:rPr>
        <w:t>15</w:t>
      </w:r>
      <w:r>
        <w:rPr>
          <w:sz w:val="28"/>
          <w:szCs w:val="28"/>
        </w:rPr>
        <w:t>节的重点句子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系现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探究《柳叶》主旨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随着经济的发展和人民生活水平的提高，荠菜、马兰等一盘盘野味菜蔬成为难得一见、众人推崇的美味。也有人说现在条件好了，不可能再有这样的生活，所以本文没有任何意义。请谈谈你的看法。（引导学生从忆苦思甜、生动刻画的角度探究全文写作主旨和语言特色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以致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变换角度写作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请同学根据所学描写方法选择一题完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左右的片段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裹粽子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篮球协作跑比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完成后学生交流评价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后延伸——听爷爷讲那过去的事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听爷爷讲一两个那个年代的故事，明天交流感想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：（正板书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情感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心目中的柳叶</w:t>
      </w:r>
      <w:r>
        <w:rPr>
          <w:sz w:val="28"/>
          <w:szCs w:val="28"/>
        </w:rPr>
        <w:t>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珍惜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婀娜多姿、古人送别的信物、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感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乐趣无穷的柳叶儿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怀念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救过我命的柳叶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苦中带涩的柳叶儿</w:t>
      </w:r>
      <w:r>
        <w:rPr>
          <w:sz w:val="28"/>
          <w:szCs w:val="28"/>
        </w:rPr>
        <w:t>…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副板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富有表现力的描写方法：</w:t>
      </w:r>
    </w:p>
    <w:p>
      <w:pPr>
        <w:pStyle w:val="Normal"/>
        <w:ind w:left="720" w:firstLine="3080"/>
        <w:rPr>
          <w:sz w:val="28"/>
          <w:szCs w:val="28"/>
        </w:rPr>
      </w:pPr>
      <w:r>
        <w:rPr>
          <w:sz w:val="28"/>
          <w:szCs w:val="28"/>
        </w:rPr>
        <w:t>质朴而口语化的语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富有情趣的动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firstLine="3080"/>
        <w:rPr>
          <w:sz w:val="28"/>
          <w:szCs w:val="28"/>
        </w:rPr>
      </w:pPr>
      <w:r>
        <w:rPr>
          <w:sz w:val="28"/>
          <w:szCs w:val="28"/>
        </w:rPr>
        <w:t>生动而贴切的修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9:00Z</dcterms:created>
  <dc:creator>stud</dc:creator>
  <dc:description/>
  <cp:keywords/>
  <dc:language>en-US</dc:language>
  <cp:lastModifiedBy>stud</cp:lastModifiedBy>
  <dcterms:modified xsi:type="dcterms:W3CDTF">2011-10-11T08:36:00Z</dcterms:modified>
  <cp:revision>22</cp:revision>
  <dc:subject/>
  <dc:title/>
</cp:coreProperties>
</file>