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b/>
          <w:sz w:val="28"/>
        </w:rPr>
        <w:t>学校名称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研组长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初一备课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初二备课组长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职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联系电话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初三备课组长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职称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联系电话</w:t>
      </w:r>
      <w:r>
        <w:rPr>
          <w:rFonts w:eastAsia="Times New Roman"/>
          <w:sz w:val="24"/>
          <w:u w:val="single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1:00Z</dcterms:created>
  <dc:creator>jyslp</dc:creator>
  <dc:description/>
  <cp:keywords/>
  <dc:language>en-US</dc:language>
  <cp:lastModifiedBy>jysly</cp:lastModifiedBy>
  <cp:lastPrinted>2010-08-28T17:52:00Z</cp:lastPrinted>
  <dcterms:modified xsi:type="dcterms:W3CDTF">2013-08-29T08:51:00Z</dcterms:modified>
  <cp:revision>2</cp:revision>
  <dc:subject/>
  <dc:title>学校名称                             </dc:title>
</cp:coreProperties>
</file>