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交往互动式教学设计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龙虎塘实验小学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耿周霖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464"/>
        <w:gridCol w:w="1134"/>
        <w:gridCol w:w="1462"/>
        <w:gridCol w:w="1515"/>
        <w:gridCol w:w="465"/>
        <w:gridCol w:w="2228"/>
        <w:gridCol w:w="2272"/>
      </w:tblGrid>
      <w:tr>
        <w:trPr>
          <w:trHeight w:val="284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课题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Unit </w:t>
            </w:r>
            <w:r>
              <w:rPr>
                <w:rFonts w:cs="Arial" w:ascii="Arial" w:hAnsi="Arial"/>
                <w:szCs w:val="21"/>
              </w:rPr>
              <w:t>6 At the snack bar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时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四课时“</w:t>
            </w:r>
            <w:r>
              <w:rPr>
                <w:rFonts w:cs="Arial" w:ascii="Arial" w:hAnsi="Arial"/>
                <w:szCs w:val="21"/>
              </w:rPr>
              <w:t>The open day in our food city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</w:t>
            </w:r>
            <w:r>
              <w:rPr>
                <w:rFonts w:cs="Arial" w:ascii="Arial" w:hAnsi="Arial"/>
                <w:szCs w:val="21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5.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学目标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齐唱“</w:t>
            </w:r>
            <w:r>
              <w:rPr>
                <w:rFonts w:cs="Arial" w:ascii="宋体;SimSun" w:hAnsi="宋体;SimSun"/>
                <w:szCs w:val="21"/>
              </w:rPr>
              <w:t>phonics kids”</w:t>
            </w:r>
            <w:r>
              <w:rPr>
                <w:rFonts w:ascii="宋体;SimSun" w:hAnsi="宋体;SimSun" w:cs="Arial"/>
                <w:szCs w:val="21"/>
              </w:rPr>
              <w:t>中</w:t>
            </w: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ascii="宋体;SimSun" w:hAnsi="宋体;SimSun" w:cs="Arial"/>
                <w:szCs w:val="21"/>
              </w:rPr>
              <w:t>字母发音的歌谣，加深学生对字母发音的印象，活跃课堂气氛；通过“自编自演”提升孩子的学习兴趣，培养灵活运用语言的能力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通过回忆“食物城”，学生能用</w:t>
            </w: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+</w:t>
            </w:r>
            <w:r>
              <w:rPr>
                <w:szCs w:val="21"/>
              </w:rPr>
              <w:t>形容词，</w:t>
            </w:r>
            <w:r>
              <w:rPr>
                <w:szCs w:val="21"/>
              </w:rPr>
              <w:t>because we have/ we can do/ you can se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等丰富的语言来表达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通过“测试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学生能熟练运用</w:t>
            </w:r>
            <w:r>
              <w:rPr>
                <w:szCs w:val="21"/>
              </w:rPr>
              <w:t>Can I help you? What would you like? Would you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等句型完成情景中的任务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</w:t>
            </w:r>
            <w:r>
              <w:rPr>
                <w:rFonts w:ascii="宋体;SimSun" w:hAnsi="宋体;SimSun" w:cs="Arial"/>
                <w:szCs w:val="21"/>
              </w:rPr>
              <w:t>“</w:t>
            </w:r>
            <w:r>
              <w:rPr>
                <w:rFonts w:ascii="宋体;SimSun" w:hAnsi="宋体;SimSun" w:cs="Arial"/>
                <w:szCs w:val="21"/>
              </w:rPr>
              <w:t>测试</w:t>
            </w:r>
            <w:r>
              <w:rPr>
                <w:rFonts w:cs="Arial" w:ascii="宋体;SimSun" w:hAnsi="宋体;SimSun"/>
                <w:szCs w:val="21"/>
              </w:rPr>
              <w:t>2”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szCs w:val="21"/>
              </w:rPr>
              <w:t>学生能从听力中了解他人所需，锻炼听的能力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通过“测试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学生能灵活运用所学语言知识搭建对话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学生能在大情景中运用所学语言知识，完成“导游”任务——介绍食物城、带客人进行用餐。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过完成日记的方式，培养学生语段输出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目标制定依据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教材分析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课是《新版牛津小学英语》（四上）</w:t>
            </w:r>
            <w:r>
              <w:rPr>
                <w:szCs w:val="21"/>
              </w:rPr>
              <w:t>Unit</w:t>
            </w:r>
            <w:r>
              <w:rPr>
                <w:szCs w:val="21"/>
              </w:rPr>
              <w:t>6At the snack bar</w:t>
            </w:r>
            <w:r>
              <w:rPr>
                <w:szCs w:val="21"/>
              </w:rPr>
              <w:t>的第四教时内容。本单元的主要教学内容是“征求别人意见”，围绕“点餐”展开，主要词汇是食品饮料类的单词及词组。结合整单元的教学内容和学生已有知识基础，我们对教材进行了重组与设计。教学主要分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课时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一课时：话题为“</w:t>
            </w:r>
            <w:r>
              <w:rPr>
                <w:szCs w:val="21"/>
              </w:rPr>
              <w:t>Build a food city</w:t>
            </w:r>
            <w:r>
              <w:rPr>
                <w:rFonts w:cs="宋体;SimSun" w:ascii="宋体;SimSun" w:hAnsi="宋体;SimSun"/>
                <w:szCs w:val="21"/>
              </w:rPr>
              <w:t>”——</w:t>
            </w: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build a food city. </w:t>
            </w:r>
            <w:r>
              <w:rPr>
                <w:szCs w:val="21"/>
              </w:rPr>
              <w:t>唤起学生旧知，复习三年级所学的食物饮料词汇，整体呈现，分类展示。同时在对话交流中，新授本单元所涉及的词汇以及拓展的词汇。学生根据自己对食物饮料的喜好，建造一个食物城市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有一些公共场所：如学校、图书馆，也有属于个人的房子、车子等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二课时：话题为“</w:t>
            </w:r>
            <w:r>
              <w:rPr>
                <w:szCs w:val="21"/>
              </w:rPr>
              <w:t>At the snack bar</w:t>
            </w:r>
            <w:r>
              <w:rPr>
                <w:rFonts w:cs="宋体;SimSun" w:ascii="宋体;SimSun" w:hAnsi="宋体;SimSun"/>
                <w:szCs w:val="21"/>
              </w:rPr>
              <w:t>”——</w:t>
            </w:r>
            <w:r>
              <w:rPr>
                <w:szCs w:val="21"/>
              </w:rPr>
              <w:t>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snack bar in the food city. </w:t>
            </w:r>
            <w:r>
              <w:rPr>
                <w:szCs w:val="21"/>
              </w:rPr>
              <w:t>主要学习课本的</w:t>
            </w:r>
            <w:r>
              <w:rPr>
                <w:szCs w:val="21"/>
              </w:rPr>
              <w:t xml:space="preserve">story time 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 xml:space="preserve">fun time </w:t>
            </w:r>
            <w:r>
              <w:rPr>
                <w:szCs w:val="21"/>
              </w:rPr>
              <w:t>重点句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三课时：话题为“</w:t>
            </w:r>
            <w:r>
              <w:rPr>
                <w:szCs w:val="21"/>
              </w:rPr>
              <w:t>Fun with the food</w:t>
            </w:r>
            <w:r>
              <w:rPr>
                <w:rFonts w:cs="宋体;SimSun" w:ascii="宋体;SimSun" w:hAnsi="宋体;SimSun"/>
                <w:szCs w:val="21"/>
              </w:rPr>
              <w:t>”——</w:t>
            </w:r>
            <w:r>
              <w:rPr>
                <w:szCs w:val="21"/>
              </w:rPr>
              <w:t>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a funny show in the food city. </w:t>
            </w:r>
            <w:r>
              <w:rPr>
                <w:szCs w:val="21"/>
              </w:rPr>
              <w:t>主要学习课本的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 xml:space="preserve">rhyme time. </w:t>
            </w:r>
            <w:r>
              <w:rPr>
                <w:szCs w:val="21"/>
              </w:rPr>
              <w:t>本课围绕</w:t>
            </w:r>
            <w:r>
              <w:rPr>
                <w:szCs w:val="21"/>
              </w:rPr>
              <w:t>fun</w:t>
            </w:r>
            <w:r>
              <w:rPr>
                <w:szCs w:val="21"/>
              </w:rPr>
              <w:t>展开，课堂引导学生自编一段跟食物相关的并且有趣味性的对话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第四课时：话题为“</w:t>
            </w:r>
            <w:r>
              <w:rPr>
                <w:szCs w:val="21"/>
              </w:rPr>
              <w:t>The open day in our food city</w:t>
            </w:r>
            <w:r>
              <w:rPr>
                <w:rFonts w:cs="宋体;SimSun" w:ascii="宋体;SimSun" w:hAnsi="宋体;SimSun"/>
                <w:szCs w:val="21"/>
              </w:rPr>
              <w:t>”——</w:t>
            </w:r>
            <w:r>
              <w:rPr>
                <w:szCs w:val="21"/>
              </w:rPr>
              <w:t xml:space="preserve">Here are many visitors in our food city. </w:t>
            </w:r>
            <w:r>
              <w:rPr>
                <w:szCs w:val="21"/>
              </w:rPr>
              <w:t>在大情景中复习本单元主要知识，并滚动旧知进行综合输出，尝试完成语段的输出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学情分析：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在三年级时已学习过相关食物饮料的单词：</w:t>
            </w:r>
            <w:r>
              <w:rPr>
                <w:rFonts w:cs="宋体;SimSun" w:ascii="宋体;SimSun" w:hAnsi="宋体;SimSun"/>
                <w:szCs w:val="21"/>
              </w:rPr>
              <w:t>a cake, a hamburger,a sandwich,a biscuit,a pie, a hot do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n eg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a sweet, an ice cream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ome milk, some juice</w:t>
            </w:r>
            <w:r>
              <w:rPr>
                <w:rFonts w:ascii="宋体;SimSun" w:hAnsi="宋体;SimSun" w:cs="宋体;SimSun"/>
                <w:szCs w:val="21"/>
              </w:rPr>
              <w:t>，在本单元前几个课时中，学生又拓展学习了</w:t>
            </w:r>
            <w:r>
              <w:rPr>
                <w:rFonts w:cs="宋体;SimSun" w:ascii="宋体;SimSun" w:hAnsi="宋体;SimSun"/>
                <w:szCs w:val="21"/>
              </w:rPr>
              <w:t>pizza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fried chicken, sushi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water, tea</w:t>
            </w:r>
            <w:r>
              <w:rPr>
                <w:rFonts w:ascii="宋体;SimSun" w:hAnsi="宋体;SimSun" w:cs="宋体;SimSun"/>
                <w:szCs w:val="21"/>
              </w:rPr>
              <w:t>等。学生对于食物饮料的词汇掌握相当熟练并已有过类结构的渗透，因此本课时不再进行复习呈现。学生已学习过句型：</w:t>
            </w:r>
            <w:r>
              <w:rPr>
                <w:rFonts w:cs="宋体;SimSun" w:ascii="宋体;SimSun" w:hAnsi="宋体;SimSun"/>
                <w:szCs w:val="21"/>
              </w:rPr>
              <w:t>Would you lik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? What would you like?</w:t>
            </w:r>
            <w:r>
              <w:rPr>
                <w:rFonts w:ascii="宋体;SimSun" w:hAnsi="宋体;SimSun" w:cs="宋体;SimSun"/>
                <w:szCs w:val="21"/>
              </w:rPr>
              <w:t>以及答句。学生对本单元的词汇句型并不陌生，有一定的基础。第四课时时，主要综合滚动旧知，在活动中对所学语言知识进行灵活地运用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过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程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ime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Procedure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1"/>
              </w:rPr>
              <w:t>Teacher’s activities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Learners’ activities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Feedback &amp;aims</w:t>
            </w:r>
          </w:p>
        </w:tc>
      </w:tr>
      <w:tr>
        <w:trPr>
          <w:trHeight w:val="12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 1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吸引注意，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积累语言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Say a chant</w:t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Show the funny dialogue</w:t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  <w:t>(homework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 xml:space="preserve">Say </w:t>
            </w:r>
            <w:r>
              <w:rPr>
                <w:szCs w:val="21"/>
              </w:rPr>
              <w:t>the chant together.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X/ks/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ke a funny dialogue about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food and drink</w:t>
            </w:r>
            <w:r>
              <w:rPr>
                <w:szCs w:val="21"/>
              </w:rPr>
              <w:t>”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习</w:t>
            </w:r>
            <w:r>
              <w:rPr>
                <w:szCs w:val="21"/>
              </w:rPr>
              <w:t>phonics</w:t>
            </w:r>
            <w:r>
              <w:rPr>
                <w:szCs w:val="21"/>
              </w:rPr>
              <w:t>字母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的发音，学生齐唱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巩固字母的发音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学生自编有趣的对话，培养他们对语言的灵活运用能力，同时也提高学习的趣味性。达成目标</w:t>
            </w:r>
            <w:r>
              <w:rPr>
                <w:szCs w:val="21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74345</wp:posOffset>
                      </wp:positionH>
                      <wp:positionV relativeFrom="paragraph">
                        <wp:posOffset>1908175</wp:posOffset>
                      </wp:positionV>
                      <wp:extent cx="16383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7.35pt;margin-top:13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09600</wp:posOffset>
                      </wp:positionH>
                      <wp:positionV relativeFrom="paragraph">
                        <wp:posOffset>2769235</wp:posOffset>
                      </wp:positionV>
                      <wp:extent cx="16383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8pt;margin-top:13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min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bCs/>
                <w:szCs w:val="21"/>
              </w:rPr>
              <w:t>导出目标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ur food c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e have a food city. How about our food city.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ome  visitors will come to our food city. We need some guides. Do you want to be a guide?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students try to say: 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becaus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唤起学生对“食物城”的印象，导出本课的背景和主要任务，激发学生的期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2</w:t>
            </w:r>
          </w:p>
        </w:tc>
      </w:tr>
      <w:tr>
        <w:trPr>
          <w:trHeight w:val="106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核心过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Step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忆相关知识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re are some tests for you.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7315</wp:posOffset>
                      </wp:positionV>
                      <wp:extent cx="16383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6865</wp:posOffset>
                      </wp:positionV>
                      <wp:extent cx="16383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16890</wp:posOffset>
                      </wp:positionV>
                      <wp:extent cx="16383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Do you know sth to drink/eat?What do you like?Why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3030</wp:posOffset>
                      </wp:positionV>
                      <wp:extent cx="1638300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13055</wp:posOffset>
                      </wp:positionV>
                      <wp:extent cx="16383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2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What do we have in our food cit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the visitor is hungry or thirsty, can you help them?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840</wp:posOffset>
                      </wp:positionV>
                      <wp:extent cx="1638300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ay sth to drink and eat.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8745</wp:posOffset>
                      </wp:positionV>
                      <wp:extent cx="1638300" cy="9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I lik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because</w:t>
            </w:r>
            <w:r>
              <w:rPr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2555</wp:posOffset>
                      </wp:positionV>
                      <wp:extent cx="1638300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We have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lk in groups and work in pairs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“向导测试”的情景中对所学的句型进行巩固和灵活运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是检测对本单元重点句型的简单运用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3</w:t>
            </w:r>
          </w:p>
        </w:tc>
      </w:tr>
      <w:tr>
        <w:trPr>
          <w:trHeight w:val="13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4</w:t>
            </w:r>
          </w:p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呈现刺激材料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commentRangeStart w:id="0"/>
            <w:r>
              <w:rPr>
                <w:szCs w:val="21"/>
              </w:rPr>
              <w:t xml:space="preserve"> a new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Cs w:val="21"/>
              </w:rPr>
              <w:t>, listen and answ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st3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oose one to help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isten and answer the questions.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ne will be the visitor, one will be a guide. work in pairs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是通过听“广播”的形式，测试学生对重要信息的捕捉能力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测试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是要求学生根据任务灵活处理问题，自己组织及搭建对话框架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</w:p>
        </w:tc>
      </w:tr>
      <w:tr>
        <w:trPr>
          <w:trHeight w:val="13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bCs/>
                <w:szCs w:val="21"/>
              </w:rPr>
              <w:t>引发期待行为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ook, so many visitors are here. They need our help. They are first time here. They must have many questions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What questions will they ask ?</w:t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go and help them.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sten and do exercis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ink and answer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is?/tha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are these/ thos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at do you have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r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th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ork in groups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通过示范及引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学生能自由地将所学语言进行综合灵活地运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完成导游任务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6</w:t>
            </w:r>
          </w:p>
        </w:tc>
      </w:tr>
      <w:tr>
        <w:trPr>
          <w:trHeight w:val="224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min</w:t>
            </w:r>
          </w:p>
        </w:tc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Step6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–task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提供反馈评价，巩固结构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We did a great job today.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good memory for us. So, 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write a diary, ok?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omework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finish the diary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build some shops in our food shop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szCs w:val="21"/>
              </w:rPr>
              <w:t>Fill the passage.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写日记的方式，学生学会抓取关键信息，尝试语段地输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达成目标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第七单元做准备</w:t>
            </w:r>
          </w:p>
        </w:tc>
      </w:tr>
      <w:tr>
        <w:trPr>
          <w:trHeight w:val="1532" w:hRule="atLeast"/>
        </w:trPr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板书设计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snapToGrid w:val="false"/>
              <w:ind w:firstLine="1575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ind w:firstLine="1575"/>
              <w:rPr/>
            </w:pPr>
            <w:r>
              <w:rPr>
                <w:szCs w:val="21"/>
              </w:rPr>
              <w:t>Unit 6 The open day in our food city</w:t>
            </w:r>
            <w:r>
              <w:rPr>
                <w:color w:val="FF0000"/>
                <w:szCs w:val="21"/>
              </w:rPr>
              <w:tab/>
            </w:r>
          </w:p>
          <w:p>
            <w:pPr>
              <w:pStyle w:val="Normal"/>
              <w:rPr>
                <w:color w:val="FF0000"/>
                <w:szCs w:val="21"/>
                <w:lang w:val="en-US" w:eastAsia="en-US"/>
              </w:rPr>
            </w:pPr>
            <w:r>
              <w:rPr>
                <w:color w:val="FF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42545</wp:posOffset>
                      </wp:positionV>
                      <wp:extent cx="180975" cy="2095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5pt;margin-top:3.3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42545</wp:posOffset>
                      </wp:positionV>
                      <wp:extent cx="180975" cy="20955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1pt;margin-top:3.3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42545</wp:posOffset>
                      </wp:positionV>
                      <wp:extent cx="180975" cy="20955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9.85pt;margin-top:3.3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42545</wp:posOffset>
                      </wp:positionV>
                      <wp:extent cx="180975" cy="20955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8.35pt;margin-top:3.35pt;width:14.2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1290</wp:posOffset>
                      </wp:positionH>
                      <wp:positionV relativeFrom="paragraph">
                        <wp:posOffset>610870</wp:posOffset>
                      </wp:positionV>
                      <wp:extent cx="1590675" cy="476250"/>
                      <wp:effectExtent l="9525" t="13970" r="952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3000">
                                <a:off x="0" y="0"/>
                                <a:ext cx="1590840" cy="476280"/>
                              </a:xfrm>
                              <a:custGeom>
                                <a:avLst/>
                                <a:gdLst>
                                  <a:gd name="textAreaLeft" fmla="*/ 0 w 901800"/>
                                  <a:gd name="textAreaRight" fmla="*/ 902160 w 901800"/>
                                  <a:gd name="textAreaTop" fmla="*/ 34920 h 270000"/>
                                  <a:gd name="textAreaBottom" fmla="*/ 2350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fillcolor="white" stroked="t" o:allowincell="t" style="position:absolute;margin-left:-12.75pt;margin-top:48.1pt;width:125.2pt;height:37.45pt;mso-wrap-style:none;v-text-anchor:middle;rotation:88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610870</wp:posOffset>
                      </wp:positionV>
                      <wp:extent cx="1590675" cy="476250"/>
                      <wp:effectExtent l="9525" t="13970" r="952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3000">
                                <a:off x="0" y="0"/>
                                <a:ext cx="1590840" cy="476280"/>
                              </a:xfrm>
                              <a:custGeom>
                                <a:avLst/>
                                <a:gdLst>
                                  <a:gd name="textAreaLeft" fmla="*/ 0 w 901800"/>
                                  <a:gd name="textAreaRight" fmla="*/ 902160 w 901800"/>
                                  <a:gd name="textAreaTop" fmla="*/ 34920 h 270000"/>
                                  <a:gd name="textAreaBottom" fmla="*/ 2350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7200" y="-3560"/>
                                      <a:pt x="144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4400" y="25160"/>
                                      <a:pt x="72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1.25pt;margin-top:48.1pt;width:125.2pt;height:37.45pt;mso-wrap-style:none;v-text-anchor:middle;rotation:88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8870</wp:posOffset>
                      </wp:positionH>
                      <wp:positionV relativeFrom="paragraph">
                        <wp:posOffset>160655</wp:posOffset>
                      </wp:positionV>
                      <wp:extent cx="1590675" cy="1219200"/>
                      <wp:effectExtent l="12700" t="12065" r="12065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21932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8.1pt;margin-top:12.65pt;width:125.2pt;height:95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24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试教后调整说明</w:t>
            </w:r>
          </w:p>
        </w:tc>
        <w:tc>
          <w:tcPr>
            <w:tcW w:w="79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原设计的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“测试”</w:t>
            </w:r>
            <w:r>
              <w:rPr>
                <w:szCs w:val="21"/>
              </w:rPr>
              <w:t xml:space="preserve">:  </w:t>
            </w:r>
            <w:r>
              <w:rPr>
                <w:color w:val="FF0000"/>
                <w:szCs w:val="21"/>
              </w:rPr>
              <w:t>Do you know sth to drink/eat?Why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color w:val="FF0000"/>
                <w:szCs w:val="21"/>
              </w:rPr>
            </w:pPr>
            <w:r>
              <w:rPr>
                <w:rFonts w:eastAsia="Times New Roman"/>
                <w:color w:val="FF0000"/>
                <w:szCs w:val="21"/>
              </w:rPr>
              <w:t xml:space="preserve">                      </w:t>
            </w:r>
            <w:r>
              <w:rPr>
                <w:color w:val="FF0000"/>
                <w:szCs w:val="21"/>
              </w:rPr>
              <w:t>What do we have in our food city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When the visitor is thirsty/hungry,can you help them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“实习”练习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sten and try to know what do they need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“实战”演练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ry to be a guide of the visitors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调整为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“测试”：</w:t>
            </w:r>
            <w:r>
              <w:rPr>
                <w:szCs w:val="21"/>
              </w:rPr>
              <w:t>When the visitor is thirsty/hungry,can you help them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Listen and try to know what do they need?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color w:val="FF0000"/>
                <w:szCs w:val="21"/>
              </w:rPr>
              <w:t>Choose one to hel</w:t>
            </w:r>
            <w:r>
              <w:rPr>
                <w:color w:val="FF0000"/>
                <w:szCs w:val="21"/>
              </w:rPr>
              <w:t>p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“实战”演练：</w:t>
            </w:r>
            <w:r>
              <w:rPr>
                <w:szCs w:val="21"/>
              </w:rPr>
              <w:t>Try to be a guide of the visitors.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  <w:t>调整原因：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学生在三年级以及前三课时中对食物饮料的词汇已掌握熟练，并在第一课时时滚动并聚类学习过，在第二第三课时时也有巩固，因此，在第四课时时，此环节可以略去，把宝贵的时间用来让学生“创造”更有意义。因此</w:t>
            </w:r>
            <w:r>
              <w:rPr>
                <w:szCs w:val="21"/>
              </w:rPr>
              <w:t>Do you know sth to drink/eat?Why?</w:t>
            </w:r>
            <w:r>
              <w:rPr>
                <w:szCs w:val="21"/>
              </w:rPr>
              <w:t>这个“测试”问题可以省去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  <w:t>2.What do we have in our food city</w:t>
            </w:r>
            <w:r>
              <w:rPr>
                <w:szCs w:val="21"/>
              </w:rPr>
              <w:t>？意在让学生回忆食物城，灵活用所学句型向</w:t>
            </w:r>
            <w:r>
              <w:rPr>
                <w:szCs w:val="21"/>
              </w:rPr>
              <w:t>visitors</w:t>
            </w:r>
            <w:r>
              <w:rPr>
                <w:szCs w:val="21"/>
              </w:rPr>
              <w:t>介绍食物城的特别之处。可以将这个部分挪到</w:t>
            </w:r>
            <w:r>
              <w:rPr>
                <w:szCs w:val="21"/>
              </w:rPr>
              <w:t>Step2</w:t>
            </w:r>
            <w:r>
              <w:rPr>
                <w:szCs w:val="21"/>
              </w:rPr>
              <w:t>，及早切入话题，唤起学生对食物城的印象，激发兴趣，引发期待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在一段广播录音后，有对录音提取关键信息的小练习，原设计由于环节设计过多，到此为止，没有下文，实为可惜。试教后将以上两项作了调整，挤出时间对这个环节进行了后续活动。——选择三个人中的一个去帮助他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她。这个环节是学生完全自由搭建话语框架，灵活运用语言解决问题，也正是展现孩子灵动的时刻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eamsummit" w:date="2015-11-29T22:10:00Z" w:initials="drea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 xml:space="preserve">A piece of new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mic Sans MS">
    <w:charset w:val="00"/>
    <w:family w:val="script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szCs w:val="24"/>
    </w:rPr>
  </w:style>
  <w:style w:type="character" w:styleId="Char4">
    <w:name w:val="批注主题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13:00Z</dcterms:created>
  <dc:creator>苏春花</dc:creator>
  <dc:description/>
  <dc:language>en-US</dc:language>
  <cp:lastModifiedBy>dreamsummit</cp:lastModifiedBy>
  <cp:lastPrinted>2015-11-04T15:04:00Z</cp:lastPrinted>
  <dcterms:modified xsi:type="dcterms:W3CDTF">2015-11-29T14:13:00Z</dcterms:modified>
  <cp:revision>2</cp:revision>
  <dc:subject/>
  <dc:title/>
</cp:coreProperties>
</file>