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4—2015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三</w:t>
      </w:r>
      <w:r>
        <w:rPr/>
        <w:t>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3452"/>
        <w:gridCol w:w="977"/>
        <w:gridCol w:w="3064"/>
        <w:gridCol w:w="2348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（周五）下午</w:t>
            </w:r>
            <w:r>
              <w:rPr/>
              <w:t>1: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“读写结合”作文教学研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  <w:p>
            <w:pPr>
              <w:pStyle w:val="Normal"/>
              <w:jc w:val="center"/>
              <w:rPr/>
            </w:pPr>
            <w:r>
              <w:rPr/>
              <w:t>吴春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三英语老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《磁感应强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：胡 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俊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物理教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424242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基地活动——中美教育的对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露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教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政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color w:val="424242"/>
                <w:szCs w:val="21"/>
              </w:rPr>
              <w:t>戚墅堰实验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color w:val="424242"/>
                <w:szCs w:val="21"/>
              </w:rPr>
              <w:t>第十三批江苏省特级教师顾润生老师的展示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政治教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课：《夏商西周的更迭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义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历史教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7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常州市田家炳高级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地理评优课第二轮比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参赛选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选手</w:t>
            </w:r>
            <w:r>
              <w:rPr>
                <w:szCs w:val="20"/>
              </w:rPr>
              <w:t>7:15</w:t>
            </w:r>
            <w:r>
              <w:rPr>
                <w:szCs w:val="20"/>
              </w:rPr>
              <w:t>前抽签</w:t>
            </w:r>
          </w:p>
        </w:tc>
      </w:tr>
      <w:tr>
        <w:trPr>
          <w:trHeight w:val="11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专业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专</w:t>
            </w:r>
            <w:r>
              <w:rPr>
                <w:rFonts w:cs="宋体;SimSun" w:ascii="宋体;SimSun" w:hAnsi="宋体;SimSun"/>
                <w:szCs w:val="21"/>
              </w:rPr>
              <w:t>6-1</w:t>
            </w:r>
            <w:r>
              <w:rPr>
                <w:rFonts w:ascii="宋体;SimSun" w:hAnsi="宋体;SimSun" w:cs="宋体;SimSun"/>
                <w:szCs w:val="21"/>
              </w:rPr>
              <w:t>（辅楼）</w:t>
            </w:r>
            <w:r>
              <w:rPr>
                <w:rFonts w:cs="宋体;SimSun" w:ascii="宋体;SimSun" w:hAnsi="宋体;SimSun"/>
                <w:szCs w:val="21"/>
              </w:rPr>
              <w:t>C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全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职业学校专业技能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两课”评比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现场说课和答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一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大类专业比赛选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体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(</w:t>
            </w:r>
            <w:r>
              <w:rPr/>
              <w:t>周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下午</w:t>
            </w:r>
            <w:r>
              <w:rPr/>
              <w:t>14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旅游商贸高职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中小学学生身体素质测定培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校交流学期教研计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置市职校体育教研工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鉴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渺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教研员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校体育教研组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、旅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目湖中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歌岐校区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总结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届单招情况，布置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届工作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单招文化课教学和技能训练工作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考纲分析，明确高考内容和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 </w:t>
            </w:r>
            <w:r>
              <w:rPr>
                <w:rFonts w:ascii="宋体;SimSun" w:hAnsi="宋体;SimSun" w:cs="宋体;SimSun"/>
                <w:szCs w:val="21"/>
              </w:rPr>
              <w:t>高考卷、模考卷分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014~2015</w:t>
            </w:r>
            <w:r>
              <w:rPr>
                <w:rFonts w:ascii="宋体;SimSun" w:hAnsi="宋体;SimSun" w:cs="宋体;SimSun"/>
                <w:szCs w:val="21"/>
              </w:rPr>
              <w:t>学年模考工作安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语、数、外、各专业课会考试卷分析、命题分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、旅游中心组长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数学备课组长、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专业文化教学、技能训练老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财会、机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中专校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财会、机电中心组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财会、机电专业文化教学、技能训练老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、艺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中专校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、艺术中心组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专业文化教学、技能训练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艺术技能教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28:00Z</dcterms:created>
  <dc:creator>微软用户</dc:creator>
  <dc:description/>
  <cp:keywords/>
  <dc:language>en-US</dc:language>
  <cp:lastModifiedBy>教科院</cp:lastModifiedBy>
  <dcterms:modified xsi:type="dcterms:W3CDTF">2014-09-12T08:40:00Z</dcterms:modified>
  <cp:revision>15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