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kern w:val="0"/>
          <w:sz w:val="44"/>
          <w:szCs w:val="44"/>
          <w:lang w:bidi="ar"/>
        </w:rPr>
        <w:t>常州市小学英语</w:t>
      </w:r>
      <w:r>
        <w:rPr>
          <w:rFonts w:eastAsia="黑体" w:cs="黑体" w:ascii="黑体" w:hAnsi="黑体"/>
          <w:b/>
          <w:kern w:val="0"/>
          <w:sz w:val="44"/>
          <w:szCs w:val="44"/>
          <w:lang w:bidi="ar"/>
        </w:rPr>
        <w:t>201</w:t>
      </w:r>
      <w:r>
        <w:rPr>
          <w:rStyle w:val="Font41"/>
          <w:rFonts w:eastAsia="黑体" w:cs="黑体" w:ascii="黑体" w:hAnsi="黑体"/>
          <w:color w:val="000000"/>
          <w:sz w:val="44"/>
          <w:szCs w:val="44"/>
          <w:lang w:bidi="ar"/>
        </w:rPr>
        <w:t>6</w:t>
      </w:r>
      <w:r>
        <w:rPr>
          <w:rStyle w:val="Font41"/>
          <w:rFonts w:ascii="黑体" w:hAnsi="黑体" w:cs="黑体" w:eastAsia="黑体"/>
          <w:color w:val="000000"/>
          <w:sz w:val="44"/>
          <w:szCs w:val="44"/>
          <w:lang w:bidi="ar"/>
        </w:rPr>
        <w:t>故事表演比赛获奖名单</w:t>
      </w:r>
    </w:p>
    <w:tbl>
      <w:tblPr>
        <w:tblW w:w="13850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1968"/>
        <w:gridCol w:w="2923"/>
        <w:gridCol w:w="4764"/>
        <w:gridCol w:w="3156"/>
      </w:tblGrid>
      <w:tr>
        <w:trPr>
          <w:trHeight w:val="465" w:hRule="atLeast"/>
        </w:trPr>
        <w:tc>
          <w:tcPr>
            <w:tcW w:w="138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3366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（中年段：三</w:t>
            </w:r>
            <w:r>
              <w:rPr>
                <w:rStyle w:val="Font41"/>
                <w:lang w:bidi="ar"/>
              </w:rPr>
              <w:t>-</w:t>
            </w:r>
            <w:r>
              <w:rPr>
                <w:rStyle w:val="Font41"/>
                <w:lang w:bidi="ar"/>
              </w:rPr>
              <w:t>四年级）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3366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3366"/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3366"/>
                <w:sz w:val="24"/>
              </w:rPr>
            </w:pPr>
            <w:r>
              <w:rPr>
                <w:rFonts w:ascii="宋体" w:hAnsi="宋体" w:cs="宋体"/>
                <w:b/>
                <w:color w:val="003366"/>
                <w:kern w:val="0"/>
                <w:sz w:val="24"/>
                <w:lang w:bidi="ar"/>
              </w:rPr>
              <w:t>学校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3366"/>
                <w:sz w:val="24"/>
              </w:rPr>
            </w:pPr>
            <w:r>
              <w:rPr>
                <w:rFonts w:ascii="宋体" w:hAnsi="宋体" w:cs="宋体"/>
                <w:b/>
                <w:color w:val="003366"/>
                <w:kern w:val="0"/>
                <w:sz w:val="24"/>
                <w:lang w:bidi="ar"/>
              </w:rPr>
              <w:t>节目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3366"/>
                <w:sz w:val="24"/>
              </w:rPr>
            </w:pPr>
            <w:r>
              <w:rPr>
                <w:rFonts w:ascii="宋体" w:hAnsi="宋体" w:cs="宋体"/>
                <w:b/>
                <w:color w:val="003366"/>
                <w:kern w:val="0"/>
                <w:sz w:val="24"/>
                <w:lang w:bidi="ar"/>
              </w:rPr>
              <w:t>表演学生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3366"/>
                <w:sz w:val="24"/>
              </w:rPr>
            </w:pPr>
            <w:r>
              <w:rPr>
                <w:rFonts w:ascii="宋体" w:hAnsi="宋体" w:cs="宋体"/>
                <w:b/>
                <w:color w:val="003366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ascii="宋体" w:hAnsi="宋体" w:cs="宋体"/>
                <w:color w:val="003366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西城实验小学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rau Holle</w:t>
            </w:r>
          </w:p>
        </w:tc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雨轩 蒋涵 王钰彤 潘亦舒 刘鑫 于知源 刘怡和 贺婉卿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林菲 周燕芳 陈中全 接琴</w:t>
            </w:r>
          </w:p>
        </w:tc>
      </w:tr>
      <w:tr>
        <w:trPr>
          <w:trHeight w:val="9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阳文化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Ugly Duckling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潘昶羽、狄佳怡、陈欣怡、李佳忆、把芯羽、吴明泽、潘家伦、陈泽昊、吴昕怡、吴易、周芯如、范文一、熊羽凡、王彦成、张以恒、贾景文、蒋政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彭琴仙、彭江炜、王文琴、许瑛、蔡雪飞</w:t>
            </w:r>
          </w:p>
        </w:tc>
      </w:tr>
      <w:tr>
        <w:trPr>
          <w:trHeight w:val="108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局前街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irate Adventur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祺、黄逸洋、喻澈、耿若涵、邵佳仪、孙笛畅、沈韬、黄冠齐、姜天愉、孔意湉、何蕴哲、吴馨怡、钱怡霖、周殊含、詹铠源、黄宇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艳、程鑫、刘宝杰、宋燕、束燕娇、赵灵芝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星韵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 naughty mouse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施寅   刘纯  高宇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梨君  叶文蕾  潘能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清英外国语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ant bull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泰之 黄俊胜 石可琢 李昕筱 何家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晓宇 陈峰 殷晓斐 贺迎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春江中心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Marriage of the Mous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芯蕊  周与凡  戴心诚 魏葭淇  怀镒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妍、徐文娟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觅渡教育集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Snow White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乐怡 董焰瑶 鲍天凯 王甚易 陈书瑜 刘馨妍 张益源 张益凯 崔逸涵 袁菲阳 薛徐帆 张婧涵  陆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珏 韦莉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ascii="宋体" w:hAnsi="宋体" w:cs="宋体"/>
                <w:color w:val="003366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河滨小学　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adventures of Little Frog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上一 周睿妍 俞思佳 汤晨越 陈颖歆 朱鸿宇 高瑞 旬梓泽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文秀　张蓉  许菁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华罗庚实验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inderel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嘉蓓 胡一麟 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建 黄娟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阳西平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he new story of the fox and the tiger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祁彦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汤轹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艺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智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史一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铭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淑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余爱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汤春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董入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董建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城中心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ttle Red Riding Hood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子皓、苏昱元、唐艺文、顾宸豪、殷依波、曾元堋、徐琛凯、许多慧、赵婉廷、周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潘婷、葛之华、陈亚平、王华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局小教育集团华润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ter rabbi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泓鸣 盛语同 刘芊凝 钱佳宸 杨易诚 苏 粤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延陵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anksgiving Da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语嫣 周厚民 张溢涛 高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霞 袁苏君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星辰实验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geni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铮翊 许子谦 邹量 林雨涵 周喆琳 方宣扬 吴曹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素霞  高  韵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湖塘桥中心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The Mice marry off their daughter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星语  唐雨晴  荆昶 徐梦迪 周子轶  许峥  程思颖  史可怡 史悠远  蒋乐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燕  王瑛  蒋青云  顾亚楠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湖塘桥第二实验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ducks and the rabbi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孙雨晨  杜悦尔  唐隽楠 周妍羽 封逸轩 林屹凡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莉 谢月红 陈颖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罗溪中心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nbow agreed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茜睿、谢雯琪、徐忆果、吴思琪、汤彬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红琴、张梅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三井实验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 promise is a promis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涵、郑浩然、葛质瑜、陈畅鑫，奚佑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燕菲、 周舒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区五星实验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arning to accept other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宇涵 高子雅 苏畅 曹豪 周一格 许馨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燕 倪宗逸</w:t>
            </w:r>
          </w:p>
        </w:tc>
      </w:tr>
      <w:tr>
        <w:trPr>
          <w:trHeight w:val="91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觅渡教育集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inderel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子恩 李佳沐 张冬涵 蒋玥 吴宜庭 胡清怡 朱洲辰 董雨凡 苗珺钦 蔡硕涵 戴馨甜 黄仪宽 彭欣怡 唐嘉玺 胡欣瞳 胡悦瞳 史涵扬 罗清榕 殷玥 张昕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海凤 黄蕙颖</w:t>
            </w:r>
          </w:p>
        </w:tc>
      </w:tr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ascii="宋体" w:hAnsi="宋体" w:cs="宋体"/>
                <w:color w:val="003366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城西小学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拿破仑和他的士兵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思冰等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梅 黄洁琼 吴惠娟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常胜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Tiger and the Monke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叶 汤起贤 赵乐妍 徐宇新 夏静怡 肖雨婷 孟昕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雅 李雪松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直溪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irthday Gif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睿 杨晓彤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寰慧 丁辉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阳埭头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honey bee May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史娇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丽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奕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鹏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峰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清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范乖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冯佳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晋花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阳旧县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on's bad breath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董俊杰、董子俊、董依辰、董晔、孙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腊英、王勇、徐媛媛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阳实验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easant Goat and Big Big Wolf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军宇、陈欣彤、史一涵、傅奕宸、黄宇城、潘怡诺、孙轶鹏、陈俊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小燕、王燕、沈晓庆、张彩娣、石奕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郑陆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inderell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顾煊妍 潘玮炜 王睿 王一诺  蒋雨菲 丁冠鸿 钱洪泽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波 徐伶 孙红 羌凌霞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焦溪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ittle Red Riding Hood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胡淇  高子炟  阚唯伊  顾嘉伟  周奇妙  徐翎钧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英  莫娟红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解放路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shoe maker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彤 许逸桐 徐睿铭 张楚扬 李苏笑 江奕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旭飞 丁希彦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刘海粟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onkey King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天昊 郑卓  王一诺  邵一诺  周司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红亚 潘云霞 王春雅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遥观中心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blind men and the elephan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泽逸  赵恩泽  陆憬怡  丁思琴  邵恩琪  姜道京  赵家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静芬  蒋  雅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湟里中心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laddin and the magic lamp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玉 陈姝含 王如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文丽  吴如月  徐璟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星河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little lion's drea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蒋至成  黄雨寒  庄梓岐  杨宇歌 陆子隽  姜渊文  王子婕  叶育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璐嘉  周小桔  李奕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罗溪中心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nbow agre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佳瑶、于景媛、贡羽宁、仇朵朵、梅鑫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正燕、束江萍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三井实验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turtles and the har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乐天、徐博文、瞿辰宇、王雅琪、张钰、梁浚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悦、巢燕萍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龙城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punzel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轩辕 李雪妮 黄景怡 石泽城 马文玥 金圣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池群、马婷</w:t>
            </w:r>
          </w:p>
        </w:tc>
      </w:tr>
      <w:tr>
        <w:trPr>
          <w:trHeight w:val="28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实验小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Giving Tre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亦凡 白雪婷 蒋如雯 夏博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静妹　周怡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实小教育集团（平岗校区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Gingerbread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安迪 岳佳靓 江欣媛 王宇曈 吴承远 张哲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洁燕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怀德教育集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ree time’s  Beating Monster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禹赫 计予希 周宣辰 周宁远 吴嘉翊 许逸雯 吴亦舒 孙梓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露 周宁娴 朱小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850"/>
        <w:gridCol w:w="2948"/>
        <w:gridCol w:w="4740"/>
        <w:gridCol w:w="3156"/>
      </w:tblGrid>
      <w:tr>
        <w:trPr>
          <w:trHeight w:val="705" w:hRule="atLeast"/>
        </w:trPr>
        <w:tc>
          <w:tcPr>
            <w:tcW w:w="138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</w:rPr>
            </w:pPr>
            <w:r>
              <w:rPr>
                <w:rStyle w:val="Font71"/>
                <w:lang w:bidi="ar"/>
              </w:rPr>
              <w:t>（高年段：五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71"/>
                <w:lang w:bidi="ar"/>
              </w:rPr>
              <w:t>六年级）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</w:rPr>
            </w:pPr>
            <w:r>
              <w:rPr>
                <w:rStyle w:val="Font81"/>
                <w:lang w:bidi="ar"/>
              </w:rPr>
              <w:t>学校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</w:rPr>
            </w:pPr>
            <w:r>
              <w:rPr>
                <w:rStyle w:val="Font81"/>
                <w:lang w:bidi="ar"/>
              </w:rPr>
              <w:t>节目</w:t>
            </w:r>
          </w:p>
        </w:tc>
        <w:tc>
          <w:tcPr>
            <w:tcW w:w="4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</w:rPr>
            </w:pPr>
            <w:r>
              <w:rPr>
                <w:rStyle w:val="Font81"/>
                <w:lang w:bidi="ar"/>
              </w:rPr>
              <w:t>表演学生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</w:rPr>
            </w:pPr>
            <w:r>
              <w:rPr>
                <w:rStyle w:val="Font81"/>
                <w:lang w:bidi="ar"/>
              </w:rPr>
              <w:t>指导教师</w:t>
            </w:r>
          </w:p>
        </w:tc>
      </w:tr>
      <w:tr>
        <w:trPr>
          <w:trHeight w:val="545" w:hRule="atLeast"/>
        </w:trPr>
        <w:tc>
          <w:tcPr>
            <w:tcW w:w="11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一等奖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常胜小学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y “No”to the dirty food</w:t>
            </w:r>
          </w:p>
        </w:tc>
        <w:tc>
          <w:tcPr>
            <w:tcW w:w="4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豪 王博诚 刘梓旸等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云霞 姚立新</w:t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阳文化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ow White and the Seven Dwarf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彭逸涵、霍思涵、杨舒尧、陶颖、张俊杰、史妍开、潘宇潇、缪丰羽、刘博立、宋奕凡、李卓尔、黄崇莱、徐浩轩、刘博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兰、钟蓉蓉、朱晓婷、狄献琴、李丹</w:t>
            </w:r>
          </w:p>
        </w:tc>
      </w:tr>
      <w:tr>
        <w:trPr>
          <w:trHeight w:val="1287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局前街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ootopi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伊家轩、王婷逸、钱宇涵、承奕彤、冯梓辰、刘晗霏、刘珏坤、苏韵如、金雨欣、刘淦、周喜圆、齐琦、朱滢帆、冷佳旻、袁清渠、王思源、胡慕言、徐而、邱添、施辰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丽华、王凌燕、黄吉、左颖、朱海燕、周丽、吴春苗、陈静、宗春芬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清英外国语学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ive sense brother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宜凡 冯巾宁  宣言 许可昕 王晨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白牡丹 朱亚燕 路瑾 朱丹萍 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星韵学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punze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奚倩云  徐千弋   周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蔚琪  黄海燕  祁小丽</w:t>
            </w:r>
          </w:p>
        </w:tc>
      </w:tr>
      <w:tr>
        <w:trPr>
          <w:trHeight w:val="681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龙城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Brave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昕格、 莫霄彤、 陈奕含、沈天淇、 王钰夫、 高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蓉、李丹丹</w:t>
            </w:r>
          </w:p>
        </w:tc>
      </w:tr>
      <w:tr>
        <w:trPr>
          <w:trHeight w:val="102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州实小教育集团（双桂坊校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t's make a better worl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海欣 黄天羽 黄乙耘 金若彤 蒋一菲 梅钰艳 巢欣雨 王钰凯 黄心尧 石涵淼 吴 婧 童 瑶 范雨欣 吴欣澄 唐润湫 王艺璇 刘玺彤 周靖程 赵俊鑫 滕思远 韦泽云 林昳霏 王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燕萍 王佩华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西城实验小学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悟空三打白骨精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浩民 翟文韬 尹航 庄元 储敏儿 胡袭予 周硕珈 高翰文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阚荣萍 陈莉萍 王小芳 接琴</w:t>
            </w:r>
          </w:p>
        </w:tc>
      </w:tr>
      <w:tr>
        <w:trPr>
          <w:trHeight w:val="355" w:hRule="atLeast"/>
        </w:trPr>
        <w:tc>
          <w:tcPr>
            <w:tcW w:w="115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明珍实验学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iao Kai’s drea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殷乐 王雨萱 孙雅 张陆凡 耿亚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瑶瑶</w:t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城中心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nocchi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习容、唐嘉春、龚子悦、王语然、王欣怡、周舟、王逸辰、宗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益娟、郝敏婉、杨旭娟、史卓君</w:t>
            </w:r>
          </w:p>
        </w:tc>
      </w:tr>
      <w:tr>
        <w:trPr>
          <w:trHeight w:val="949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阳外国语学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Daughter of the Se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狄奕雯、狄姝妤、李佳珉、胡馨予、邹琰钰、承佳歆、张冰然、程意涵、姜苏航、王一衡、宋芊睿、黄曦、戴董一菡、曾子凡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史华娟、朱彩玲、宋贤芬、夏秋玲、李金花</w:t>
            </w:r>
          </w:p>
        </w:tc>
      </w:tr>
      <w:tr>
        <w:trPr>
          <w:trHeight w:val="355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第二实验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ll over the worl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瑜洁、王子成、黄盛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小红、潘静、李霞、戴春娟、谈丽金、王静</w:t>
            </w:r>
          </w:p>
        </w:tc>
      </w:tr>
      <w:tr>
        <w:trPr>
          <w:trHeight w:val="355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郑陆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fisherman and his wif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韩沁 张睿 邓婕 黄若瑄 芮可心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菊芬 承璇 张丽花 潘琦</w:t>
            </w:r>
          </w:p>
        </w:tc>
      </w:tr>
      <w:tr>
        <w:trPr>
          <w:trHeight w:val="646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星辰实验学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punze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张凌睿 周译淼  徐苏琦  蒋昕宇 钱优 夏懿楠  汤芷诺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凌立</w:t>
            </w:r>
          </w:p>
        </w:tc>
      </w:tr>
      <w:tr>
        <w:trPr>
          <w:trHeight w:val="355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刘海粟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best manner sta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王涵  高星月  马媛  周渝航  王婉星  刘宇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新燕 王丽萍  邵佳冬</w:t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马杭中心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effery the gian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杨逸涛  汤祖烜  徐一淼  蒋佳文 余婕  曾祥婧  陈佳怡  曹婷  沈文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丽萍  魏菲</w:t>
            </w:r>
          </w:p>
        </w:tc>
      </w:tr>
      <w:tr>
        <w:trPr>
          <w:trHeight w:val="646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龙虎塘中心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Three little pigs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俊泰，刘俊豪，陈欣怡，魏宝怡，何田坤，李子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建萍、曹丽娟</w:t>
            </w:r>
          </w:p>
        </w:tc>
      </w:tr>
      <w:tr>
        <w:trPr>
          <w:trHeight w:val="355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百草园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Three Times’ Beating Monster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宇翔、周彦汝、束佳柯、徐浩翔、陶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宣艳、邹建芬</w:t>
            </w:r>
          </w:p>
        </w:tc>
      </w:tr>
      <w:tr>
        <w:trPr>
          <w:trHeight w:val="670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区觅渡教育集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rabbit and the turt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晓妍 蒋栎 尤季成 张金斌 徐睿泽 曹佳琦 曹胜琦 杜岩洁 蒋瑶茵淼 潘妍 许若愉 荆煜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伟 陈涛</w:t>
            </w:r>
          </w:p>
        </w:tc>
      </w:tr>
      <w:tr>
        <w:trPr>
          <w:trHeight w:val="985" w:hRule="atLeast"/>
        </w:trPr>
        <w:tc>
          <w:tcPr>
            <w:tcW w:w="11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区怀德教育集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dagasca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皓天 赵子凯 郭城安 许淦辰 陈心笛 范文淇 邹欣瑜 张路遥 臧英立 费庭绮 呼千雅 周文雅 刘城莹 吴岳峰 施嘉妮 陈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花蕾 贾琼 褚慧 单秋红 陈亚红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三等奖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指前实验学校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evi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n class</w:t>
            </w:r>
          </w:p>
        </w:tc>
        <w:tc>
          <w:tcPr>
            <w:tcW w:w="4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瑞雪 丁飞扬  汤静璇 吕贝 杨彬 袁晨涵　等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 霞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唐王小学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晏子使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珏颖  刘浩  朱祥  陈兆栋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彩霞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坛薛埠中心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ew Bremen Town MUSICIAN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源 洪宇 刘尚 李丽莎 吴俊杰 石传龙 朱静 苏佳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宁生　</w:t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溧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西平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Proud Peacoc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姜沣恒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雨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蒋清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智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许艺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史静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莉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蒋小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阳埭头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key Subdues White-Skeleton Demon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打白骨精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孙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付儒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尧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钱涛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美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佳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钱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丁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历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史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彭丽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萍</w:t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溧阳实验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 Tre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葛炫毅、陈云开、赵莺飞、孙韵涵、陶嘉莹、唐菡忆、陈昀、汤睿远、吴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汪岚、陈曦、周菊芬、王美林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朝阳二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rowing pain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叙嘉 徐昊 吴一帆  王璠  冯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爱萍 叶丽娜 裴奕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解放路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Wizard of Oz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畅然 尤希瑶 尹宣懿 朱科亦 杨屹韬 贡佳宜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颖  李娜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宁区青龙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Gruffal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泳熠 陆涛 金臻 计芸 张泽峰  陆煜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海玉 顾惠芳 张乐 是亚英</w:t>
            </w:r>
          </w:p>
        </w:tc>
      </w:tr>
      <w:tr>
        <w:trPr>
          <w:trHeight w:val="484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湟里中心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inderell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晗茜  许静雯  薛靖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 王小利  范勤霞</w:t>
            </w:r>
          </w:p>
        </w:tc>
      </w:tr>
      <w:tr>
        <w:trPr>
          <w:trHeight w:val="681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潘家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ter and the wolf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蕊  马雯洁  王莹  徐佳妮  唐铭 王世博  汤阳  罗志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利玲  陆品玉</w:t>
            </w:r>
          </w:p>
        </w:tc>
      </w:tr>
      <w:tr>
        <w:trPr>
          <w:trHeight w:val="681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湖塘桥中心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e Princess Diari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帆影  马俐娜  商韵涵  赵舒轲 杭非仰  钟鹏  程靖尧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微  秦英  王珍  许丽莉</w:t>
            </w:r>
          </w:p>
        </w:tc>
      </w:tr>
      <w:tr>
        <w:trPr>
          <w:trHeight w:val="545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进横山桥中心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roze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奕宸  王可如  刘嘉钰  许家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莉萍  吴玉亚  唐海燕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春江中心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Cinderella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锐明、王媛媛、杨婵、谈佳慧、曹欣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洪娟、戴潇潇</w:t>
            </w:r>
          </w:p>
        </w:tc>
      </w:tr>
      <w:tr>
        <w:trPr>
          <w:trHeight w:val="681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孟河中心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The nine-colored deer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鑫悦，匡垚源，曹安童，陈元元，巢嘉诚，刘亦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洁、肖洁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北区孟河实验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Cinderella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叶舟、郑茱萸、恽悦、费佳、汤丹妮、古睿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静燕、王玉珍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区花园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o Be Honest or Not to B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昕璐 秦亦冉 殷浩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美华 朱文燕</w:t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区勤业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The Little Mermaid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鸣瑞 徐歆玥 王欣悦 朱钱蕊 徐涵钰 丁毅 姜楠 张荷雅 陈诺 张子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艳蕾 朱怡琳</w:t>
            </w:r>
          </w:p>
        </w:tc>
      </w:tr>
      <w:tr>
        <w:trPr>
          <w:trHeight w:val="751" w:hRule="atLeast"/>
        </w:trPr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楼区邹区实验小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e there just make up number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于旻扬 王睿祺 周沫 余佳洋 史锦康 张可欣 周奕 王雨轩 孙嘉岭 刘昕语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争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3366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3366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3366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3366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3366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05-31T01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