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304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国语学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义勇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国语学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文虎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国语学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露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国语学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丹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正衡中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邱燕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正衡中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楠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郊初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郑乃伟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郊初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封华山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郊初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俊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勤业中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邱桂林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朝阳中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真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济中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春花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实验初级中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佳华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实验初级中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澍辰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第二十四中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董超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河海中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烨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市北实验初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可晶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清潭中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范颖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清潭中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韩丽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花园中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庆松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北环中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勇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兰陵中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冯娴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翠竹中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瞿芝兰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新闸中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叶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钟楼实验中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顾丹萍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实验初中天宁分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颜波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二十四中学天宁分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庆霞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焦溪初级中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春燕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东青实验学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姚建芬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新北区实验中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恽雪娇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新北区实验中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赵刚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新北区实验中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张英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新北区实验中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高慧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新北区新桥初级中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聂永丽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新北区中天实验学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朱微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新北区中天实验学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马传宝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新北区中天实验学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邹青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新北区圩塘中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戴建新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新北区龙虎塘中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陶文仙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常州市新北区吕墅中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岳俊杰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新北区安家中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崔庆国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新北区罗溪中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孙娟娣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新北区孟河中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李培强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新北区浦河实验学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杨亚刚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新北区魏村中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李勇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常州市西夏墅中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谢正委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新北区小河中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张林峰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新北区薛家中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谢春燕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新北区薛家中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刘乐丽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洛阳初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文娟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前黄实验学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超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前黄实验学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烁一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寨桥初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湘荣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横山桥初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晓忠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芙蓉初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意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湖塘实验中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张振镖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湖塘实验中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黄叶敏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星辰实验学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沈嘉磊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星辰实验学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汤荣斌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卢家巷实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吕宏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南夏墅初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王正平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湟里初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建栋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礼河实验学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凌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嘉泽初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小燕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罗庚实验学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斌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区第二中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耿小华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区第三中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建国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区第五中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卫珍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区河头中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升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区西岗中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佘尚优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区直溪中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窦利云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区水北中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庄云台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溧阳市旧县初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桂英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溧阳市南渡初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云娟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溧阳市后六初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民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溧阳市上黄初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瑶芸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溧阳市实验初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惠娟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溧阳市竹箦初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姚建春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溧阳市竹箦初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海波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溧阳市光华初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超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23:57:00Z</dcterms:created>
  <dc:creator>jysqxf</dc:creator>
  <dc:description/>
  <cp:keywords/>
  <dc:language>en-US</dc:language>
  <cp:lastModifiedBy>jysqxf</cp:lastModifiedBy>
  <dcterms:modified xsi:type="dcterms:W3CDTF">2016-05-30T02:45:00Z</dcterms:modified>
  <cp:revision>66</cp:revision>
  <dc:subject/>
  <dc:title/>
</cp:coreProperties>
</file>