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无锡市第一中学及金色豪门酒店周边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97280</wp:posOffset>
                </wp:positionV>
                <wp:extent cx="1600200" cy="1219200"/>
                <wp:effectExtent l="12700" t="12700" r="13335" b="13335"/>
                <wp:wrapNone/>
                <wp:docPr id="1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1219200">
                              <a:moveTo>
                                <a:pt x="0" y="0"/>
                              </a:moveTo>
                              <a:cubicBezTo>
                                <a:pt x="13463" y="67316"/>
                                <a:pt x="4405" y="32266"/>
                                <a:pt x="28575" y="104775"/>
                              </a:cubicBezTo>
                              <a:cubicBezTo>
                                <a:pt x="31750" y="114300"/>
                                <a:pt x="32531" y="124996"/>
                                <a:pt x="38100" y="133350"/>
                              </a:cubicBezTo>
                              <a:cubicBezTo>
                                <a:pt x="44450" y="142875"/>
                                <a:pt x="52501" y="151464"/>
                                <a:pt x="57150" y="161925"/>
                              </a:cubicBezTo>
                              <a:cubicBezTo>
                                <a:pt x="65305" y="180275"/>
                                <a:pt x="65061" y="202367"/>
                                <a:pt x="76200" y="219075"/>
                              </a:cubicBezTo>
                              <a:cubicBezTo>
                                <a:pt x="130795" y="300967"/>
                                <a:pt x="65340" y="197355"/>
                                <a:pt x="104775" y="276225"/>
                              </a:cubicBezTo>
                              <a:cubicBezTo>
                                <a:pt x="109895" y="286464"/>
                                <a:pt x="119176" y="294339"/>
                                <a:pt x="123825" y="304800"/>
                              </a:cubicBezTo>
                              <a:cubicBezTo>
                                <a:pt x="131980" y="323150"/>
                                <a:pt x="131736" y="345242"/>
                                <a:pt x="142875" y="361950"/>
                              </a:cubicBezTo>
                              <a:cubicBezTo>
                                <a:pt x="197470" y="443842"/>
                                <a:pt x="132015" y="340230"/>
                                <a:pt x="171450" y="419100"/>
                              </a:cubicBezTo>
                              <a:cubicBezTo>
                                <a:pt x="176570" y="429339"/>
                                <a:pt x="185851" y="437214"/>
                                <a:pt x="190500" y="447675"/>
                              </a:cubicBezTo>
                              <a:cubicBezTo>
                                <a:pt x="198655" y="466025"/>
                                <a:pt x="203200" y="485775"/>
                                <a:pt x="209550" y="504825"/>
                              </a:cubicBezTo>
                              <a:cubicBezTo>
                                <a:pt x="212725" y="514350"/>
                                <a:pt x="213506" y="525046"/>
                                <a:pt x="219075" y="533400"/>
                              </a:cubicBezTo>
                              <a:cubicBezTo>
                                <a:pt x="231775" y="552450"/>
                                <a:pt x="249935" y="568830"/>
                                <a:pt x="257175" y="590550"/>
                              </a:cubicBezTo>
                              <a:cubicBezTo>
                                <a:pt x="279845" y="658560"/>
                                <a:pt x="259517" y="636561"/>
                                <a:pt x="304800" y="666750"/>
                              </a:cubicBezTo>
                              <a:cubicBezTo>
                                <a:pt x="327025" y="700088"/>
                                <a:pt x="333375" y="717550"/>
                                <a:pt x="381000" y="733425"/>
                              </a:cubicBezTo>
                              <a:cubicBezTo>
                                <a:pt x="390525" y="736600"/>
                                <a:pt x="400798" y="738074"/>
                                <a:pt x="409575" y="742950"/>
                              </a:cubicBezTo>
                              <a:cubicBezTo>
                                <a:pt x="429589" y="754069"/>
                                <a:pt x="466725" y="781050"/>
                                <a:pt x="466725" y="781050"/>
                              </a:cubicBezTo>
                              <a:cubicBezTo>
                                <a:pt x="473075" y="790575"/>
                                <a:pt x="476836" y="802474"/>
                                <a:pt x="485775" y="809625"/>
                              </a:cubicBezTo>
                              <a:cubicBezTo>
                                <a:pt x="493615" y="815897"/>
                                <a:pt x="505370" y="814660"/>
                                <a:pt x="514350" y="819150"/>
                              </a:cubicBezTo>
                              <a:cubicBezTo>
                                <a:pt x="524589" y="824270"/>
                                <a:pt x="532686" y="833080"/>
                                <a:pt x="542925" y="838200"/>
                              </a:cubicBezTo>
                              <a:cubicBezTo>
                                <a:pt x="551905" y="842690"/>
                                <a:pt x="562520" y="843235"/>
                                <a:pt x="571500" y="847725"/>
                              </a:cubicBezTo>
                              <a:cubicBezTo>
                                <a:pt x="581739" y="852845"/>
                                <a:pt x="589614" y="862126"/>
                                <a:pt x="600075" y="866775"/>
                              </a:cubicBezTo>
                              <a:cubicBezTo>
                                <a:pt x="618425" y="874930"/>
                                <a:pt x="640517" y="874686"/>
                                <a:pt x="657225" y="885825"/>
                              </a:cubicBezTo>
                              <a:cubicBezTo>
                                <a:pt x="666750" y="892175"/>
                                <a:pt x="675561" y="899755"/>
                                <a:pt x="685800" y="904875"/>
                              </a:cubicBezTo>
                              <a:cubicBezTo>
                                <a:pt x="699465" y="911707"/>
                                <a:pt x="740268" y="920873"/>
                                <a:pt x="752475" y="923925"/>
                              </a:cubicBezTo>
                              <a:cubicBezTo>
                                <a:pt x="762000" y="930275"/>
                                <a:pt x="770589" y="938326"/>
                                <a:pt x="781050" y="942975"/>
                              </a:cubicBezTo>
                              <a:cubicBezTo>
                                <a:pt x="799400" y="951130"/>
                                <a:pt x="819150" y="955675"/>
                                <a:pt x="838200" y="962025"/>
                              </a:cubicBezTo>
                              <a:lnTo>
                                <a:pt x="895350" y="981075"/>
                              </a:lnTo>
                              <a:lnTo>
                                <a:pt x="923925" y="990600"/>
                              </a:lnTo>
                              <a:cubicBezTo>
                                <a:pt x="933450" y="993775"/>
                                <a:pt x="944146" y="994556"/>
                                <a:pt x="952500" y="1000125"/>
                              </a:cubicBezTo>
                              <a:cubicBezTo>
                                <a:pt x="971550" y="1012825"/>
                                <a:pt x="987930" y="1030985"/>
                                <a:pt x="1009650" y="1038225"/>
                              </a:cubicBezTo>
                              <a:cubicBezTo>
                                <a:pt x="1019175" y="1041400"/>
                                <a:pt x="1029245" y="1043260"/>
                                <a:pt x="1038225" y="1047750"/>
                              </a:cubicBezTo>
                              <a:cubicBezTo>
                                <a:pt x="1048464" y="1052870"/>
                                <a:pt x="1056339" y="1062151"/>
                                <a:pt x="1066800" y="1066800"/>
                              </a:cubicBezTo>
                              <a:cubicBezTo>
                                <a:pt x="1085150" y="1074955"/>
                                <a:pt x="1107242" y="1074711"/>
                                <a:pt x="1123950" y="1085850"/>
                              </a:cubicBezTo>
                              <a:cubicBezTo>
                                <a:pt x="1205842" y="1140445"/>
                                <a:pt x="1102230" y="1074990"/>
                                <a:pt x="1181100" y="1114425"/>
                              </a:cubicBezTo>
                              <a:cubicBezTo>
                                <a:pt x="1191339" y="1119545"/>
                                <a:pt x="1199436" y="1128355"/>
                                <a:pt x="1209675" y="1133475"/>
                              </a:cubicBezTo>
                              <a:cubicBezTo>
                                <a:pt x="1218655" y="1137965"/>
                                <a:pt x="1229473" y="1138124"/>
                                <a:pt x="1238250" y="1143000"/>
                              </a:cubicBezTo>
                              <a:cubicBezTo>
                                <a:pt x="1258264" y="1154119"/>
                                <a:pt x="1276350" y="1168400"/>
                                <a:pt x="1295400" y="1181100"/>
                              </a:cubicBezTo>
                              <a:cubicBezTo>
                                <a:pt x="1304925" y="1187450"/>
                                <a:pt x="1313115" y="1196530"/>
                                <a:pt x="1323975" y="1200150"/>
                              </a:cubicBezTo>
                              <a:lnTo>
                                <a:pt x="1381125" y="1219200"/>
                              </a:lnTo>
                              <a:cubicBezTo>
                                <a:pt x="1410304" y="1215032"/>
                                <a:pt x="1454018" y="1218572"/>
                                <a:pt x="1476375" y="1190625"/>
                              </a:cubicBezTo>
                              <a:cubicBezTo>
                                <a:pt x="1482647" y="1182785"/>
                                <a:pt x="1482725" y="1171575"/>
                                <a:pt x="1485900" y="1162050"/>
                              </a:cubicBezTo>
                              <a:cubicBezTo>
                                <a:pt x="1474359" y="1115885"/>
                                <a:pt x="1481082" y="1106469"/>
                                <a:pt x="1419225" y="1085850"/>
                              </a:cubicBezTo>
                              <a:lnTo>
                                <a:pt x="1362075" y="1066800"/>
                              </a:lnTo>
                              <a:lnTo>
                                <a:pt x="1333500" y="1057275"/>
                              </a:lnTo>
                              <a:cubicBezTo>
                                <a:pt x="1311025" y="989851"/>
                                <a:pt x="1313114" y="1008139"/>
                                <a:pt x="1333500" y="885825"/>
                              </a:cubicBezTo>
                              <a:cubicBezTo>
                                <a:pt x="1336594" y="867260"/>
                                <a:pt x="1372023" y="840378"/>
                                <a:pt x="1381125" y="828675"/>
                              </a:cubicBezTo>
                              <a:cubicBezTo>
                                <a:pt x="1395181" y="810603"/>
                                <a:pt x="1406525" y="790575"/>
                                <a:pt x="1419225" y="771525"/>
                              </a:cubicBezTo>
                              <a:lnTo>
                                <a:pt x="1457325" y="714375"/>
                              </a:lnTo>
                              <a:cubicBezTo>
                                <a:pt x="1463675" y="704850"/>
                                <a:pt x="1472755" y="696660"/>
                                <a:pt x="1476375" y="685800"/>
                              </a:cubicBezTo>
                              <a:lnTo>
                                <a:pt x="1514475" y="571500"/>
                              </a:lnTo>
                              <a:cubicBezTo>
                                <a:pt x="1517650" y="561975"/>
                                <a:pt x="1514475" y="546100"/>
                                <a:pt x="1524000" y="542925"/>
                              </a:cubicBezTo>
                              <a:lnTo>
                                <a:pt x="1552575" y="533400"/>
                              </a:lnTo>
                              <a:cubicBezTo>
                                <a:pt x="1562100" y="536575"/>
                                <a:pt x="1573310" y="536653"/>
                                <a:pt x="1581150" y="542925"/>
                              </a:cubicBezTo>
                              <a:cubicBezTo>
                                <a:pt x="1590089" y="550076"/>
                                <a:pt x="1600200" y="571500"/>
                                <a:pt x="1600200" y="5715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1600200,1219200" path="m0,0c13463,67316,4405,32266,28575,104775c31750,114300,32531,124996,38100,133350c44450,142875,52501,151464,57150,161925c65305,180275,65061,202367,76200,219075c130795,300967,65340,197355,104775,276225c109895,286464,119176,294339,123825,304800c131980,323150,131736,345242,142875,361950c197470,443842,132015,340230,171450,419100c176570,429339,185851,437214,190500,447675c198655,466025,203200,485775,209550,504825c212725,514350,213506,525046,219075,533400c231775,552450,249935,568830,257175,590550c279845,658560,259517,636561,304800,666750c327025,700088,333375,717550,381000,733425c390525,736600,400798,738074,409575,742950c429589,754069,466725,781050,466725,781050c473075,790575,476836,802474,485775,809625c493615,815897,505370,814660,514350,819150c524589,824270,532686,833080,542925,838200c551905,842690,562520,843235,571500,847725c581739,852845,589614,862126,600075,866775c618425,874930,640517,874686,657225,885825c666750,892175,675561,899755,685800,904875c699465,911707,740268,920873,752475,923925c762000,930275,770589,938326,781050,942975c799400,951130,819150,955675,838200,962025l895350,981075l923925,990600c933450,993775,944146,994556,952500,1000125c971550,1012825,987930,1030985,1009650,1038225c1019175,1041400,1029245,1043260,1038225,1047750c1048464,1052870,1056339,1062151,1066800,1066800c1085150,1074955,1107242,1074711,1123950,1085850c1205842,1140445,1102230,1074990,1181100,1114425c1191339,1119545,1199436,1128355,1209675,1133475c1218655,1137965,1229473,1138124,1238250,1143000c1258264,1154119,1276350,1168400,1295400,1181100c1304925,1187450,1313115,1196530,1323975,1200150l1381125,1219200c1410304,1215032,1454018,1218572,1476375,1190625c1482647,1182785,1482725,1171575,1485900,1162050c1474359,1115885,1481082,1106469,1419225,1085850l1362075,1066800l1333500,1057275c1311025,989851,1313114,1008139,1333500,885825c1336594,867260,1372023,840378,1381125,828675c1395181,810603,1406525,790575,1419225,771525l1457325,714375c1463675,704850,1472755,696660,1476375,685800l1514475,571500c1517650,561975,1514475,546100,1524000,542925l1552575,533400c1562100,536575,1573310,536653,1581150,542925c1590089,550076,1600200,571500,1600200,571500e" stroked="t" o:allowincell="f" style="position:absolute;margin-left:90pt;margin-top:86.4pt;width:125.95pt;height:95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18430" cy="3380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楷体_GB2312;楷体" w:hAnsi="楷体_GB2312;楷体" w:eastAsia="楷体_GB2312;楷体" w:cs="Times New Roman"/>
          <w:color w:val="000000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8"/>
          <w:szCs w:val="28"/>
        </w:rPr>
        <w:t>备注：步行约</w:t>
      </w:r>
      <w:r>
        <w:rPr>
          <w:rFonts w:eastAsia="楷体_GB2312;楷体" w:cs="Times New Roman" w:ascii="楷体_GB2312;楷体" w:hAnsi="楷体_GB2312;楷体"/>
          <w:color w:val="000000"/>
          <w:kern w:val="0"/>
          <w:sz w:val="28"/>
          <w:szCs w:val="28"/>
        </w:rPr>
        <w:t>720</w:t>
      </w:r>
      <w:r>
        <w:rPr>
          <w:rFonts w:ascii="楷体_GB2312;楷体" w:hAnsi="楷体_GB2312;楷体" w:cs="Times New Roman" w:eastAsia="楷体_GB2312;楷体"/>
          <w:color w:val="000000"/>
          <w:kern w:val="0"/>
          <w:sz w:val="28"/>
          <w:szCs w:val="28"/>
        </w:rPr>
        <w:t>米，从酒店起点向锡山大桥方向出发，过运河后从桥上人行便道下桥至桥旁匝道，沿学校围墙往北至运河东路</w:t>
      </w:r>
      <w:r>
        <w:rPr>
          <w:rFonts w:eastAsia="楷体_GB2312;楷体" w:cs="Times New Roman" w:ascii="楷体_GB2312;楷体" w:hAnsi="楷体_GB2312;楷体"/>
          <w:color w:val="000000"/>
          <w:kern w:val="0"/>
          <w:sz w:val="28"/>
          <w:szCs w:val="28"/>
        </w:rPr>
        <w:t>98</w:t>
      </w:r>
      <w:r>
        <w:rPr>
          <w:rFonts w:ascii="楷体_GB2312;楷体" w:hAnsi="楷体_GB2312;楷体" w:cs="Times New Roman" w:eastAsia="楷体_GB2312;楷体"/>
          <w:color w:val="000000"/>
          <w:kern w:val="0"/>
          <w:sz w:val="28"/>
          <w:szCs w:val="28"/>
        </w:rPr>
        <w:t>号无锡市第一中学西大门。扫下边二维码获得在线地图服务。</w:t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交通方式</w:t>
      </w:r>
    </w:p>
    <w:p>
      <w:pPr>
        <w:pStyle w:val="Normal"/>
        <w:widowControl/>
        <w:shd w:fill="FFFFFF" w:val="clear"/>
        <w:spacing w:lineRule="exact" w:line="460"/>
        <w:ind w:firstLine="42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无锡金色豪门酒店地址：无锡市梁溪区古华路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号（锡山大桥桥堍）   酒店电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0510-66078888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火车：坐到无锡站下车，离开金色豪门酒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公里。坐公交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6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9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路到吟苑公园站下，步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米即到；坐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8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路到龙光路（古华山路）下，再步行约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8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米即到。若在无锡东站下车，离金色豪门酒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公里，请在高铁出口坐地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号线至五爱广场站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B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出口出，步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5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米坐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8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路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路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7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路到吟苑公园站下，步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米即到。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汽车：无锡汽车站在无锡火车站旁，坐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6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8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9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路公交车（同上）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自驾：请扫下边二维码导航。</w:t>
      </w:r>
    </w:p>
    <w:p>
      <w:pPr>
        <w:pStyle w:val="Normal"/>
        <w:widowControl/>
        <w:shd w:fill="FFFFFF" w:val="clear"/>
        <w:spacing w:lineRule="exact" w:line="460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87325</wp:posOffset>
            </wp:positionV>
            <wp:extent cx="1762125" cy="17621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3610</wp:posOffset>
            </wp:positionH>
            <wp:positionV relativeFrom="paragraph">
              <wp:posOffset>194310</wp:posOffset>
            </wp:positionV>
            <wp:extent cx="1707515" cy="17075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exact" w:line="460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导航到金色豪门酒店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导航到无锡市第一中学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Times New Roman" w:hAnsi="Times New Roman" w:eastAsia="仿宋_GB2312;微软雅黑" w:cs="Times New Roman"/>
          <w:color w:val="FF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与会人员名单汇总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21"/>
          <w:u w:val="single"/>
        </w:rPr>
        <w:t>　　　　　</w:t>
      </w:r>
      <w:r>
        <w:rPr>
          <w:rFonts w:ascii="Times New Roman" w:hAnsi="Times New Roman" w:cs="Times New Roman" w:eastAsia="仿宋_GB2312;微软雅黑"/>
          <w:b/>
          <w:bCs/>
          <w:kern w:val="0"/>
          <w:sz w:val="32"/>
          <w:szCs w:val="21"/>
        </w:rPr>
        <w:t>市与会人员名单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93"/>
        <w:gridCol w:w="708"/>
        <w:gridCol w:w="2015"/>
        <w:gridCol w:w="1049"/>
        <w:gridCol w:w="764"/>
        <w:gridCol w:w="1307"/>
        <w:gridCol w:w="91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楷体;Arial Unicode MS" w:hAnsi="楷体;Arial Unicode MS" w:eastAsia="楷体;Arial Unicode MS" w:cs="楷体;Arial Unicode MS"/>
          <w:kern w:val="0"/>
          <w:sz w:val="28"/>
          <w:szCs w:val="28"/>
        </w:rPr>
      </w:pPr>
      <w:r>
        <w:rPr>
          <w:rFonts w:eastAsia="楷体;Arial Unicode MS" w:cs="Calibri"/>
          <w:kern w:val="0"/>
          <w:sz w:val="28"/>
          <w:szCs w:val="28"/>
        </w:rPr>
        <w:t> </w:t>
      </w: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>备注：备注栏目中说明“领队”“交流”“参会”。</w:t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会议交流材料格式要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一、交流材料栏目</w:t>
      </w:r>
    </w:p>
    <w:p>
      <w:pPr>
        <w:pStyle w:val="Normal"/>
        <w:widowControl/>
        <w:shd w:fill="FFFFFF" w:val="clear"/>
        <w:tabs>
          <w:tab w:val="clear" w:pos="420"/>
          <w:tab w:val="left" w:pos="1315" w:leader="none"/>
        </w:tabs>
        <w:spacing w:lineRule="auto" w:line="360"/>
        <w:ind w:left="385" w:hanging="28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标题：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关于“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xxxxx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”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的试题研制及思考（或者其他）</w:t>
      </w:r>
    </w:p>
    <w:p>
      <w:pPr>
        <w:pStyle w:val="Normal"/>
        <w:widowControl/>
        <w:shd w:fill="FFFFFF" w:val="clear"/>
        <w:tabs>
          <w:tab w:val="clear" w:pos="420"/>
          <w:tab w:val="left" w:pos="1315" w:leader="none"/>
        </w:tabs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主要栏目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试题呈现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命制思路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素材及背景说明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研题反思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二、纸张规格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纸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三、页面设置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页边距：上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.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厘米，下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.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厘米，左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厘米，右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厘米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版　式：页眉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.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厘米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页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.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厘米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四、字体及正文要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题目：用小三号黑体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交流材料作者、单位用３号楷体字加重标注。居中排列。位于标题下空一行。姓名位于发言单位之上，与发言单位之间空一行，单位用小括号括回，下空一行接正文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正文：一级标题用小四号黑体，其余各级标题同正文，正文用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号宋体字（表格内文字的字号可适当调整），行距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页码在下居中。结构层次序数，第一层为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一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第二层为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“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一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)”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第三层为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“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.”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第四层为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“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(1)”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。所有标题独立成行，不加标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4:00Z</dcterms:created>
  <dc:creator>微软用户</dc:creator>
  <dc:description/>
  <cp:keywords/>
  <dc:language>en-US</dc:language>
  <cp:lastModifiedBy>教科院</cp:lastModifiedBy>
  <cp:lastPrinted>2017-03-13T08:42:00Z</cp:lastPrinted>
  <dcterms:modified xsi:type="dcterms:W3CDTF">2017-03-15T07:24:00Z</dcterms:modified>
  <cp:revision>2</cp:revision>
  <dc:subject/>
  <dc:title/>
</cp:coreProperties>
</file>