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</w:t>
      </w:r>
      <w:r>
        <w:rPr/>
        <w:t>2012</w:t>
      </w:r>
      <w:r>
        <w:rPr/>
        <w:t>年小学数学年会论文获奖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027"/>
        <w:gridCol w:w="48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习——让学生喜欢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先学后教的星空下：从仰望到守望——谈先学方法指导与后教策略跟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罗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经历”走向“经验”——以“平均分”的教学实践为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佳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内涵  遵循原则  形成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季焕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理交融，让数学散发璀烂光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课堂，向着“儿童”进发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晓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复习课也“灵动”起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秋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综合应用”课型设计与范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“朴”归“真”——“解决问题策略教学”的反思与回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燕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先学后教”理念的课堂教学的研究与实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：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钟楼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文化：小学生数学素养提升的基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俞敏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学生一个数学学习的支点——谈如何有效利用教材中呈现的习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姜卫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理性与感性的完美融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材施“练”，飞扬智慧</w:t>
            </w:r>
            <w:r>
              <w:rPr>
                <w:rFonts w:ascii="宋体;SimSun" w:hAnsi="宋体;SimSun" w:cs="宋体;SimSun"/>
                <w:szCs w:val="21"/>
              </w:rPr>
              <w:t>——浅淡小学数学练习的设计及创造性使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北环路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感受“数据”的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素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经验  架构桥梁——幼小数学课程衔接的实践与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芮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儿童徜徉在数学活动经验获得的自觉追求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计算教学的问题与对策反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滨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继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次特殊的数学课外辅导引发的思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巧用转化思想 启迪学生思维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吕旭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研追寻数学教学的本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清英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新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几何直观的价值追寻与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葛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生共同构建“和合”的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益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得学生真面目  进入教学佳境处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开展课前调研的实践与收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西新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史叶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让数学素养铺新鲜亮底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美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充满生命气息的小学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东安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伟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观察物体  培养空间观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腊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学生进行数学学法指导的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百草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苏教版小学数学教材的小组合作学习的实践与反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厚余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小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利用主题图   优化数学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龙城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加强</w:t>
            </w:r>
            <w:r>
              <w:rPr>
                <w:rFonts w:cs="Times New Roman"/>
                <w:kern w:val="2"/>
                <w:sz w:val="21"/>
                <w:szCs w:val="21"/>
              </w:rPr>
              <w:t>估算意识</w:t>
            </w:r>
            <w:r>
              <w:rPr>
                <w:rFonts w:cs="Times New Roman"/>
                <w:kern w:val="2"/>
                <w:sz w:val="21"/>
                <w:szCs w:val="21"/>
              </w:rPr>
              <w:t>，重视</w:t>
            </w:r>
            <w:r>
              <w:rPr>
                <w:rFonts w:cs="Times New Roman"/>
                <w:kern w:val="2"/>
                <w:sz w:val="21"/>
                <w:szCs w:val="21"/>
              </w:rPr>
              <w:t>能力培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257175</wp:posOffset>
                      </wp:positionV>
                      <wp:extent cx="81915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</w:rPr>
                                    <w:t>小学数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8pt;mso-wrap-distance-left:9.05pt;mso-wrap-distance-right:9.05pt;mso-wrap-distance-top:0pt;mso-wrap-distance-bottom:0pt;margin-top:-20.2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</w:rPr>
                              <w:t>小学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追问，激发数学思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社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温育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谈学生数学活动经验在课堂中的再现、生成和内化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“两位数乘两位数笔算”对比教学为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虞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让“情”流淌于我们的数学课堂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雪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挥题组功能   促进方程意识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晓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教学，智慧共生——小学数学课堂有效提问的实践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白——让有效数学课堂彰显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雕庄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数学活动经验的积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城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健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焕发习题的生命活力——谈如何活用教材习题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滕利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计量单位教学的问题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朝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亦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课堂：“动态生成”走向学生的心灵需求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应从“头”抓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政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思想下小学数学教学的思考和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给“空间与图形”教学插上彩翼——例谈多媒体在“空间与图形”教学中的优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设计问题，演绎精彩课堂——浅谈小学数学课堂有效提问的误区与对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娟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错误”总在发生，何不多一些体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具在小学数学教学应用中的价值分析与思考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丽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要让学生心灵在场——追寻计算教学的有效过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罗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戴志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适合而非迎合，简约而不简单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例谈传统教学手段于数学情景动态呈现中的价值体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尧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孔粉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话——课堂的风景线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荆川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陆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说”与“做”孰重孰轻——浅议小学生数学语言表达能力的培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减负”背景下提高小学数学课堂效率的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范静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阅读成为学生数学学习新的生长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霍玉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动态，灵活处理课堂生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水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月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“活动”丰润“经验”的羽翼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找准的  才是有效的</w:t>
            </w:r>
            <w:r>
              <w:rPr>
                <w:rFonts w:ascii="宋体;SimSun" w:hAnsi="宋体;SimSun" w:cs="宋体;SimSun"/>
                <w:szCs w:val="21"/>
              </w:rPr>
              <w:t>——浅谈对学生已有知识经验把握与利用的策略研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瑜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年级学生数学倾听能力的现状分析和改进策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汤爱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对话”走向深入  课堂更为有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让孩子丢失起跳的力量——小学生数学学习中“习得性无助感”调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3:00Z</dcterms:created>
  <dc:creator>jyspxf</dc:creator>
  <dc:description/>
  <cp:keywords/>
  <dc:language>en-US</dc:language>
  <cp:lastModifiedBy>jysggs</cp:lastModifiedBy>
  <dcterms:modified xsi:type="dcterms:W3CDTF">2013-04-07T01:30:00Z</dcterms:modified>
  <cp:revision>2</cp:revision>
  <dc:subject/>
  <dc:title>常州市2012年小学数学年会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