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十二届中小学作文大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获奖名单公示 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020"/>
                  </w:tblGrid>
                  <w:tr>
                    <w:trPr/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，常州市第十二届中小学作文比赛在常州市同济中学举行，经过评委认真评审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现将小学组获奖名单公示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                                    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常州市教育教研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t>                                           201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ascii="方正姚体" w:hAnsi="方正姚体" w:eastAsia="方正姚体"/>
          <w:b/>
          <w:sz w:val="32"/>
          <w:szCs w:val="32"/>
        </w:rPr>
        <w:t>常州市</w:t>
      </w:r>
      <w:r>
        <w:rPr>
          <w:rFonts w:eastAsia="方正姚体" w:ascii="方正姚体" w:hAnsi="方正姚体"/>
          <w:b/>
          <w:sz w:val="32"/>
          <w:szCs w:val="32"/>
        </w:rPr>
        <w:t>2011</w:t>
      </w:r>
      <w:r>
        <w:rPr>
          <w:rFonts w:ascii="方正姚体" w:hAnsi="方正姚体" w:eastAsia="方正姚体"/>
          <w:b/>
          <w:sz w:val="32"/>
          <w:szCs w:val="32"/>
        </w:rPr>
        <w:t>年中小学生作文比赛小学组获奖名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年级组</w:t>
      </w:r>
      <w:r>
        <w:rPr/>
        <w:t>（按参赛序号排列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73"/>
        <w:gridCol w:w="37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 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  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    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一等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远卓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坛市华罗庚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肖如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武进区雪堰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肖喻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五星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陶  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五星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舒思彤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  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西新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欣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常州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海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虹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启旭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  歆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延陵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婧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清凉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  媛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北区孟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佳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北区薛家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若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北区泰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宇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文化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二等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骆星月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洮西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玉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华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铉皓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城镇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逸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城镇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誉芮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星韵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於  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郑陆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芷伊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成章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宋长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厚余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袁  </w:t>
            </w:r>
            <w:r>
              <w:rPr>
                <w:rFonts w:ascii="楷体_GB2312" w:hAnsi="楷体_GB2312"/>
                <w:color w:val="000000"/>
                <w:sz w:val="24"/>
              </w:rPr>
              <w:t>赟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五星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吴欣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史洁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花园二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喻婧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西新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郑  </w:t>
            </w:r>
            <w:r>
              <w:rPr>
                <w:rFonts w:ascii="楷体_GB2312" w:hAnsi="楷体_GB2312"/>
                <w:color w:val="000000"/>
                <w:sz w:val="24"/>
              </w:rPr>
              <w:t>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勤业二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徐  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觅渡教育集团觅渡校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方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韵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温紫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0" w:hanging="1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宁区解放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沈楚</w:t>
            </w:r>
            <w:r>
              <w:rPr>
                <w:rFonts w:ascii="楷体_GB2312" w:hAnsi="楷体_GB2312" w:cs="宋体;SimSun"/>
                <w:sz w:val="24"/>
              </w:rPr>
              <w:t>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天宁区翠竹新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44"/>
                <w:szCs w:val="4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桂雨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44"/>
                <w:szCs w:val="4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逸轩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天宁区北环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44"/>
                <w:szCs w:val="4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忆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天宁区怡康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44"/>
                <w:szCs w:val="44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44"/>
                <w:szCs w:val="4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嘉伟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林佳茗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睿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三井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邱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安家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启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国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宇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西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月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周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亦然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平桥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三等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隽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华罗庚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谭启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金坛市指前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罗荣俊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城西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林  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薛埠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羽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河滨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金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西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  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茅麓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可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清英外国语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宇欣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花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语珊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湖塘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晨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芙蓉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  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牛塘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熙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奔牛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 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奔牛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巢嘉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南宅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  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横山桥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  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前黄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傅  珊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寨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余佳乐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东安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佳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嘉泽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潘艺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汪嘉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西新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佳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  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天宁区丽华三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海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天宁区虹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傅佳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夏仲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天宁区红梅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薛仁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清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天宁区北环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金凤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区潞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程仁熙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区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顾  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圩塘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嘉伟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魏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邹宇迪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汤庄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若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浦河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季寒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吕墅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蒙  牒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小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雨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溧阳市南渡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欣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溧阳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文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溧阳市绸缪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  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东升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  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上沛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奕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溧城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书杨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外国语学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高年级组</w:t>
      </w:r>
      <w:r>
        <w:rPr/>
        <w:t>（按参赛序号排列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奖 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    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顾天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区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0" w:hanging="1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星</w:t>
            </w:r>
            <w:r>
              <w:rPr>
                <w:rFonts w:ascii="楷体_GB2312" w:hAnsi="楷体_GB2312" w:cs="宋体;SimSun"/>
                <w:sz w:val="24"/>
              </w:rPr>
              <w:t>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0" w:hanging="1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龚佳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宁区北郊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逸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  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西新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  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觅渡教育集团觅渡校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嘉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湖塘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方  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南夏墅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骆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李公朴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  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华罗庚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 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华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谢一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龙虎塘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子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三井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韵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溧阳市上兴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星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溧阳市西平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区潞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墅堰区潞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靖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0" w:hanging="132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沈  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浦前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淑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兰陵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费羽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红梅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宛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晨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天宁区北环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雨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周芷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怀德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陈静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勤业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天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  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村前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袁晨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横山桥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潘  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横山桥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圆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崔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钰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华罗庚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覃小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汤庄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刘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河滨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富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河头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尤晨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国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佳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圩塘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  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魏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意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西夏墅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子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溧阳市昆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红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佘  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力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西平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三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陆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戚墅堰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珂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州市戚墅堰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逸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雕庄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裕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二实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  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红梅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思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解放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薛旦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842" w:leader="none"/>
                <w:tab w:val="left" w:pos="4263" w:leader="none"/>
                <w:tab w:val="left" w:pos="5684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解放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何嘉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沈心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清潭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戴宇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怀德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苏雨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觅渡教育集团觅渡校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沈涵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西新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戌安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钟楼区花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雨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裴姝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东安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沈佳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星辰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潘雪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东安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  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戴溪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覃  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剑湖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佳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嘉泽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朱泽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嘉泽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徐倩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花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馨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九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夏烨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三河口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  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武进区泰村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矗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华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王思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金坛市指前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震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金城镇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思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金城镇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哲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建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  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坛市朝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添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小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奥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浦河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万佳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百草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刁  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孟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郑唯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薛家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丁  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北区新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  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溧阳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  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溧阳市别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佳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溧阳市别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睿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外国语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潘鹏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溧阳市万国语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11:00Z</dcterms:created>
  <dc:creator>jxjdx</dc:creator>
  <dc:description/>
  <cp:keywords/>
  <dc:language>en-US</dc:language>
  <cp:lastModifiedBy>zjr</cp:lastModifiedBy>
  <dcterms:modified xsi:type="dcterms:W3CDTF">2011-12-05T04:36:00Z</dcterms:modified>
  <cp:revision>4</cp:revision>
  <dc:subject/>
  <dc:title>常州市2011年中小学生作文比赛（中年级组）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