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举办常州市初中生物教学成果观摩活动的通知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州市教育教研室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各辖市区教研室、各中学教导处并生物教研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</w:rPr>
        <w:t>随着初中生物课程改革的深入推进，我市生物教学和教师队伍专业发展取得丰硕成果。为探讨如何深入理解新生物课程标准、提高课堂教学的有效性，经研究决定，</w:t>
      </w:r>
      <w:r>
        <w:rPr>
          <w:rFonts w:ascii="宋体;SimSun" w:hAnsi="宋体;SimSun" w:cs="宋体;SimSun"/>
          <w:spacing w:val="20"/>
        </w:rPr>
        <w:t>举行常州市初中生物教学成果观摩活动，</w:t>
      </w:r>
      <w:r>
        <w:rPr>
          <w:rFonts w:cs="宋体;SimSun"/>
          <w:color w:val="000000"/>
        </w:rPr>
        <w:t>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</w:rPr>
        <w:t>一．参加对象：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辖市区生物教研员，市区初中生物教师，武进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，溧阳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，金坛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时间地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天，常州市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中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前报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活动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研究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戴文娟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藻类植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刘建昌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人体的神经调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说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赵敏慧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探究蚂蚁的觅食行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四．特别提醒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学校不提供停车场所。          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5280"/>
        <w:rPr>
          <w:rFonts w:ascii="Arial Unicode MS;Arial" w:hAnsi="Arial Unicode MS;Arial" w:cs="Arial Unicode MS;Arial"/>
        </w:rPr>
      </w:pPr>
      <w:r>
        <w:rPr/>
        <w:t>20</w:t>
      </w:r>
      <w:r>
        <w:rPr/>
        <w:t>1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9:00Z</dcterms:created>
  <dc:creator>jyslng</dc:creator>
  <dc:description/>
  <cp:keywords/>
  <dc:language>en-US</dc:language>
  <cp:lastModifiedBy>jyslng</cp:lastModifiedBy>
  <cp:lastPrinted>2013-03-07T08:47:00Z</cp:lastPrinted>
  <dcterms:modified xsi:type="dcterms:W3CDTF">2013-03-07T00:47:00Z</dcterms:modified>
  <cp:revision>7</cp:revision>
  <dc:subject/>
  <dc:title>关于举办常州市初中生物教学成果观摩活动的通知</dc:title>
</cp:coreProperties>
</file>