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常州市英语学科课堂</w:t>
      </w:r>
      <w:r>
        <w:rPr/>
        <w:t>教学评价表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5830"/>
        <w:gridCol w:w="863"/>
      </w:tblGrid>
      <w:tr>
        <w:trPr>
          <w:trHeight w:val="29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评价要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分项得分</w:t>
            </w:r>
          </w:p>
        </w:tc>
      </w:tr>
      <w:tr>
        <w:trPr>
          <w:trHeight w:val="140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%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新课程理念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语言学习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符合学生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认知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三维目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清晰，注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情感、创新思维和综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目标达成课时和内容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安排合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</w:tr>
      <w:tr>
        <w:trPr>
          <w:trHeight w:val="596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1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ind w:firstLine="211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%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知识、技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讲解、训练是否正确、到位，具有科学性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重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突出、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难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有效突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设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有特色，既有创造性，又有实践性。设计中是否注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形式与语言意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机结合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既重视基础知识，又有效创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情境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结合学生生活经验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的“语用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步骤、内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紧紧围绕目标进行，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环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合理紧凑，具有明确的课堂线索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语言学习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生认知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课堂组织方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以学习为中心，有利于激发学生学习欲望，有助于形成包含课堂各有效元素（学生、教师、材料、环境等）的学习共同体，有助于</w:t>
            </w:r>
            <w:r>
              <w:rPr>
                <w:szCs w:val="21"/>
              </w:rPr>
              <w:t>创造平等、民主、和谐的学习气氛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助于每位学生学有所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教学过程是否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结合教师自身素质特点和学生学习特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最优化教师自身素质和学生特点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210" w:hanging="21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纠错方式、评价方式、多媒体运用、板书设计、提问方式等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技巧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符合认知规律和实际需要，有助于提高课堂效率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</w:tr>
      <w:tr>
        <w:trPr>
          <w:trHeight w:val="322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%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有较强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英语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熟练运用英语组织教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英语语音、语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优美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流畅，准确；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运用规范、得体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210" w:hanging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亲切自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生平等相处，尊重、爱护每一个学生，机智幽默、充满激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亲和力和感召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技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娴熟，教法灵活多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合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现代教学技术的能力。板书规范、设计合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机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课堂调控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应变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善于捕捉课堂动态生成资源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17:00Z</dcterms:created>
  <dc:creator>jyssdl</dc:creator>
  <dc:description/>
  <cp:keywords/>
  <dc:language>en-US</dc:language>
  <cp:lastModifiedBy>jyssdl</cp:lastModifiedBy>
  <dcterms:modified xsi:type="dcterms:W3CDTF">2011-03-21T05:19:00Z</dcterms:modified>
  <cp:revision>2</cp:revision>
  <dc:subject/>
  <dc:title>常州市英语</dc:title>
</cp:coreProperties>
</file>