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900"/>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论文题目：指导学生实验小论文书写之初探</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ind w:firstLine="878"/>
        <w:rPr/>
      </w:pPr>
      <w:r>
        <w:rPr>
          <w:rFonts w:ascii="黑体;SimHei" w:hAnsi="黑体;SimHei" w:eastAsia="黑体;SimHei"/>
          <w:b/>
          <w:sz w:val="36"/>
          <w:szCs w:val="36"/>
        </w:rPr>
        <w:t>单位：常州市新北实验中学</w:t>
      </w:r>
    </w:p>
    <w:p>
      <w:pPr>
        <w:pStyle w:val="Normal"/>
        <w:spacing w:lineRule="auto" w:line="360"/>
        <w:ind w:firstLine="885"/>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885"/>
        <w:rPr>
          <w:rFonts w:ascii="黑体;SimHei" w:hAnsi="黑体;SimHei" w:eastAsia="黑体;SimHei"/>
          <w:b/>
          <w:b/>
          <w:sz w:val="36"/>
          <w:szCs w:val="36"/>
        </w:rPr>
      </w:pPr>
      <w:r>
        <w:rPr>
          <w:rFonts w:ascii="黑体;SimHei" w:hAnsi="黑体;SimHei" w:eastAsia="黑体;SimHei"/>
          <w:b/>
          <w:sz w:val="36"/>
          <w:szCs w:val="36"/>
        </w:rPr>
        <w:t>姓名：王俊林</w:t>
      </w:r>
    </w:p>
    <w:p>
      <w:pPr>
        <w:pStyle w:val="Normal"/>
        <w:spacing w:lineRule="auto" w:line="360"/>
        <w:ind w:firstLine="885"/>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885"/>
        <w:rPr>
          <w:rFonts w:ascii="黑体;SimHei" w:hAnsi="黑体;SimHei" w:eastAsia="黑体;SimHei"/>
          <w:b/>
          <w:b/>
          <w:sz w:val="36"/>
          <w:szCs w:val="36"/>
        </w:rPr>
      </w:pPr>
      <w:r>
        <w:rPr>
          <w:rFonts w:ascii="黑体;SimHei" w:hAnsi="黑体;SimHei" w:eastAsia="黑体;SimHei"/>
          <w:b/>
          <w:sz w:val="36"/>
          <w:szCs w:val="36"/>
        </w:rPr>
        <w:t>联系电话：</w:t>
      </w:r>
      <w:r>
        <w:rPr>
          <w:rFonts w:eastAsia="黑体;SimHei" w:ascii="黑体;SimHei" w:hAnsi="黑体;SimHei"/>
          <w:b/>
          <w:sz w:val="36"/>
          <w:szCs w:val="36"/>
        </w:rPr>
        <w:t>13776898515</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指导学生实验小论文书写之初探</w:t>
      </w:r>
    </w:p>
    <w:p>
      <w:pPr>
        <w:pStyle w:val="Normal"/>
        <w:spacing w:lineRule="auto" w:line="360"/>
        <w:ind w:firstLine="482"/>
        <w:jc w:val="left"/>
        <w:rPr>
          <w:rFonts w:ascii="楷体_GB2312" w:hAnsi="楷体_GB2312" w:eastAsia="楷体_GB2312" w:cs="宋体;SimSun"/>
          <w:sz w:val="24"/>
        </w:rPr>
      </w:pPr>
      <w:r>
        <w:rPr>
          <w:rFonts w:ascii="楷体_GB2312" w:hAnsi="楷体_GB2312" w:cs="宋体;SimSun" w:eastAsia="楷体_GB2312"/>
          <w:b/>
          <w:sz w:val="24"/>
        </w:rPr>
        <w:t>摘要：</w:t>
      </w:r>
      <w:r>
        <w:rPr>
          <w:rFonts w:ascii="楷体_GB2312" w:hAnsi="楷体_GB2312" w:cs="宋体;SimSun" w:eastAsia="楷体_GB2312"/>
          <w:sz w:val="24"/>
        </w:rPr>
        <w:t>本文通过具体的例子阐述教师如何指导学生书写实验小论文。</w:t>
      </w:r>
    </w:p>
    <w:p>
      <w:pPr>
        <w:pStyle w:val="Normal"/>
        <w:spacing w:lineRule="auto" w:line="360"/>
        <w:ind w:firstLine="482"/>
        <w:jc w:val="left"/>
        <w:rPr>
          <w:rFonts w:ascii="宋体;SimSun" w:hAnsi="宋体;SimSun" w:cs="宋体;SimSun"/>
          <w:sz w:val="24"/>
        </w:rPr>
      </w:pPr>
      <w:r>
        <w:rPr>
          <w:rFonts w:ascii="楷体_GB2312" w:hAnsi="楷体_GB2312" w:cs="宋体;SimSun" w:eastAsia="楷体_GB2312"/>
          <w:b/>
          <w:sz w:val="24"/>
        </w:rPr>
        <w:t>关键词：</w:t>
      </w:r>
      <w:r>
        <w:rPr>
          <w:rFonts w:ascii="楷体_GB2312" w:hAnsi="楷体_GB2312" w:cs="宋体;SimSun" w:eastAsia="楷体_GB2312"/>
          <w:sz w:val="24"/>
        </w:rPr>
        <w:t xml:space="preserve">实验前、实验中、实验后指导 实验论文书写指导  </w:t>
      </w:r>
    </w:p>
    <w:p>
      <w:pPr>
        <w:pStyle w:val="Normal"/>
        <w:spacing w:lineRule="auto" w:line="360"/>
        <w:ind w:firstLine="480"/>
        <w:jc w:val="left"/>
        <w:rPr/>
      </w:pPr>
      <w:r>
        <w:rPr>
          <w:rFonts w:ascii="宋体;SimSun" w:hAnsi="宋体;SimSun" w:cs="宋体;SimSun"/>
          <w:sz w:val="24"/>
        </w:rPr>
        <w:t>初中生物教学中有许多典型实验，学生在实验过程中，有实验成功的欣喜，也有实验失败的沮丧。如果能指导学生把实验探究过程中的所见、所闻、所想及所悟撰写成实验小论文，不仅可以提高学生的写作能力和对自己实验的反思能力，而且还可以增加一项教师对学生实验评价的指标。所以生物教师适当拓展和延伸实验教学，指导学生在完成实验的基础上，进一步撰写实验小论文，为教师对学生实验的评价提供具体、祥实的评价资料。</w:t>
      </w:r>
    </w:p>
    <w:p>
      <w:pPr>
        <w:pStyle w:val="Normal"/>
        <w:spacing w:lineRule="auto" w:line="360"/>
        <w:ind w:firstLine="480"/>
        <w:jc w:val="left"/>
        <w:rPr/>
      </w:pPr>
      <w:r>
        <w:rPr>
          <w:rFonts w:ascii="宋体;SimSun" w:hAnsi="宋体;SimSun" w:cs="宋体;SimSun"/>
          <w:sz w:val="24"/>
        </w:rPr>
        <w:t>在现实生活中有些学生却认为，写实验小论文是科学家的事，对我们来说是高不可攀，这完全是一种误解。其实学生不仅可以写，而且可以写出高质量的文章。对于初中学生来说，他们已经具备一定的写作能力。只要教师能在实验前、实验中和实验后进行科学的引导和深入的互动交流，学生就能够写出出乎我们想象的文章。经过一年多的实践与摸索，我初步形成了一些想法，下面拿出来和大家分享，希望对大家有所帮助。</w:t>
      </w:r>
    </w:p>
    <w:p>
      <w:pPr>
        <w:pStyle w:val="Normal"/>
        <w:spacing w:lineRule="auto" w:line="360"/>
        <w:ind w:firstLine="480"/>
        <w:jc w:val="left"/>
        <w:rPr/>
      </w:pPr>
      <w:r>
        <w:rPr>
          <w:rFonts w:ascii="宋体;SimSun" w:hAnsi="宋体;SimSun" w:cs="宋体;SimSun"/>
          <w:sz w:val="24"/>
        </w:rPr>
        <w:t>俗话说：“兴趣是最好的老师”，所以我始终通过激发学生的兴趣为学生产生创作灵感注入“助推剂”。实验前，我积极动员全班学生参与到实验材料的准备中。学生在实验材料的准备过程中，就开始关注实验，为实验的正常开展奠定了基础。不仅如此， 准备实验材料的次数多了，他们也会慢慢产生一种关注身边事物的意识，逐步养成他们的观察能力。在实验中，教师要将事先准备好的实验记录单分发给学生，让学生能够将实验过程中发现的问题、实验现象等尽可能较详细地观察并及时记录在实验记录单上。教师还要时刻提醒学生利用各种感官进行感知：用眼睛看、用鼻子闻、用手触摸、用耳朵听。然后将这些感知到的第一手信息材料及时地记录在实验记录单上。但是实验论文不等同于实验报告，不但要记录实验现象和得出对实验现象做出合理解释的实验结论，更重要的是实验之后必须有自己的想法及思考。所以实验后还要及时组织学生进行深入的思考与互动交流，交流自己在实验过程中的得与失、成功与失败，交流自己在实验过程中的所悟、所想和所得。“一石激起千层浪”，学生在互动交流过程中，会慢慢相互激发灵感，从而对所做实验认识的更深刻、了解得更透彻。通过这种实验后的互动交流，教师还要逐步引导学生把实验与生活联系起来，进而规范自己的行为和生活习惯或产生规范行为的意识。这些活动还潜移默化地提升着自己的人文素养。其实这也是我们学习生物课程的一个最重要的目标——培养学生的生物科学素养。“书上得来总觉浅，得知此事须躬行”讲的就是这个理。也就是说通过实验和实验后的反思，最终让学生从内能形成一种规范自己的行为或是规劝其他人规范行为的意识，并付诸与生活实践。总之一句话，就是实验论文最后要有一个情感的升华，做到不仅仅是为做实验而做实验，而是为了明白一个道理、规范一种行为为目的，从而为了健康地生活。</w:t>
      </w:r>
    </w:p>
    <w:p>
      <w:pPr>
        <w:pStyle w:val="Normal"/>
        <w:spacing w:lineRule="auto" w:line="360"/>
        <w:ind w:firstLine="480"/>
        <w:jc w:val="left"/>
        <w:rPr/>
      </w:pPr>
      <w:r>
        <w:rPr>
          <w:rFonts w:ascii="宋体;SimSun" w:hAnsi="宋体;SimSun" w:cs="宋体;SimSun"/>
          <w:sz w:val="24"/>
        </w:rPr>
        <w:t>在实验的基础上，接下来的任务就是要执笔书写。人常说“好的文章从好的题目开始”。所以我们首先要考虑拟定一个于实验相关的论文题目，而且题目要简洁、新颖，并能吸引读者的眼球。此外，实验论文题目还要小，也不能过于深奥，否则读者很难感兴趣。比如我在组织学生做了《观察草履虫》的实验之后，我建议学生写一篇有关草履虫的实验小论文。有一位同学在我的指导下就定了一个《有趣的水中精灵》——显微观察草履虫有感。正标题简洁、明了，在发现表述不是太明白的情况下，副标题加以明确——显微观察草履虫有感。整个题目体现观察目标明确、观察方法到位，只等下面如何描述这个水中精灵的有趣之处。</w:t>
      </w:r>
    </w:p>
    <w:p>
      <w:pPr>
        <w:pStyle w:val="Normal"/>
        <w:spacing w:lineRule="auto" w:line="360"/>
        <w:ind w:firstLine="480"/>
        <w:jc w:val="left"/>
        <w:rPr/>
      </w:pPr>
      <w:r>
        <w:rPr>
          <w:rFonts w:ascii="宋体;SimSun" w:hAnsi="宋体;SimSun" w:cs="宋体;SimSun"/>
          <w:sz w:val="24"/>
        </w:rPr>
        <w:t>接下来就要考虑写论文的引子，要引导学生写出他写文本的缘由或起因，或者做此研究的目的或动机。我这里仍然以《有趣的水中精灵》——显微观察草履虫一文为例，此文经过我帮着改写后是这样的。</w:t>
      </w:r>
      <w:r>
        <w:rPr>
          <w:rFonts w:ascii="宋体;SimSun" w:hAnsi="宋体;SimSun" w:cs="宋体;SimSun"/>
          <w:sz w:val="28"/>
          <w:szCs w:val="28"/>
        </w:rPr>
        <w:t>“</w:t>
      </w:r>
      <w:r>
        <w:rPr>
          <w:rFonts w:ascii="楷体_GB2312" w:hAnsi="楷体_GB2312" w:cs="宋体;SimSun" w:eastAsia="楷体_GB2312"/>
          <w:szCs w:val="21"/>
        </w:rPr>
        <w:t>地球上的许多生物是由多细胞组成的，今天我们在生物课上却认识了一种单细胞生物——草履虫。它十分特殊，就因为它是由单细胞组成的。初听到它的名字，我还以为它是在草丛里生活的一种微小生物。通过今天的学习，我才发现它原来是一个地地道道的“水”生“水”长的小家伙。</w:t>
      </w:r>
      <w:r>
        <w:rPr>
          <w:rFonts w:ascii="楷体_GB2312" w:hAnsi="楷体_GB2312" w:cs="宋体;SimSun" w:eastAsia="楷体_GB2312"/>
          <w:sz w:val="24"/>
        </w:rPr>
        <w:t>”</w:t>
      </w:r>
      <w:r>
        <w:rPr>
          <w:rFonts w:ascii="宋体;SimSun" w:hAnsi="宋体;SimSun" w:cs="宋体;SimSun"/>
          <w:sz w:val="24"/>
        </w:rPr>
        <w:t>简单几句话写出了写作本文的动机和缘由。</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的正文，先简要阐述本次试验的实验材料及材料来源、采用什么研究的方法、具体的研究步骤及使用哪些仪器等。下面我们看刚才那篇文章怎么表述的。</w:t>
      </w:r>
      <w:r>
        <w:rPr>
          <w:rFonts w:ascii="宋体;SimSun" w:hAnsi="宋体;SimSun" w:cs="宋体;SimSun"/>
          <w:szCs w:val="21"/>
        </w:rPr>
        <w:t>“</w:t>
      </w:r>
      <w:r>
        <w:rPr>
          <w:rFonts w:ascii="楷体_GB2312" w:hAnsi="楷体_GB2312" w:cs="宋体;SimSun" w:eastAsia="楷体_GB2312"/>
          <w:szCs w:val="21"/>
        </w:rPr>
        <w:t>草履虫个体十分微小，身体只有</w:t>
      </w:r>
      <w:r>
        <w:rPr>
          <w:rFonts w:eastAsia="楷体_GB2312" w:cs="宋体;SimSun" w:ascii="楷体_GB2312" w:hAnsi="楷体_GB2312"/>
          <w:szCs w:val="21"/>
        </w:rPr>
        <w:t>180—280</w:t>
      </w:r>
      <w:r>
        <w:rPr>
          <w:rFonts w:ascii="楷体_GB2312" w:hAnsi="楷体_GB2312" w:cs="宋体;SimSun" w:eastAsia="楷体_GB2312"/>
          <w:szCs w:val="21"/>
        </w:rPr>
        <w:t>微米，所以我们只能借助显微镜才能观察到它的形态。老师在一个月之前就为我们培养了草履虫。进入实验室，我们首先制作草履虫的玻片标本。我走上讲台从偌大的烧杯里取了一滴草履虫培养液，看着那一点发臭的水，我有些疑惑、不敢相信，真的会有生物存活在这里面吗？不过马上就可以知道答案了，所以我迫不及待地将培养液滴在玻片上，又在载玻片上放了几丝棉花纤维，然后用镊子小心地盖上盖玻片。最后才将制作好的玻片标本放在显微镜下观察。”</w:t>
      </w:r>
      <w:r>
        <w:rPr>
          <w:rFonts w:ascii="宋体;SimSun" w:hAnsi="宋体;SimSun" w:cs="宋体;SimSun"/>
          <w:sz w:val="24"/>
        </w:rPr>
        <w:t>接下来要着重描述实验过程中的心里变化，从看不到时的那种焦虑到看到、乃至看清的喜悦，作者表述的一览无余。从看不到时作者的那种不懈怠的执着的描写，反映了作者那坚持不懈的意志力。看到草履虫后，通过对草履虫细致的描述，再现了水中的小精灵——草履虫的有趣之处。借助显微镜，学生将我们肉眼看不见的水中小精灵描绘的惟妙惟肖，通过作者的描述，草履虫的有趣形象跃然纸上。</w:t>
      </w:r>
      <w:r>
        <w:rPr>
          <w:rFonts w:ascii="宋体;SimSun" w:hAnsi="宋体;SimSun" w:cs="宋体;SimSun"/>
          <w:szCs w:val="21"/>
        </w:rPr>
        <w:t>“</w:t>
      </w:r>
      <w:r>
        <w:rPr>
          <w:rFonts w:ascii="楷体_GB2312" w:hAnsi="楷体_GB2312" w:cs="宋体;SimSun" w:eastAsia="楷体_GB2312"/>
          <w:szCs w:val="21"/>
        </w:rPr>
        <w:t>此时，同伴已将显微镜对好光了。经过粗调和细调之后，我发现圆形视野范围内的图像已经很清晰了，却怎么也没发现草履虫的影子。此时，我有些失望，甚至有些气馁。突然周围的同学已经发出“看到了、看到了”的欢呼声。我不禁有些着急，但想想着急有什么用呢，与其羡慕人家的成果，还不如静下心来好好找找原因。于是我从新调整了自己的情绪，慢慢上下左右移动玻片标本。功夫不负有心人，在一处游移物多的地方，我看到了。我惊喜地看到几只草履虫飞快地转动着，身体呈圆筒状，虽然没有看到老师所说的“纤毛”，但我确实看到它在旋转式的运动。隐隐约约地，还能看到细胞核和草履虫的形状，果真是一只倒转的“草鞋”，真是名副其实啊！老师告诉我们草履虫是雌雄同体，呵！真有趣。草履虫的游动极快，不一会就没了影子，我一路尾随，手推着玻片标本不停地移动位置，终于，它们被水中类似棉絮的物体挡住了，不停的动着身子，却无法逃脱棉花丝的桎梏。旁边还有一只草履虫，不停地在咬着什么，我猜想可能它是在进食，那场景着实有趣。</w:t>
      </w:r>
      <w:r>
        <w:rPr>
          <w:rFonts w:ascii="宋体;SimSun" w:hAnsi="宋体;SimSun" w:cs="宋体;SimSun"/>
          <w:sz w:val="24"/>
        </w:rPr>
        <w:t>”科学实验激发了学生研究草履虫的兴趣。所以作者又通过咨询老师、在书上获取相关资料或课后网上收集资料等方式，了解了草履虫的生活习性。“</w:t>
      </w:r>
      <w:r>
        <w:rPr>
          <w:rFonts w:ascii="楷体_GB2312" w:hAnsi="楷体_GB2312" w:cs="宋体;SimSun" w:eastAsia="楷体_GB2312"/>
          <w:sz w:val="24"/>
        </w:rPr>
        <w:t>除了显微镜下观察到的，我还从书中了解到它的其它结构，如伸缩泡、胞肛……正所谓：麻雀虽小，五脏俱全。草履虫用口沟进食，正如人的嘴巴一般，再形成食物泡，食物在食物泡里不断的消化并吸收，最后不能消化的残渣通过胞肛排出体外。不仅如此，我还了解到草履虫还能通过表膜完成呼吸、通过伸缩炮排泄废物等各种生命活动！”</w:t>
      </w:r>
      <w:r>
        <w:rPr>
          <w:rFonts w:ascii="宋体;SimSun" w:hAnsi="宋体;SimSun" w:cs="宋体;SimSun"/>
          <w:sz w:val="24"/>
        </w:rPr>
        <w:t>水到渠成地联想到草履虫对人类水资源的净化，并将其作用的写在自己的科学小论文中。“</w:t>
      </w:r>
      <w:r>
        <w:rPr>
          <w:rFonts w:ascii="楷体_GB2312" w:hAnsi="楷体_GB2312" w:cs="宋体;SimSun" w:eastAsia="楷体_GB2312"/>
          <w:szCs w:val="21"/>
        </w:rPr>
        <w:t>通过这一节实验课，我对草履虫有了深深的了解。草履虫主要分布在有机质丰富、水流平缓的池塘或水沟中，它还是一位非常好的水生清洁员呢！一只草履虫每小时大约能形成</w:t>
      </w:r>
      <w:r>
        <w:rPr>
          <w:rFonts w:eastAsia="楷体_GB2312" w:cs="宋体;SimSun" w:ascii="楷体_GB2312" w:hAnsi="楷体_GB2312"/>
          <w:szCs w:val="21"/>
        </w:rPr>
        <w:t>60</w:t>
      </w:r>
      <w:r>
        <w:rPr>
          <w:rFonts w:ascii="楷体_GB2312" w:hAnsi="楷体_GB2312" w:cs="宋体;SimSun" w:eastAsia="楷体_GB2312"/>
          <w:szCs w:val="21"/>
        </w:rPr>
        <w:t>个食物泡，每个食物泡中大约含有</w:t>
      </w:r>
      <w:r>
        <w:rPr>
          <w:rFonts w:eastAsia="楷体_GB2312" w:cs="宋体;SimSun" w:ascii="楷体_GB2312" w:hAnsi="楷体_GB2312"/>
          <w:szCs w:val="21"/>
        </w:rPr>
        <w:t>30</w:t>
      </w:r>
      <w:r>
        <w:rPr>
          <w:rFonts w:ascii="楷体_GB2312" w:hAnsi="楷体_GB2312" w:cs="宋体;SimSun" w:eastAsia="楷体_GB2312"/>
          <w:szCs w:val="21"/>
        </w:rPr>
        <w:t>个细菌，所以，草履虫一天能吞下</w:t>
      </w:r>
      <w:r>
        <w:rPr>
          <w:rFonts w:eastAsia="楷体_GB2312" w:cs="宋体;SimSun" w:ascii="楷体_GB2312" w:hAnsi="楷体_GB2312"/>
          <w:szCs w:val="21"/>
        </w:rPr>
        <w:t>4300</w:t>
      </w:r>
      <w:r>
        <w:rPr>
          <w:rFonts w:ascii="楷体_GB2312" w:hAnsi="楷体_GB2312" w:cs="宋体;SimSun" w:eastAsia="楷体_GB2312"/>
          <w:szCs w:val="21"/>
        </w:rPr>
        <w:t>个细菌哦！虽然它只是一种小小的单细胞生物；虽然我们肉眼看不见它、经常忽视它的存在，然而，它却实实在在存在，默默地为我们奉献，时时刻刻都在为我们打造一个干净的水世界。”草履虫真是伟大又有趣的水中精灵啊！它是多么令人震撼哟！</w:t>
      </w:r>
      <w:r>
        <w:rPr>
          <w:rFonts w:ascii="宋体;SimSun" w:hAnsi="宋体;SimSun" w:cs="宋体;SimSun"/>
          <w:sz w:val="24"/>
        </w:rPr>
        <w:t>作者通过最后一段的阐述，给大家一个启示，不要忽视这种微小生物的存在，它的作用是巨大的，为打造干净水世界贡献了自己的绵薄之力。对于不同的实验题材感情的升华都不一样，《有趣的水中精灵》旨在歌颂一种默默奉献在工作岗位上的人们，他们不嫌自己力量的微薄，在建筑美丽中国梦的大梦中不断添砖加瓦，不求任何回报与关注。此文在</w:t>
      </w:r>
      <w:r>
        <w:rPr>
          <w:rFonts w:cs="宋体;SimSun" w:ascii="宋体;SimSun" w:hAnsi="宋体;SimSun"/>
          <w:sz w:val="24"/>
        </w:rPr>
        <w:t>2013</w:t>
      </w:r>
      <w:r>
        <w:rPr>
          <w:rFonts w:ascii="宋体;SimSun" w:hAnsi="宋体;SimSun" w:cs="宋体;SimSun"/>
          <w:sz w:val="24"/>
        </w:rPr>
        <w:t>年《常州教育报——希望版》第</w:t>
      </w:r>
      <w:r>
        <w:rPr>
          <w:rFonts w:cs="宋体;SimSun" w:ascii="宋体;SimSun" w:hAnsi="宋体;SimSun"/>
          <w:sz w:val="24"/>
        </w:rPr>
        <w:t>412</w:t>
      </w:r>
      <w:r>
        <w:rPr>
          <w:rFonts w:ascii="宋体;SimSun" w:hAnsi="宋体;SimSun" w:cs="宋体;SimSun"/>
          <w:sz w:val="24"/>
        </w:rPr>
        <w:t>期上发表。此外八（</w:t>
      </w:r>
      <w:r>
        <w:rPr>
          <w:rFonts w:cs="宋体;SimSun" w:ascii="宋体;SimSun" w:hAnsi="宋体;SimSun"/>
          <w:sz w:val="24"/>
        </w:rPr>
        <w:t>16</w:t>
      </w:r>
      <w:r>
        <w:rPr>
          <w:rFonts w:ascii="宋体;SimSun" w:hAnsi="宋体;SimSun" w:cs="宋体;SimSun"/>
          <w:sz w:val="24"/>
        </w:rPr>
        <w:t>）班臧倩撰写的《迷人的红色循环》是在观察了《小鱼尾鳍》实验后组织学生撰写的实验小论文，旨在告诫学生保护自己的血液循环系统，否则营养物质和代谢废物将不能正常运输，严重影响到我们的身体健康。此文被《常州教育</w:t>
      </w:r>
      <w:r>
        <w:rPr>
          <w:rFonts w:cs="宋体;SimSun" w:ascii="宋体;SimSun" w:hAnsi="宋体;SimSun"/>
          <w:sz w:val="24"/>
        </w:rPr>
        <w:t>·</w:t>
      </w:r>
      <w:r>
        <w:rPr>
          <w:rFonts w:ascii="宋体;SimSun" w:hAnsi="宋体;SimSun" w:cs="宋体;SimSun"/>
          <w:sz w:val="24"/>
        </w:rPr>
        <w:t>希望版》第</w:t>
      </w:r>
      <w:r>
        <w:rPr>
          <w:rFonts w:cs="宋体;SimSun" w:ascii="宋体;SimSun" w:hAnsi="宋体;SimSun"/>
          <w:sz w:val="24"/>
        </w:rPr>
        <w:t>425</w:t>
      </w:r>
      <w:r>
        <w:rPr>
          <w:rFonts w:ascii="宋体;SimSun" w:hAnsi="宋体;SimSun" w:cs="宋体;SimSun"/>
          <w:sz w:val="24"/>
        </w:rPr>
        <w:t>期刊登；八（</w:t>
      </w:r>
      <w:r>
        <w:rPr>
          <w:rFonts w:cs="宋体;SimSun" w:ascii="宋体;SimSun" w:hAnsi="宋体;SimSun"/>
          <w:sz w:val="24"/>
        </w:rPr>
        <w:t>16</w:t>
      </w:r>
      <w:r>
        <w:rPr>
          <w:rFonts w:ascii="宋体;SimSun" w:hAnsi="宋体;SimSun" w:cs="宋体;SimSun"/>
          <w:sz w:val="24"/>
        </w:rPr>
        <w:t>）班钱旭丹撰写的《骨的秘密》是在研究了《骨的结构与其特性的关系》实验后组织学生撰写的，旨在规范学生的坐、行、立的正确姿势，从而养成良好的行为习惯。此文被《常州教育</w:t>
      </w:r>
      <w:r>
        <w:rPr>
          <w:rFonts w:cs="宋体;SimSun" w:ascii="宋体;SimSun" w:hAnsi="宋体;SimSun"/>
          <w:sz w:val="24"/>
        </w:rPr>
        <w:t>·</w:t>
      </w:r>
      <w:r>
        <w:rPr>
          <w:rFonts w:ascii="宋体;SimSun" w:hAnsi="宋体;SimSun" w:cs="宋体;SimSun"/>
          <w:sz w:val="24"/>
        </w:rPr>
        <w:t>希望版》第</w:t>
      </w:r>
      <w:r>
        <w:rPr>
          <w:rFonts w:cs="宋体;SimSun" w:ascii="宋体;SimSun" w:hAnsi="宋体;SimSun"/>
          <w:sz w:val="24"/>
        </w:rPr>
        <w:t>426</w:t>
      </w:r>
      <w:r>
        <w:rPr>
          <w:rFonts w:ascii="宋体;SimSun" w:hAnsi="宋体;SimSun" w:cs="宋体;SimSun"/>
          <w:sz w:val="24"/>
        </w:rPr>
        <w:t>期刊登。其实初中生物实验很多，这就要求我们老师不断地挖掘实验的内涵，尽可能寻找到实验教学与学生生活的联系点，做到实验到理论再到实践，让学生的学生不再只是学习，而学习的目的是为了我们更好地生活。</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是我在生物实验的拓展教学中就如何指导学生撰写实验小论文做了一点粗浅的论述，在此只想抛砖引玉，有不到之处还望各位阅读者能批评指正。</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1:00Z</dcterms:created>
  <dc:creator>雨林木风</dc:creator>
  <dc:description/>
  <cp:keywords/>
  <dc:language>en-US</dc:language>
  <cp:lastModifiedBy>雨林木风</cp:lastModifiedBy>
  <dcterms:modified xsi:type="dcterms:W3CDTF">2014-11-14T01:38:00Z</dcterms:modified>
  <cp:revision>13</cp:revision>
  <dc:subject/>
  <dc:title/>
</cp:coreProperties>
</file>