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科学研究院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3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4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二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四周初中化学教研活动补充通知</w:t>
        </w:r>
      </w:hyperlink>
    </w:p>
    <w:tbl>
      <w:tblPr>
        <w:tblW w:w="14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4118"/>
        <w:gridCol w:w="1260"/>
        <w:gridCol w:w="2552"/>
        <w:gridCol w:w="2409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实验学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组课例研究活动（姜骁威、谭中凯提供课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组全体成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8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7" w:footer="0" w:bottom="1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55:00Z</dcterms:created>
  <dc:creator>jysly</dc:creator>
  <dc:description/>
  <cp:keywords/>
  <dc:language>en-US</dc:language>
  <cp:lastModifiedBy>教研室</cp:lastModifiedBy>
  <dcterms:modified xsi:type="dcterms:W3CDTF">2014-03-10T01:55:00Z</dcterms:modified>
  <cp:revision>2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