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十年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林盛阳油画写生作品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\ </w:t>
      </w:r>
      <w:r>
        <w:rPr>
          <w:b/>
          <w:sz w:val="28"/>
          <w:szCs w:val="28"/>
        </w:rPr>
        <w:t>林盛阳教学成果汇报展</w:t>
      </w:r>
    </w:p>
    <w:p>
      <w:pPr>
        <w:pStyle w:val="Normal"/>
        <w:rPr/>
      </w:pPr>
      <w:r>
        <w:rPr>
          <w:b/>
          <w:sz w:val="28"/>
          <w:szCs w:val="28"/>
        </w:rPr>
        <w:t>展览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b/>
          <w:sz w:val="28"/>
          <w:szCs w:val="28"/>
        </w:rPr>
        <w:t>开幕式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十点</w:t>
      </w:r>
    </w:p>
    <w:p>
      <w:pPr>
        <w:pStyle w:val="Normal"/>
        <w:rPr/>
      </w:pPr>
      <w:r>
        <w:rPr>
          <w:b/>
          <w:sz w:val="28"/>
          <w:szCs w:val="28"/>
        </w:rPr>
        <w:t>展览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州刘海粟美术馆</w:t>
      </w:r>
    </w:p>
    <w:p>
      <w:pPr>
        <w:pStyle w:val="Normal"/>
        <w:rPr/>
      </w:pPr>
      <w:r>
        <w:rPr>
          <w:b/>
          <w:sz w:val="28"/>
          <w:szCs w:val="28"/>
        </w:rPr>
        <w:t>主办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州市文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州市教育局</w:t>
      </w:r>
    </w:p>
    <w:p>
      <w:pPr>
        <w:pStyle w:val="Normal"/>
        <w:ind w:left="2249" w:hanging="2249"/>
        <w:rPr/>
      </w:pPr>
      <w:r>
        <w:rPr>
          <w:b/>
          <w:sz w:val="28"/>
          <w:szCs w:val="28"/>
        </w:rPr>
        <w:t>承办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州市美术家协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常州市教育科学研究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241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常州刘海粟美术馆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常州市第五中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览目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展示从教十年来教学方面取得的一些成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尤其是培养了一大批学生进入美术院校学习。把这些学生在大学及大学毕业后的作品集中起来展示。一是回顾自己的教学过程，从而更好的推动自己以后的教学工作。二是给在读高中美术的学生及家长起到示范、引领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展示自己从教十年来在油画方面的写生作品，回顾自身研究方向发展历程，从而促进自己自身专业进一步发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览简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年”林盛阳油画写生作品展，展出林盛阳老师来外出写生的油画风景作品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余幅，基本反映教学之余在油画方面的探索和实践。作品以具象、写意的手法，现场对景写生完成。画面注重心象和物象的统一，追求落笔成形、下笔直取，将此时、此地、此心情凝结成画的艺术境界</w:t>
      </w:r>
      <w:r>
        <w:rPr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年”林盛阳教学成果汇报展，共展出林盛阳老师从教十年来，历届学生的专业作品</w:t>
      </w:r>
      <w:r>
        <w:rPr>
          <w:sz w:val="28"/>
          <w:szCs w:val="28"/>
        </w:rPr>
        <w:t>60</w:t>
      </w:r>
      <w:r>
        <w:rPr>
          <w:sz w:val="28"/>
          <w:szCs w:val="28"/>
        </w:rPr>
        <w:t>余件，涵盖美术及艺术设计类各专业（国画、油画、雕塑、水彩、水粉、建筑设计、工业设计、环艺设计、三维动画设计、平面设计、珠宝首饰设计等），较为全面的展示历届学生从高中到大学到工作的专业发展情况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盛阳简介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980</w:t>
      </w:r>
      <w:r>
        <w:rPr>
          <w:sz w:val="28"/>
          <w:szCs w:val="28"/>
        </w:rPr>
        <w:t>年出生于甘肃武山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本科毕业于中央美术学院油画专业，同年至常州第五中学任教。常州市第五中学美术教研组副组长，中学一级教师，常州市教学能手，江苏省美术家协会会员，江苏省青年美术家协会会员，常州市教育学会美术专业委员会理事、常州市青少年美协理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期致力于美术高考教学和油画专业创作，从教十年来辅导多名学生学生分别考入中央美术学院、中国美术学院、西安美术学院、鲁迅美术学院、四川美术学院、南京艺术学院、上海同济大学、上海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通大学、上海东华大学、厦门大学、东南大学等全国知名美术学院和综合性大学，获得了广大学生家长和社会各界人士的一致好评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加展览及作品发表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，《晓起写生之二》江苏省八届油画展。（江苏省美术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，《宏村老街》江苏省七届油画展。（江苏省美术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，《山川•雪》年江苏省第三届美术作品新人新作展新人奖（最高奖）。（江苏省美术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，《回望家园》常州“沧海美术”杯中小学美术教师作品展览获一等奖。（常州刘海粟美术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，《云卷云舒系列之一》常州市美术作品展览。（常州刘海粟美术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《青海十月》常州市教师艺术作品展优秀作品奖。（常州刘海粟美术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油画风景作品及论文《色彩生写》入编《当代油画》大型画册。（安徽美术出版社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参与编写并出版《江苏省美术统考教程》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州市青年美术教师基本功大赛一等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6:00Z</dcterms:created>
  <dc:creator>微软中国</dc:creator>
  <dc:description/>
  <cp:keywords/>
  <dc:language>en-US</dc:language>
  <cp:lastModifiedBy>jyscyn</cp:lastModifiedBy>
  <dcterms:modified xsi:type="dcterms:W3CDTF">2014-06-05T00:11:00Z</dcterms:modified>
  <cp:revision>2</cp:revision>
  <dc:subject/>
  <dc:title>展览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