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初中英语教学研讨课教学设计模板</w:t>
      </w:r>
    </w:p>
    <w:p>
      <w:pPr>
        <w:pStyle w:val="Normal"/>
        <w:ind w:firstLine="206"/>
        <w:rPr/>
      </w:pPr>
      <w:r>
        <w:rPr/>
        <w:t xml:space="preserve">                      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53"/>
        <w:gridCol w:w="2926"/>
        <w:gridCol w:w="2132"/>
        <w:gridCol w:w="1835"/>
      </w:tblGrid>
      <w:tr>
        <w:trPr>
          <w:trHeight w:val="49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题目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《牛津初中英语》</w:t>
            </w:r>
            <w:r>
              <w:rPr>
                <w:rFonts w:cs="宋体;SimSun" w:ascii="宋体;SimSun" w:hAnsi="宋体;SimSun"/>
                <w:szCs w:val="21"/>
              </w:rPr>
              <w:t>8BU4 Reading(I)</w:t>
            </w:r>
          </w:p>
        </w:tc>
      </w:tr>
      <w:tr>
        <w:trPr>
          <w:trHeight w:val="92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内容 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是初二下学期第四单元的阅读第一课时，以主持人</w:t>
            </w:r>
            <w:r>
              <w:rPr>
                <w:rFonts w:cs="宋体;SimSun" w:ascii="宋体;SimSun" w:hAnsi="宋体;SimSun"/>
                <w:szCs w:val="21"/>
              </w:rPr>
              <w:t>Ricky</w:t>
            </w:r>
            <w:r>
              <w:rPr>
                <w:rFonts w:ascii="宋体;SimSun" w:hAnsi="宋体;SimSun" w:cs="宋体;SimSun"/>
                <w:szCs w:val="21"/>
              </w:rPr>
              <w:t>和慈善秀为主线，通过</w:t>
            </w:r>
            <w:r>
              <w:rPr>
                <w:rFonts w:cs="宋体;SimSun" w:ascii="宋体;SimSun" w:hAnsi="宋体;SimSun"/>
                <w:szCs w:val="21"/>
              </w:rPr>
              <w:t>Ricky</w:t>
            </w:r>
            <w:r>
              <w:rPr>
                <w:rFonts w:ascii="宋体;SimSun" w:hAnsi="宋体;SimSun" w:cs="宋体;SimSun"/>
                <w:szCs w:val="21"/>
              </w:rPr>
              <w:t>为慈善秀所付出的努力以及情感的变化，推动着慈善秀的顺利进行。</w:t>
            </w:r>
          </w:p>
        </w:tc>
      </w:tr>
      <w:tr>
        <w:trPr>
          <w:trHeight w:val="139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对象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对象为八年级学生，拥有一定的英语词汇量和较好的语言输出能力。在任务驱动下，选用不同的阅读策略，提高英语阅读能力。同时，八年级学生思想较七年级更为成熟，因而要求课堂活动富有挑战性，能最大程度地激发他们的求知欲；</w:t>
            </w:r>
            <w:r>
              <w:rPr>
                <w:szCs w:val="21"/>
              </w:rPr>
              <w:t>教学方式要多样化，从而进一步强化他们的学习兴趣。</w:t>
            </w:r>
          </w:p>
        </w:tc>
      </w:tr>
      <w:tr>
        <w:trPr>
          <w:trHeight w:val="5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szCs w:val="21"/>
              </w:rPr>
              <w:t>知识目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在各种阅读策略的指导下，阅读文本，学生对文本内容有初步了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能力目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1) </w:t>
            </w:r>
            <w:r>
              <w:rPr>
                <w:rFonts w:ascii="宋体;SimSun" w:hAnsi="宋体;SimSun" w:cs="宋体;SimSun"/>
                <w:bCs/>
                <w:szCs w:val="21"/>
              </w:rPr>
              <w:t>通过采用不同的阅读策略，学生的阅读技能得以提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) </w:t>
            </w:r>
            <w:r>
              <w:rPr>
                <w:rFonts w:ascii="宋体;SimSun" w:hAnsi="宋体;SimSun" w:cs="宋体;SimSun"/>
                <w:bCs/>
                <w:szCs w:val="21"/>
              </w:rPr>
              <w:t>通过对文本的深层解读，学生的独立思考能力得以强化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通过在真实语境中，学生思考、寻找解决方法，发散性思维得以培养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情感目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通过解读</w:t>
            </w:r>
            <w:r>
              <w:rPr>
                <w:rFonts w:cs="宋体;SimSun" w:ascii="宋体;SimSun" w:hAnsi="宋体;SimSun"/>
                <w:bCs/>
                <w:szCs w:val="21"/>
              </w:rPr>
              <w:t>Ricky</w:t>
            </w:r>
            <w:r>
              <w:rPr>
                <w:rFonts w:ascii="宋体;SimSun" w:hAnsi="宋体;SimSun" w:cs="宋体;SimSun"/>
                <w:bCs/>
                <w:szCs w:val="21"/>
              </w:rPr>
              <w:t>的品质，帮助学生树立积极的人生态度，勇于超越自己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启发学生关注慈善，奉献爱心，树立“不以善小而不为”的价值观。</w:t>
            </w:r>
          </w:p>
        </w:tc>
      </w:tr>
      <w:tr>
        <w:trPr>
          <w:trHeight w:val="417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任务型教学策略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型教学是“以学生为本”的教学。本节课的任务是学生通过完成老师设置的各项学习任务，不断提升阅读能力、独立思考能力和发散性思维能力。在任务驱动下学生会主动调用已有知识，并积极与同伴进行自主、合作、探究学习，以便更出色地完成任务，在这过程中学生始终处于积极的状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探究型课堂策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语言学习的过程要有实践性，要亲身体验，陈述性知识不能代替过程性知识。在本节课教学环节的设置中，学生通过讨论、四人小组合作、竞赛等形式，在探究中，将知识转化成能力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活动型课堂策略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参与学习过程非常重要。在活动中，学生能够运用英语解决问题，体验合作学习的快乐。本节课设置的师生活动，生生活动，小组活动，注重让学生从兴趣出发，参与学习的过程，对学生的挑战也循序渐进，让学生体验逐步完成学习任务后获得成功的喜悦之情。</w:t>
            </w:r>
          </w:p>
        </w:tc>
      </w:tr>
      <w:tr>
        <w:trPr>
          <w:trHeight w:val="532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（可续页）</w:t>
            </w:r>
          </w:p>
        </w:tc>
      </w:tr>
      <w:tr>
        <w:trPr>
          <w:trHeight w:val="7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师 活 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活 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说明</w:t>
            </w:r>
          </w:p>
        </w:tc>
      </w:tr>
      <w:tr>
        <w:trPr>
          <w:trHeight w:val="20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tep 1 Lead-in (Pre-reading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mi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21"/>
              </w:rPr>
              <w:t>1. Present some pictures about the singing competition on December 9</w:t>
            </w:r>
            <w:r>
              <w:rPr>
                <w:bCs/>
                <w:szCs w:val="21"/>
                <w:vertAlign w:val="superscript"/>
              </w:rPr>
              <w:t>th</w:t>
            </w:r>
            <w:r>
              <w:rPr>
                <w:bCs/>
                <w:szCs w:val="21"/>
              </w:rPr>
              <w:t xml:space="preserve"> in our school to lead in the new words and expressions by means of communicating with students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. Ask students to finish a diary to check their understanding about the new words and expressions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 Communicate with the teacher and learn the new words and expressions in the context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 Finish a diar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学校举办的</w:t>
            </w:r>
            <w:r>
              <w:rPr>
                <w:rFonts w:cs="宋体;SimSun" w:ascii="宋体;SimSun" w:hAnsi="宋体;SimSun"/>
                <w:szCs w:val="21"/>
              </w:rPr>
              <w:t>12.9</w:t>
            </w:r>
            <w:r>
              <w:rPr>
                <w:rFonts w:ascii="宋体;SimSun" w:hAnsi="宋体;SimSun" w:cs="宋体;SimSun"/>
                <w:szCs w:val="21"/>
              </w:rPr>
              <w:t>歌咏比赛作为切入点，这为学生提供了较为熟悉的语境，运用交际法，在师生交流过程中自然导入本课生词和短语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通过完成一篇日记，检测学生对生词和短语的掌握情况。</w:t>
            </w:r>
          </w:p>
        </w:tc>
      </w:tr>
      <w:tr>
        <w:trPr>
          <w:trHeight w:val="46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 2 While-Readin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 Skimmin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 Scannin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 Deep readin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7mi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mi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mi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mi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mi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mi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mi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mi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mi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 Ask students to read the article quickly and choose the correct answer to the question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Which one is not talked about in the passage?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 Make students read the passage again and match each part with the main idea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. Ask students to read part1 (para1-2) and find Rick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feelings and the reasons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2. Let students read part2 (para3-6) and find what happened </w:t>
            </w:r>
            <w:r>
              <w:rPr>
                <w:szCs w:val="21"/>
              </w:rPr>
              <w:t>during</w:t>
            </w:r>
            <w:r>
              <w:rPr>
                <w:szCs w:val="21"/>
              </w:rPr>
              <w:t xml:space="preserve"> different time of the charity show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. Enable students to read part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(para7) and find the results of the charity and Rick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hop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 Ask students to read the article loudl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Make students discuss with partners about </w:t>
            </w:r>
            <w:r>
              <w:rPr>
                <w:szCs w:val="21"/>
              </w:rPr>
              <w:t>‘</w:t>
            </w:r>
            <w:r>
              <w:rPr>
                <w:szCs w:val="21"/>
              </w:rPr>
              <w:t>What can we learn from Ricky?</w:t>
            </w:r>
            <w:r>
              <w:rPr>
                <w:szCs w:val="21"/>
              </w:rPr>
              <w:t>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3. Present some key sentences to students to encourage them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 Read the article quickly and choose the correct answer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 Read the passage again and match each part with the main idea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 Read part1 (para1-2) and finish the tabl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 Read part2 (para3-6) and finish the tabl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 Read part3 (para7) and finish the table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 Read the article loudly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Discuss with partners.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 Read key sentences loudly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通过要求学生快速阅读文章寻找答案，训练学生的略读能力；同时在这一过程中自然得出文章三部分的主旨大意，一举两得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学生通过将文章的三部分和主旨大意进行匹配，理清文章结构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通过阅读特定区间内的文本，寻找相关信息，从而训练学生的扫读技能。此部分，初步感知</w:t>
            </w:r>
            <w:r>
              <w:rPr>
                <w:rFonts w:cs="宋体;SimSun" w:ascii="宋体;SimSun" w:hAnsi="宋体;SimSun"/>
                <w:szCs w:val="21"/>
              </w:rPr>
              <w:t>Ricky</w:t>
            </w:r>
            <w:r>
              <w:rPr>
                <w:rFonts w:ascii="宋体;SimSun" w:hAnsi="宋体;SimSun" w:cs="宋体;SimSun"/>
                <w:szCs w:val="21"/>
              </w:rPr>
              <w:t>对于慈善秀的感受和原因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学生通过完成表格的填写，了解到在慈善秀的不同时间段发生了什么，从而对文章最主要的部分有了直观的认识和理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完成表格，对慈善秀的结果和</w:t>
            </w:r>
            <w:r>
              <w:rPr>
                <w:rFonts w:cs="宋体;SimSun" w:ascii="宋体;SimSun" w:hAnsi="宋体;SimSun"/>
                <w:szCs w:val="21"/>
              </w:rPr>
              <w:t>Ricky</w:t>
            </w:r>
            <w:r>
              <w:rPr>
                <w:rFonts w:ascii="宋体;SimSun" w:hAnsi="宋体;SimSun" w:cs="宋体;SimSun"/>
                <w:szCs w:val="21"/>
              </w:rPr>
              <w:t>的希望有了更为详细的了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通过朗读课文，再次熟悉文本，为后续读后活动做铺垫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通过对问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的讨论，鼓励学生对文本进行深层思考，即‘</w:t>
            </w:r>
            <w:r>
              <w:rPr>
                <w:rFonts w:cs="宋体;SimSun" w:ascii="宋体;SimSun" w:hAnsi="宋体;SimSun"/>
                <w:szCs w:val="21"/>
              </w:rPr>
              <w:t>read beyond lines’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通过跟读，对学生进行情感、价值观的引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 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ost-readin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 How much do you know about Ricky and the charity show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 What can you do?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1mi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mi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mi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mi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mi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min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rFonts w:eastAsia="Times New Roman"/>
                <w:szCs w:val="21"/>
                <w:lang w:val="pt-PT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>1. Let students choose a number, prepare for some time and rush to finish each task.</w:t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szCs w:val="21"/>
                <w:lang w:val="pt-PT"/>
              </w:rPr>
              <w:t>1. Present some pictures about the earthquake in Ya</w:t>
            </w:r>
            <w:r>
              <w:rPr>
                <w:szCs w:val="21"/>
                <w:lang w:val="pt-PT"/>
              </w:rPr>
              <w:t>’</w:t>
            </w:r>
            <w:r>
              <w:rPr>
                <w:szCs w:val="21"/>
                <w:lang w:val="pt-PT"/>
              </w:rPr>
              <w:t>an and communicate with students by asking students some questions.</w:t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rFonts w:eastAsia="Times New Roman"/>
                <w:szCs w:val="21"/>
                <w:lang w:val="pt-PT"/>
              </w:rPr>
              <w:t xml:space="preserve"> </w:t>
            </w:r>
            <w:r>
              <w:rPr>
                <w:szCs w:val="21"/>
                <w:lang w:val="pt-PT"/>
              </w:rPr>
              <w:t>2. Ask students to work in a group of 4 and write down what they can do in phrases on the piece of paper.</w:t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lang w:val="pt-PT"/>
              </w:rPr>
              <w:t xml:space="preserve">3. Stick the paper on the blackboard and ask one of </w:t>
            </w:r>
            <w:r>
              <w:rPr>
                <w:szCs w:val="21"/>
              </w:rPr>
              <w:t>students</w:t>
            </w:r>
            <w:r>
              <w:rPr>
                <w:szCs w:val="21"/>
                <w:lang w:val="pt-PT"/>
              </w:rPr>
              <w:t xml:space="preserve"> in the group which has the most ideas to come to the front to share their ideas.</w:t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  <w:lang w:val="pt-PT"/>
              </w:rPr>
              <w:t xml:space="preserve">4. Make a conclusion about </w:t>
            </w:r>
            <w:r>
              <w:rPr>
                <w:szCs w:val="21"/>
                <w:lang w:val="pt-PT"/>
              </w:rPr>
              <w:t>‘</w:t>
            </w:r>
            <w:r>
              <w:rPr>
                <w:szCs w:val="21"/>
                <w:lang w:val="pt-PT"/>
              </w:rPr>
              <w:t>charity</w:t>
            </w:r>
            <w:r>
              <w:rPr>
                <w:szCs w:val="21"/>
                <w:lang w:val="pt-PT"/>
              </w:rPr>
              <w:t>’</w:t>
            </w:r>
            <w:r>
              <w:rPr>
                <w:szCs w:val="21"/>
                <w:lang w:val="pt-PT"/>
              </w:rPr>
              <w:t>, that is to love from our hearts, act from our hands</w:t>
            </w:r>
            <w:r>
              <w:rPr>
                <w:szCs w:val="21"/>
                <w:lang w:val="pt-PT"/>
              </w:rPr>
              <w:t>’</w:t>
            </w:r>
            <w:r>
              <w:rPr>
                <w:szCs w:val="21"/>
                <w:lang w:val="pt-PT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>1. Choose a number, prepare for some time and rush to finish each task.</w:t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>1. Watch some pictures and communicate with the teacher by answering some questions.</w:t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>2. Work in a group of 4 and write down what they can do in phrases on the piece of paper.</w:t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>3. Come to the front to share their ideas.</w:t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szCs w:val="21"/>
                <w:lang w:val="pt-PT"/>
              </w:rPr>
            </w:pPr>
            <w:r>
              <w:rPr>
                <w:szCs w:val="21"/>
                <w:lang w:val="pt-PT"/>
              </w:rPr>
              <w:t>4 . Act it out after the teacher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szCs w:val="21"/>
                <w:lang w:val="pt-PT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lucky number</w:t>
            </w:r>
            <w:r>
              <w:rPr>
                <w:rFonts w:ascii="宋体;SimSun" w:hAnsi="宋体;SimSun" w:cs="宋体;SimSun"/>
                <w:szCs w:val="21"/>
              </w:rPr>
              <w:t>的形式，通过抢答，描述图片，一方面调动学生积极性和竞争意识，另一方面也能检测学生对文本的理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在学生观看雅安地震图片的同时，教师与其进行交流，激发学生内心的情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 </w:t>
            </w:r>
            <w:r>
              <w:rPr>
                <w:rFonts w:ascii="宋体;SimSun" w:hAnsi="宋体;SimSun" w:cs="宋体;SimSun"/>
                <w:szCs w:val="21"/>
              </w:rPr>
              <w:t>通过小组合作的形式，写出能为雅安所作的事情，集思广益，培养学生发散性思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通过分享，学生想法得以交流；通过上台展示，学生能体会到学有所得的成就感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对“慈善”进行全新解读，进行情感升华。</w:t>
            </w:r>
          </w:p>
        </w:tc>
      </w:tr>
      <w:tr>
        <w:trPr>
          <w:trHeight w:val="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ep 5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Homewor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mi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Ask the students to write a proposal about hosting a charity show for Ya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an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Write a proposal about hosting a charity show for Ya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an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写一份为雅安举办慈善秀的倡议书，从而将慈善落到实处。</w:t>
            </w:r>
          </w:p>
        </w:tc>
      </w:tr>
      <w:tr>
        <w:trPr>
          <w:trHeight w:val="120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8AU4 Reading(I) A Charity Show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take part in        </w:t>
            </w:r>
          </w:p>
          <w:p>
            <w:pPr>
              <w:pStyle w:val="Normal"/>
              <w:ind w:left="1575" w:hanging="15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event                     </w:t>
            </w:r>
          </w:p>
          <w:p>
            <w:pPr>
              <w:pStyle w:val="Normal"/>
              <w:ind w:left="1575" w:hanging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ost                   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uty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introduce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camera    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Write a proposal about hosting a charity show for Ya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an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怎样以更好地形式对阅读第一课时的文本进行处理，还需更加深入的研究。尤其面对题材相异的文章，如何灵活进行课堂设计，仍需思考、实践。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读后活动如何做到源于文本，又高于文本，这对活动的设计提出了较高的要求。本节课，读后活动尝试以</w:t>
            </w:r>
            <w:r>
              <w:rPr/>
              <w:t>Ricky</w:t>
            </w:r>
            <w:r>
              <w:rPr/>
              <w:t>工作室为背景，以任务为线索，在完成任务中，逐步帮助学生将知识转化成能力。这也促使我思考，有没有更为恰当的活动，能在更大程度上培养学生的思维品质，提高学生的综合语言运用能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113" w:h="15307"/>
      <w:pgMar w:left="1440" w:right="1440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2:00Z</dcterms:created>
  <dc:creator>微软用户</dc:creator>
  <dc:description/>
  <cp:keywords/>
  <dc:language>en-US</dc:language>
  <cp:lastModifiedBy>User</cp:lastModifiedBy>
  <cp:lastPrinted>2013-04-26T08:48:00Z</cp:lastPrinted>
  <dcterms:modified xsi:type="dcterms:W3CDTF">2013-04-26T00:50:00Z</dcterms:modified>
  <cp:revision>5</cp:revision>
  <dc:subject/>
  <dc:title>常州市初中英语教学研讨课教学设计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