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常州市初中英语教师基本功大赛获奖名单公示</w:t>
      </w:r>
    </w:p>
    <w:p>
      <w:pPr>
        <w:pStyle w:val="Normal"/>
        <w:rPr/>
      </w:pPr>
      <w:r>
        <w:rPr/>
        <w:t>各辖市（区）教研室、有关中学教导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2</w:t>
      </w:r>
      <w:r>
        <w:rPr/>
        <w:t>年常州市初中英语教师基本功比赛已于日前结束。评委们根据公开、公平、公正的原则，依据比赛规则，确定了</w:t>
      </w:r>
      <w:r>
        <w:rPr/>
        <w:t>2012</w:t>
      </w:r>
      <w:r>
        <w:rPr/>
        <w:t>年常州市初中英语教师基本功比赛获奖名单。现将获奖名单公示如下（见附件），如有异议，请在一周内于教研室主任联系，电话：</w:t>
      </w:r>
      <w:r>
        <w:rPr/>
        <w:t>8666950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附：</w:t>
      </w:r>
      <w:r>
        <w:rPr/>
        <w:t>2012</w:t>
      </w:r>
      <w:r>
        <w:rPr/>
        <w:t>年常州市初中英语教师基本功大赛获奖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57"/>
        <w:gridCol w:w="324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第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蔚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华罗庚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湖塘实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丽华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亚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华罗庚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晓斐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卜弋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亚君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第六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潘家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蒋壬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前黄实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亚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外国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第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玲霞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二十四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二十四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雪彬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清潭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颜淑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实验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罗献芬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第六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外国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外国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钱卫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水北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凤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第五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礼嘉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第六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周城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苗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芙蓉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季云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桥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宜明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第六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瑜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焦溪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龙虎塘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姚财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孝都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华罗庚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星辰实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实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37:00Z</dcterms:created>
  <dc:creator>jyscxs</dc:creator>
  <dc:description/>
  <dc:language>en-US</dc:language>
  <cp:lastModifiedBy>jysly</cp:lastModifiedBy>
  <dcterms:modified xsi:type="dcterms:W3CDTF">2012-09-28T04:23:00Z</dcterms:modified>
  <cp:revision>9</cp:revision>
  <dc:subject/>
  <dc:title>关于2010年常州市初中数学教师基本功大赛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