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四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367"/>
        <w:gridCol w:w="304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潭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上名著研究课：小王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薛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戴炜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年级全体语文老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09-14T01:43:57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