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rPr/>
      </w:pPr>
      <w:bookmarkStart w:id="0" w:name="OLE_LINK2"/>
      <w:bookmarkEnd w:id="0"/>
      <w:r>
        <w:rPr>
          <w:rFonts w:ascii="宋体;SimSun" w:hAnsi="宋体;SimSun" w:cs="宋体;SimSun"/>
          <w:kern w:val="0"/>
          <w:szCs w:val="21"/>
        </w:rPr>
        <w:t>本学期公开课将以课例为抓手，促进开课教师、听课教师共同发展。过程中将借助个人和集体力量共同提高大家的观课议课水平。公开课不仅是为了呈现一堂经过打造，完美无缺的课，更主要通过磨课的过程让我们思考我们每节课要做什么，做的目的是什么，有没有做好等问题。通过公开课，我们既要提高执教教师的课堂实践能力，也要提高执教教师的理论水平和研究意识。我们要记录每一个过程，凸显过程的重要性，要从记录的过程材料中看到我们成长的足迹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区域教学研究较为分散的特点，我们的研究采用个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学校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区域的研究方式。教研室负责整个过程的协调工作，个人和所在学校负责磨课，在市公开课时由教研室负责事先指定三所学校备课组进行专题评课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让听课教师更好地了解执教教师的上课意图和修改过程，能更有目的性地听课，需要执教教师很细心地做好记录工作。执教教师要在开课前提前两周写好初稿，并邀请组内教师听课，吸收大家的意见并作记录。思考改如何改进，为什么要改进，改后的效果如何。如此不断地上课，改进，形成最终公开课前的三稿教案，执教教师需提前将这些过程材料提供给听课教师及评课小组。 具体流程如下：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06"/>
        <w:jc w:val="center"/>
        <w:rPr/>
      </w:pPr>
      <w:r>
        <w:rPr>
          <w:rFonts w:ascii="宋体;SimSun" w:hAnsi="宋体;SimSun" w:cs="宋体;SimSun"/>
          <w:kern w:val="0"/>
          <w:szCs w:val="21"/>
        </w:rPr>
        <w:t>课例研讨流程图</w:t>
      </w:r>
    </w:p>
    <w:p>
      <w:pPr>
        <w:pStyle w:val="Normal"/>
        <w:ind w:firstLine="206"/>
        <w:jc w:val="center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5780</wp:posOffset>
                </wp:positionH>
                <wp:positionV relativeFrom="paragraph">
                  <wp:posOffset>94615</wp:posOffset>
                </wp:positionV>
                <wp:extent cx="1210945" cy="306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备课（集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24.1pt;mso-wrap-distance-left:9.05pt;mso-wrap-distance-right:9.05pt;mso-wrap-distance-top:0pt;mso-wrap-distance-bottom:0pt;margin-top:7.4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备课（集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5980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设计初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7.4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设计初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7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提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ind w:firstLine="206"/>
        <w:rPr>
          <w:rFonts w:ascii="宋体;SimSun" w:hAnsi="宋体;SimSun" w:cs="宋体;SimSun"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bookmarkStart w:id="1" w:name="OLE_LINK1"/>
      <w:r>
        <w:rPr>
          <w:rFonts w:ascii="宋体;SimSun" w:hAnsi="宋体;SimSun" w:cs="宋体;SimSun"/>
          <w:color w:val="FF0000"/>
          <w:kern w:val="0"/>
          <w:szCs w:val="21"/>
        </w:rPr>
        <w:t>调整改进</w:t>
      </w:r>
      <w:bookmarkEnd w:id="1"/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94615</wp:posOffset>
                </wp:positionV>
                <wp:extent cx="200914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内试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组内教师听课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7.7pt;mso-wrap-distance-left:9.05pt;mso-wrap-distance-right:9.05pt;mso-wrap-distance-top:0pt;mso-wrap-distance-bottom:0pt;margin-top:7.4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校内试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组内教师听课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94615</wp:posOffset>
                </wp:positionV>
                <wp:extent cx="1142365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设计二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4.1pt;mso-wrap-distance-left:9.05pt;mso-wrap-distance-right:9.05pt;mso-wrap-distance-top:0pt;mso-wrap-distance-bottom:0pt;margin-top:7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设计二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7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提前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color w:val="FF0000"/>
          <w:kern w:val="0"/>
          <w:szCs w:val="21"/>
        </w:rPr>
        <w:t>调整改进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提前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07594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校内再次试讲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组内教师、市中心组成员听课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校内再次试讲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组内教师、市中心组成员听课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1142365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学设计三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-0.3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教学设计三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40005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pt" to="27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</w:t>
      </w:r>
    </w:p>
    <w:p>
      <w:pPr>
        <w:pStyle w:val="Normal"/>
        <w:ind w:firstLine="206"/>
        <w:rPr>
          <w:rFonts w:ascii="宋体;SimSun" w:hAnsi="宋体;SimSun" w:cs="宋体;SimSun"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完善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147955</wp:posOffset>
                </wp:positionV>
                <wp:extent cx="3075940" cy="351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市公开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上课思路介绍</w:t>
                            </w:r>
                            <w:r>
                              <w:rPr>
                                <w:szCs w:val="21"/>
                              </w:rPr>
                              <w:t>+</w:t>
                            </w:r>
                            <w:r>
                              <w:rPr>
                                <w:szCs w:val="21"/>
                              </w:rPr>
                              <w:t>听课教师讨论、议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27.7pt;mso-wrap-distance-left:9.05pt;mso-wrap-distance-right:9.05pt;mso-wrap-distance-top:0pt;mso-wrap-distance-bottom:0pt;margin-top:11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szCs w:val="21"/>
                        </w:rPr>
                        <w:t>市公开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上课思路介绍</w:t>
                      </w:r>
                      <w:r>
                        <w:rPr>
                          <w:szCs w:val="21"/>
                        </w:rPr>
                        <w:t>+</w:t>
                      </w:r>
                      <w:r>
                        <w:rPr>
                          <w:szCs w:val="21"/>
                        </w:rPr>
                        <w:t>听课教师讨论、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2655</wp:posOffset>
                </wp:positionH>
                <wp:positionV relativeFrom="paragraph">
                  <wp:posOffset>147955</wp:posOffset>
                </wp:positionV>
                <wp:extent cx="1142365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定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7.7pt;mso-wrap-distance-left:9.05pt;mso-wrap-distance-right:9.05pt;mso-wrap-distance-top:0pt;mso-wrap-distance-bottom:0pt;margin-top:11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定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4000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7.8pt" to="27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 xml:space="preserve">当天  </w:t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16"/>
        <w:rPr>
          <w:szCs w:val="21"/>
        </w:rPr>
      </w:pPr>
      <w:r>
        <w:rPr>
          <w:szCs w:val="21"/>
        </w:rPr>
        <w:t>实际上，以往大家基本上都有试讲和磨课的环节，但是由于过程匆忙和过分关注结果，我们把研究过程中的一些想法都忽略掉了。我们现在就从记录课例研讨做起，通过研究、比较和总结，不断提高我们的实践能力和研究水平。同时我们希望通过本学期的课例研讨，能促进学校的校本教研和区域教师观课议课水平的提高。</w:t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2" w:name="OLE_LINK2"/>
      <w:bookmarkStart w:id="3" w:name="OLE_LINK2"/>
      <w:bookmarkEnd w:id="3"/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5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初中英语教学研讨课教学设计模板</w:t>
      </w:r>
    </w:p>
    <w:p>
      <w:pPr>
        <w:pStyle w:val="Normal"/>
        <w:ind w:firstLine="206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cs="宋体;SimSun" w:ascii="宋体;SimSun" w:hAnsi="宋体;SimSun"/>
          <w:b/>
          <w:kern w:val="0"/>
          <w:sz w:val="36"/>
          <w:szCs w:val="21"/>
        </w:rPr>
      </w:r>
    </w:p>
    <w:p>
      <w:pPr>
        <w:pStyle w:val="Normal"/>
        <w:ind w:firstLine="20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577"/>
        <w:gridCol w:w="3010"/>
        <w:gridCol w:w="2157"/>
        <w:gridCol w:w="1789"/>
      </w:tblGrid>
      <w:tr>
        <w:trPr>
          <w:trHeight w:val="65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题目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1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内容 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对象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包括知识、技能、策略、情感、文化意识等目标。不一定大而全，但要准清晰准确） </w:t>
            </w:r>
          </w:p>
          <w:p>
            <w:pPr>
              <w:pStyle w:val="Normal"/>
              <w:spacing w:lineRule="exact" w:line="480"/>
              <w:ind w:left="479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</w:tr>
      <w:tr>
        <w:trPr>
          <w:trHeight w:val="72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策略</w:t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9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过程（可续页）</w:t>
            </w:r>
          </w:p>
        </w:tc>
      </w:tr>
      <w:tr>
        <w:trPr>
          <w:trHeight w:val="154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步骤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 活 动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生 活 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说明</w:t>
            </w:r>
          </w:p>
        </w:tc>
      </w:tr>
      <w:tr>
        <w:trPr>
          <w:trHeight w:val="717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06"/>
        <w:rPr/>
      </w:pPr>
      <w:r>
        <w:rPr>
          <w:rFonts w:ascii="宋体;SimSun" w:hAnsi="宋体;SimSun" w:cs="宋体;SimSun"/>
          <w:kern w:val="0"/>
          <w:szCs w:val="21"/>
        </w:rPr>
        <w:t>（说明：此模板供开课教师记录备课、磨课，不断改进和提高的过程。第一次为初稿，选取校内第一次试讲时的教案进行记录，并记录第一次试讲时所发现的问题及思考。第二次为改进稿，并记录第二次试讲时对改进办法的思考。第三次为正式上公开课所用的教案。</w:t>
      </w:r>
    </w:p>
    <w:p>
      <w:pPr>
        <w:pStyle w:val="Normal"/>
        <w:ind w:firstLine="4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公开课当周周一前要准备好教师简介（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字左右）以及整理好的教学设计初稿、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none"/>
          </w:rPr>
          <w:t>二稿和三稿的电子稿，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  <w:u w:val="none"/>
          </w:rPr>
          <w:t>czliuyun@qq.com</w:t>
        </w:r>
      </w:hyperlink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532;&#20108;&#31295;&#21644;&#31532;&#19977;&#31295;&#30340;&#30005;&#23376;&#31295;&#21457;&#33267;czliuyun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12:00Z</dcterms:created>
  <dc:creator>tea</dc:creator>
  <dc:description/>
  <cp:keywords/>
  <dc:language>en-US</dc:language>
  <cp:lastModifiedBy>jysly</cp:lastModifiedBy>
  <dcterms:modified xsi:type="dcterms:W3CDTF">2012-02-09T07:59:00Z</dcterms:modified>
  <cp:revision>72</cp:revision>
  <dc:subject/>
  <dc:title>附件3</dc:title>
</cp:coreProperties>
</file>