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lang w:val="en-US" w:eastAsia="zh-CN"/>
        </w:rPr>
      </w:pPr>
      <w:r>
        <w:rPr>
          <w:lang w:val="en-US" w:eastAsia="zh-CN"/>
        </w:rPr>
        <w:t>各位老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大家好！感谢您的认真倾听。下面我就来说说我上这节课的一些想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实从决定开这样的阅读分享课，我都在纠结。有些老师会有印象，我在两年前，也曾经开设过同类型的课，那次是分享《格林童话》《安徒生童话》两本书。两年过去了，我还是以类似的模式开课，我心中有顾虑，有迟疑。</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但是在了解了最新的教育动态、研究了温儒敏教授的一些观点之后，我还是坚定不移地决定要将学生的阅读进行下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我们先来看一些讯息。（在微信群内发送微信链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一、根据教育部今年</w:t>
      </w:r>
      <w:r>
        <w:rPr>
          <w:lang w:val="en-US" w:eastAsia="zh-CN"/>
        </w:rPr>
        <w:t>9</w:t>
      </w:r>
      <w:r>
        <w:rPr>
          <w:lang w:val="en-US" w:eastAsia="zh-CN"/>
        </w:rPr>
        <w:t>月公布的新中考改革细节，</w:t>
      </w:r>
      <w:r>
        <w:rPr>
          <w:lang w:val="en-US" w:eastAsia="zh-CN"/>
        </w:rPr>
        <w:t>2018</w:t>
      </w:r>
      <w:r>
        <w:rPr>
          <w:lang w:val="en-US" w:eastAsia="zh-CN"/>
        </w:rPr>
        <w:t>年，中考要大改！面对改革，这</w:t>
      </w:r>
      <w:r>
        <w:rPr>
          <w:lang w:val="en-US" w:eastAsia="zh-CN"/>
        </w:rPr>
        <w:t>6</w:t>
      </w:r>
      <w:r>
        <w:rPr>
          <w:lang w:val="en-US" w:eastAsia="zh-CN"/>
        </w:rPr>
        <w:t>类孩子更容易胜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其中有一类就是广泛阅读、完整读原著的学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lang w:val="en-US" w:eastAsia="zh-CN"/>
        </w:rPr>
      </w:pPr>
      <w:r>
        <w:rPr>
          <w:rFonts w:ascii="楷体" w:hAnsi="楷体" w:cs="楷体" w:eastAsia="楷体"/>
          <w:lang w:val="en-US" w:eastAsia="zh-CN"/>
        </w:rPr>
        <w:t>纵观近年来的中考试题，</w:t>
      </w:r>
      <w:r>
        <w:rPr>
          <w:rFonts w:ascii="楷体" w:hAnsi="楷体" w:cs="楷体" w:eastAsia="楷体"/>
          <w:b/>
          <w:bCs/>
          <w:u w:val="single"/>
          <w:lang w:val="en-US" w:eastAsia="zh-CN"/>
        </w:rPr>
        <w:t>阅读能力</w:t>
      </w:r>
      <w:r>
        <w:rPr>
          <w:rFonts w:ascii="楷体" w:hAnsi="楷体" w:cs="楷体" w:eastAsia="楷体"/>
          <w:lang w:val="en-US" w:eastAsia="zh-CN"/>
        </w:rPr>
        <w:t>成为试卷考查的重点。信息时代和高校人才选拔要求学生具有快速阅读能力和信息筛选处理能力。结合阅读来考查学生的综合能力不仅仅体现在语文卷中，而且在理综、文综等多个学科都有不同程度地加大。语文卷作文中，涉及到了古今中外名著，考生完整地读过和没有读过，最后的成绩绝对是不一样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如何应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要想让学生多读书，家长就要从自身做起，同时，要教给孩子速读、泛读、精读等多种阅读技巧，学会深度阅读，不断丰富并积累知识和能力。</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再来看温儒敏教授的观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前阵子有一篇微信公众号的文章标题很博人眼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eastAsia="楷体" w:cs="楷体" w:ascii="楷体" w:hAnsi="楷体"/>
          <w:lang w:val="en-US" w:eastAsia="zh-CN"/>
        </w:rPr>
        <w:t>“</w:t>
      </w:r>
      <w:r>
        <w:rPr>
          <w:rFonts w:ascii="楷体" w:hAnsi="楷体" w:cs="楷体" w:eastAsia="楷体"/>
        </w:rPr>
        <w:t xml:space="preserve">孩子再不阅读，高考连卷子都做不完 </w:t>
      </w:r>
      <w:r>
        <w:rPr>
          <w:rFonts w:eastAsia="楷体" w:cs="楷体" w:ascii="楷体" w:hAnsi="楷体"/>
        </w:rPr>
        <w:t xml:space="preserve">| </w:t>
      </w:r>
      <w:r>
        <w:rPr>
          <w:rFonts w:ascii="楷体" w:hAnsi="楷体" w:cs="楷体" w:eastAsia="楷体"/>
        </w:rPr>
        <w:t>温儒敏剧透语文改革新动向</w:t>
      </w:r>
      <w:r>
        <w:rPr>
          <w:rFonts w:ascii="楷体" w:hAnsi="楷体" w:cs="楷体" w:eastAsia="楷体"/>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lang w:val="en-US" w:eastAsia="zh-CN"/>
        </w:rPr>
      </w:pPr>
      <w:r>
        <w:rPr>
          <w:rFonts w:ascii="楷体" w:hAnsi="楷体" w:cs="楷体" w:eastAsia="楷体"/>
        </w:rPr>
        <w:t>高考命题方式正在进行很大的改革，而且在悄悄地改——阅读速度，以前卷面大概</w:t>
      </w:r>
      <w:r>
        <w:rPr>
          <w:rFonts w:eastAsia="楷体" w:cs="楷体" w:ascii="楷体" w:hAnsi="楷体"/>
        </w:rPr>
        <w:t>7000</w:t>
      </w:r>
      <w:r>
        <w:rPr>
          <w:rFonts w:ascii="楷体" w:hAnsi="楷体" w:cs="楷体" w:eastAsia="楷体"/>
        </w:rPr>
        <w:t>字，现在是</w:t>
      </w:r>
      <w:r>
        <w:rPr>
          <w:rFonts w:eastAsia="楷体" w:cs="楷体" w:ascii="楷体" w:hAnsi="楷体"/>
        </w:rPr>
        <w:t>9000</w:t>
      </w:r>
      <w:r>
        <w:rPr>
          <w:rFonts w:ascii="楷体" w:hAnsi="楷体" w:cs="楷体" w:eastAsia="楷体"/>
        </w:rPr>
        <w:t>字，将来可能增加到</w:t>
      </w:r>
      <w:r>
        <w:rPr>
          <w:rFonts w:eastAsia="楷体" w:cs="楷体" w:ascii="楷体" w:hAnsi="楷体"/>
        </w:rPr>
        <w:t>1</w:t>
      </w:r>
      <w:r>
        <w:rPr>
          <w:rFonts w:ascii="楷体" w:hAnsi="楷体" w:cs="楷体" w:eastAsia="楷体"/>
        </w:rPr>
        <w:t>万字；阅读题量也增加了。</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ascii="楷体" w:hAnsi="楷体" w:cs="楷体" w:eastAsia="楷体"/>
        </w:rPr>
        <w:t>预计</w:t>
      </w:r>
      <w:r>
        <w:rPr>
          <w:rFonts w:eastAsia="楷体" w:cs="楷体" w:ascii="楷体" w:hAnsi="楷体"/>
        </w:rPr>
        <w:t>2018</w:t>
      </w:r>
      <w:r>
        <w:rPr>
          <w:rFonts w:ascii="楷体" w:hAnsi="楷体" w:cs="楷体" w:eastAsia="楷体"/>
        </w:rPr>
        <w:t>乃至今后的高考语文阅读题量会持续增加，锻炼阅读速度、提升反应能力迫在眉睫！</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ascii="楷体" w:hAnsi="楷体" w:cs="楷体" w:eastAsia="楷体"/>
        </w:rPr>
        <w:t>阅读面也在悄悄发生变化，哲学、历史、科技什么类型的内容都有。</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lang w:val="en-US" w:eastAsia="zh-CN"/>
        </w:rPr>
      </w:pPr>
      <w:r>
        <w:rPr>
          <w:rFonts w:eastAsia="楷体" w:cs="楷体" w:ascii="楷体" w:hAnsi="楷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eastAsia="楷体" w:cs="楷体" w:ascii="楷体" w:hAnsi="楷体"/>
        </w:rPr>
        <w:t>“</w:t>
      </w:r>
      <w:r>
        <w:rPr>
          <w:rFonts w:ascii="楷体" w:hAnsi="楷体" w:cs="楷体" w:eastAsia="楷体"/>
        </w:rPr>
        <w:t>多读书，好读书，读好书，读整本书”，是义务教育语文课程标准当中的一句话，是温儒敏最为欣赏的一句话，他认为这是整个语文新课程标准中的精髓所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eastAsia="楷体" w:cs="楷体" w:ascii="楷体" w:hAnsi="楷体"/>
        </w:rPr>
        <w:t>“</w:t>
      </w:r>
      <w:r>
        <w:rPr>
          <w:rFonts w:ascii="楷体" w:hAnsi="楷体" w:cs="楷体" w:eastAsia="楷体"/>
        </w:rPr>
        <w:t>当年轻人有了读书的兴趣和习惯，素质教育、人文教育就会自然而然地带动起来。要提升国民素质，提升国家软实力，改变生活风尚，就要提倡读书。”——温儒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对于以上观点，我深感佩服，深表赞同，所以我愿意花时间给学生读书，舍得花大量的时间给学生读书。大家可以看到，《昆虫记》《所罗门王的指环》《狼图腾》这几本书不算薄，我们学生是在学校读，在家也读，天天保证读一个小时以上，读了大概有</w:t>
      </w:r>
      <w:r>
        <w:rPr>
          <w:lang w:val="en-US" w:eastAsia="zh-CN"/>
        </w:rPr>
        <w:t>3</w:t>
      </w:r>
      <w:r>
        <w:rPr>
          <w:lang w:val="en-US" w:eastAsia="zh-CN"/>
        </w:rPr>
        <w:t>个礼拜。</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eastAsia="楷体" w:cs="楷体" w:ascii="楷体" w:hAnsi="楷体"/>
        </w:rPr>
        <w:t>“</w:t>
      </w:r>
      <w:r>
        <w:rPr>
          <w:rFonts w:ascii="楷体" w:hAnsi="楷体" w:cs="楷体" w:eastAsia="楷体"/>
        </w:rPr>
        <w:t xml:space="preserve">学校是家庭的延续，语文老师要首先养成读书的良性生活方式，成为‘读书种子’，这样，你的学生才有可能喜爱阅读。” </w:t>
      </w:r>
      <w:r>
        <w:rPr>
          <w:rFonts w:ascii="楷体" w:hAnsi="楷体" w:cs="楷体" w:eastAsia="楷体"/>
          <w:lang w:eastAsia="zh-CN"/>
        </w:rPr>
        <w:t>——</w:t>
      </w:r>
      <w:r>
        <w:rPr>
          <w:rFonts w:ascii="楷体" w:hAnsi="楷体" w:cs="楷体" w:eastAsia="楷体"/>
        </w:rPr>
        <w:t>温儒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val="en-US" w:eastAsia="zh-CN"/>
        </w:rPr>
      </w:pPr>
      <w:r>
        <w:rPr>
          <w:lang w:val="en-US" w:eastAsia="zh-CN"/>
        </w:rPr>
        <w:t>对于这一点，我真的是非常非常赞同。我们学生在读的时候，我也跟着一起读，我就坐在教室里读书，他们看着老师也读，他们也会很起劲地读。不过我读得并没有他们细，没有他们多，有些惭愧。同时这也不断鞭策我继续努力读书。否则站在讲台上，心虚，底气不足，不能称为语文老师。</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ascii="楷体" w:hAnsi="楷体" w:cs="楷体" w:eastAsia="楷体"/>
        </w:rPr>
        <w:t>现在中小学语文教学在读书方法的引导上做得很不够。很多语文课几乎全都是精读精讲，把写作背景、段落大意、主题思想、生词修辞等等抠得很细，如同手术解剖，令学生产生接受疲劳。</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ascii="楷体" w:hAnsi="楷体" w:cs="楷体" w:eastAsia="楷体"/>
        </w:rPr>
        <w:t>另一个弊端，就是现在语文课对于阅读方法的传授太过单一，几乎都是分析性阅读，注重作者意图、背景、主题、段落大意，以及思想意义、教育价值等。不同的文体，不同的书籍，阅读方法上是有区别的，授之以渔，掌握科学的阅读方法很重要。除了精读，还有浏览、猜读、跳读、群读，等等，都是有用的，也都需要给具体方法。</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ascii="楷体" w:hAnsi="楷体" w:eastAsia="楷体" w:cs="楷体"/>
        </w:rPr>
      </w:pPr>
      <w:r>
        <w:rPr>
          <w:rFonts w:eastAsia="楷体" w:cs="楷体" w:ascii="楷体" w:hAnsi="楷体"/>
        </w:rPr>
        <w:t>“</w:t>
      </w:r>
      <w:r>
        <w:rPr>
          <w:rFonts w:ascii="楷体" w:hAnsi="楷体" w:cs="楷体" w:eastAsia="楷体"/>
        </w:rPr>
        <w:t>海量阅读是培养学生阅读兴趣的重要手段和方法，甚至可以鼓励‘连滚带爬’地读。”所谓的“连滚带爬”地读，包括浏览、快读、猜读、跳读，不要每一本书都那么抠字眼，不一定全都要精读。</w:t>
      </w:r>
      <w:r>
        <w:rPr>
          <w:rFonts w:ascii="楷体" w:hAnsi="楷体" w:cs="楷体" w:eastAsia="楷体"/>
          <w:lang w:val="en-US" w:eastAsia="zh-CN"/>
        </w:rPr>
        <w:t xml:space="preserve">          </w:t>
      </w:r>
      <w:r>
        <w:rPr>
          <w:rFonts w:ascii="楷体" w:hAnsi="楷体" w:cs="楷体" w:eastAsia="楷体"/>
        </w:rPr>
        <w:t>——温儒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val="en-US" w:eastAsia="zh-CN"/>
        </w:rPr>
      </w:pPr>
      <w:r>
        <w:rPr>
          <w:lang w:val="en-US" w:eastAsia="zh-CN"/>
        </w:rPr>
        <w:t>此外，温儒敏老先生还鼓励连滚带爬地读。还要重点教会学生阅读方法，授之以鱼不如授之以渔。因此，在这阶段的阅读中，我重点引导学生，有哪些阅读方法，你可以根据自己的喜好、文章特点采用不同的阅读方法。让他们自己通过大量阅读积累，总结体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Fonts w:eastAsia="楷体" w:cs="楷体" w:ascii="楷体" w:hAnsi="楷体"/>
        </w:rPr>
        <w:t>“</w:t>
      </w:r>
      <w:r>
        <w:rPr>
          <w:rFonts w:ascii="楷体" w:hAnsi="楷体" w:cs="楷体" w:eastAsia="楷体"/>
        </w:rPr>
        <w:t>语文教学中可以适当地增加‘传媒素养’的内容，教给学生如何在鱼龙混杂的互联网世界中学会辨析、过滤。在里面寻找自己认为有用的信息，这是最重要的，而不是把自己捆绑住。可以利用它，但不可依靠它。”——温儒敏</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这是信息化的时代，我们不能将信息化手段拒之门外，也不能在语文教学上滥用，以免失了语文味道，我们要做的就是巧用、合理地用。</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在此次阅读过后，我和学生上网查找了很多相关资料，去百度、知乎、豆瓣、喜马拉雅、甚至是知网上查资料，网上的资料铺天盖地，事实上可以为我们所用的，不多，也可以说几乎没有。我们就要筛选、整理、重组信息。学生的能力在这些过程中，都会有所提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此外，我们还借助微信公众平台、微信群，在里面交流。学校里没讨论完的，回家在群里继续讨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另外，我还设计了一个关于阅读的调查问卷，我们班每个学生都做了，通过图表能够直观地看到学生对于我们这样阅读方式的评价。</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本学期绝大部分的同学已经阅读了</w:t>
      </w:r>
      <w:r>
        <w:rPr>
          <w:lang w:val="en-US" w:eastAsia="zh-CN"/>
        </w:rPr>
        <w:t>10</w:t>
      </w:r>
      <w:r>
        <w:rPr>
          <w:lang w:val="en-US" w:eastAsia="zh-CN"/>
        </w:rPr>
        <w:t>本书。</w:t>
      </w:r>
      <w:r>
        <w:rPr>
          <w:lang w:val="en-US" w:eastAsia="zh-CN"/>
        </w:rPr>
        <w:t>100%</w:t>
      </w:r>
      <w:r>
        <w:rPr>
          <w:lang w:val="en-US" w:eastAsia="zh-CN"/>
        </w:rPr>
        <w:t>的同学喜欢以这样多阅读的方式来学习语文，同时觉得阅读对于自己的语文学习有帮助；下阶段我们将根据学生投票情况，选择得票率最高的几本书，来一起读。后阶段，我们将会拓宽阅读的类型，不能光局限于文学类的作品，社会科学类、历史地理类的等等都要读读。</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当然我这堂课、这种阅读方式还是存在着很多不足，恳求各位老师批评指正。</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t>谢谢大家。</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8952230" cy="4904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8952230" cy="4904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8695055" cy="29997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8695055" cy="29997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7332980" cy="31711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7332980" cy="3171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7447280" cy="320929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447280" cy="3209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7294880" cy="320929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94880" cy="32092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drawing>
          <wp:inline distT="0" distB="0" distL="0" distR="0">
            <wp:extent cx="7856855" cy="322834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856855" cy="32283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drawing>
          <wp:inline distT="0" distB="0" distL="0" distR="0">
            <wp:extent cx="8895080" cy="471424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8895080" cy="47142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0"/>
        <w:jc w:val="both"/>
        <w:textAlignment w:val="auto"/>
        <w:rPr>
          <w:lang w:val="en-US" w:eastAsia="zh-CN"/>
        </w:rPr>
      </w:pPr>
      <w:r>
        <w:rPr>
          <w:lang w:val="en-US" w:eastAsia="zh-CN"/>
        </w:rPr>
      </w:r>
    </w:p>
    <w:sectPr>
      <w:footerReference w:type="default" r:id="rId9"/>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8"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before="0" w:after="80"/>
      <w:jc w:val="left"/>
    </w:pPr>
    <w:rPr>
      <w:rFonts w:ascii="Tahoma" w:hAnsi="Tahoma" w:eastAsia="宋体" w:cs="Tahoma"/>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芸】</dc:creator>
  <dc:description/>
  <dc:language>en-US</dc:language>
  <cp:lastModifiedBy>【芸】</cp:lastModifiedBy>
  <dcterms:modified xsi:type="dcterms:W3CDTF">2017-12-14T02:5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