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晏殊《破阵子》《蝶恋花》教学简案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一、比较“诗”与“词”的不同</w:t>
      </w:r>
    </w:p>
    <w:p>
      <w:pPr>
        <w:pStyle w:val="Normal"/>
        <w:spacing w:lineRule="auto" w:line="276"/>
        <w:ind w:firstLine="42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诗，“诗言志”，情动于中而形于言，诗是写自己内心的感情志意。</w:t>
      </w:r>
    </w:p>
    <w:p>
      <w:pPr>
        <w:pStyle w:val="Normal"/>
        <w:spacing w:lineRule="auto" w:line="276"/>
        <w:ind w:firstLine="42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词，词是隋唐以来配合新兴的“燕乐”而填写的歌辞。（燕乐，是结合了传统的雅乐，南朝的清乐，外族的胡乐，佛教的法曲而产生的新兴音乐。）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最早的歌辞有两类：一类是在市井里巷之间流行的曲子，直到晚清时人们才在敦煌石窟里发现了唐人手抄的曲子词，它们对后世的影响不大。另一类是诗人们所写的歌辞，如白居易的《忆江南》，和一般写景抒情的诗非常相似，没有独特的风格，对后世也没有很大的影响。对后世产生重要影响的是《花间集》，这是我国最早的一部文人词的总集，选录唐末五代词</w:t>
      </w:r>
      <w:r>
        <w:rPr>
          <w:sz w:val="24"/>
          <w:szCs w:val="24"/>
        </w:rPr>
        <w:t>500</w:t>
      </w:r>
      <w:r>
        <w:rPr>
          <w:sz w:val="24"/>
          <w:szCs w:val="24"/>
        </w:rPr>
        <w:t>首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位作者，全部是男性。《花间集》写美女，写爱情，而且是以女性的口吻，用女性的语言，写女性的情思，在这种风气的影响下，文人们所写的歌辞都是短小的令词，内容大都是写伤春怨别、美女爱情。北宋初年的晏殊、欧阳修就是当时常常写歌辞的有名的作者。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词，既然是配合曲调而唱，曲调有长短不同，因而词又叫“曲子词”“长短句”，因而也就更有音韵的旋律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诗的语言是男性的，注重理性和逻辑；词的语言是女性的，注重感性和形象。小词里面有很多地方不是很有逻辑，不是把事情说得很清楚，但却又很深刻的感受在里面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二、《破阵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春景》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晏殊，北宋前期词人，开创了北宋婉约词词风，一生为官做宰，“富贵优游五十年”，《珠玉词》中没有朋友之间的和作，故有真性情，又因为仕途顺遂，不必以词作为进身之阶或交友之贽，所以有好作品。</w:t>
      </w:r>
    </w:p>
    <w:p>
      <w:pPr>
        <w:pStyle w:val="Normal"/>
        <w:spacing w:lineRule="auto" w:line="276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叶嘉莹教授说：读者要读懂小词，你要带着一种对微言的敏锐的感受，你读者本身要有非常精微的感受辨别能力，有了这种能力，你就可以从那微言中感动、联想，就有了许多的回味。（《红楼梦》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回“慕雅女雅集苦吟诗”中香菱言：念在嘴里倒像有几千斤重的一个橄榄。）</w:t>
      </w:r>
    </w:p>
    <w:p>
      <w:pPr>
        <w:pStyle w:val="Normal"/>
        <w:spacing w:lineRule="auto" w:line="276"/>
        <w:jc w:val="center"/>
        <w:rPr/>
      </w:pPr>
      <w:r>
        <w:rPr>
          <w:rFonts w:ascii="楷体_GB2312" w:hAnsi="楷体_GB2312" w:cs="楷体;宋体" w:eastAsia="楷体_GB2312"/>
          <w:sz w:val="24"/>
          <w:szCs w:val="24"/>
        </w:rPr>
        <w:t>破阵子</w:t>
      </w:r>
      <w:r>
        <w:rPr>
          <w:rFonts w:eastAsia="楷体_GB2312" w:cs="楷体;宋体" w:ascii="楷体_GB2312" w:hAnsi="楷体_GB2312"/>
          <w:sz w:val="24"/>
          <w:szCs w:val="24"/>
        </w:rPr>
        <w:t>·</w:t>
      </w:r>
      <w:r>
        <w:rPr>
          <w:rFonts w:ascii="楷体_GB2312" w:hAnsi="楷体_GB2312" w:cs="楷体;宋体" w:eastAsia="楷体_GB2312"/>
          <w:sz w:val="24"/>
          <w:szCs w:val="24"/>
        </w:rPr>
        <w:t>春景</w:t>
      </w:r>
    </w:p>
    <w:p>
      <w:pPr>
        <w:pStyle w:val="Normal"/>
        <w:spacing w:lineRule="auto" w:line="276"/>
        <w:ind w:firstLine="480"/>
        <w:jc w:val="center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ascii="楷体_GB2312" w:hAnsi="楷体_GB2312" w:cs="楷体;宋体" w:eastAsia="楷体_GB2312"/>
          <w:sz w:val="24"/>
          <w:szCs w:val="24"/>
        </w:rPr>
        <w:t>燕子来时新社，梨花落后清明。</w:t>
      </w:r>
    </w:p>
    <w:p>
      <w:pPr>
        <w:pStyle w:val="Normal"/>
        <w:spacing w:lineRule="auto" w:line="276"/>
        <w:ind w:firstLine="480"/>
        <w:jc w:val="center"/>
        <w:rPr/>
      </w:pPr>
      <w:r>
        <w:rPr>
          <w:rFonts w:ascii="楷体_GB2312" w:hAnsi="楷体_GB2312" w:cs="楷体;宋体" w:eastAsia="楷体_GB2312"/>
          <w:sz w:val="24"/>
          <w:szCs w:val="24"/>
        </w:rPr>
        <w:t>池上碧苔三四点，叶底黄鹂一两声。日长飞絮轻。</w:t>
      </w:r>
    </w:p>
    <w:p>
      <w:pPr>
        <w:pStyle w:val="Normal"/>
        <w:spacing w:lineRule="auto" w:line="276"/>
        <w:ind w:firstLine="480"/>
        <w:jc w:val="center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ascii="楷体_GB2312" w:hAnsi="楷体_GB2312" w:cs="楷体;宋体" w:eastAsia="楷体_GB2312"/>
          <w:sz w:val="24"/>
          <w:szCs w:val="24"/>
        </w:rPr>
        <w:t>巧笑东邻女伴，采桑径里逢迎。</w:t>
      </w:r>
    </w:p>
    <w:p>
      <w:pPr>
        <w:pStyle w:val="Normal"/>
        <w:spacing w:lineRule="auto" w:line="276"/>
        <w:ind w:firstLine="480"/>
        <w:jc w:val="center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_GB2312" w:hAnsi="楷体_GB2312" w:cs="楷体;宋体" w:eastAsia="楷体_GB2312"/>
          <w:sz w:val="24"/>
          <w:szCs w:val="24"/>
        </w:rPr>
        <w:t>疑怪昨宵春梦好，元是今朝斗草赢。笑从双脸生</w:t>
      </w:r>
      <w:r>
        <w:rPr>
          <w:rFonts w:ascii="楷体;宋体" w:hAnsi="楷体;宋体" w:cs="楷体;宋体" w:eastAsia="楷体;宋体"/>
          <w:sz w:val="24"/>
          <w:szCs w:val="24"/>
        </w:rPr>
        <w:t>。</w:t>
      </w:r>
    </w:p>
    <w:p>
      <w:pPr>
        <w:pStyle w:val="Normal"/>
        <w:spacing w:lineRule="auto" w:line="276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276"/>
        <w:ind w:firstLine="600"/>
        <w:rPr>
          <w:sz w:val="24"/>
          <w:szCs w:val="24"/>
        </w:rPr>
      </w:pPr>
      <w:r>
        <w:rPr>
          <w:sz w:val="24"/>
          <w:szCs w:val="24"/>
        </w:rPr>
        <w:t>赏析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一）上片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社日：春社、秋社。祭祀土地神，“春祈而秋报也”。邻里聚会，分餐酒食，闺中女子亦可“年年社日停针线”，呼朋引伴，郊游踏青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因气候差异，各地物候不同，有时“梨花风起正清明”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微言探幽：“苔”，是苔草还是苔藓？从量词的修饰分析，“点”，细、小、微；“草”，一般用丛、簇、蓬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池畔碧苔鲜翠，林丛黄鹂婉转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落尽海棠飞尽絮，困人天气日初长。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总结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上片：春景美——清新明艳，悠远宁静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色彩斑斓，色泽明丽：灰黑的燕子，雪白的梨花，碧绿的苔草，鹅黄的鹂鸟。（桃红柳絮白。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视听结合，以声衬静：“三四点碧苔”绘出春天之色，“一两声黄鹂”摹写春天之声。“蝉噪林逾静，鸟鸣山更幽”，“一两声黄鹂”更衬出春天的宁静；“日长飞絮轻”，柳絮轻扬，可见春风和煦，衬出春天的悠远。寥寥数笔，春天摄入眼眸，回响在耳际，留存在了心底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二）下片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斗草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武斗：比赛双方先各自采摘具有一定韧性的草，然后相互交叉成</w:t>
      </w:r>
      <w:r>
        <w:rPr>
          <w:sz w:val="24"/>
          <w:szCs w:val="24"/>
        </w:rPr>
        <w:t>"</w:t>
      </w:r>
      <w:r>
        <w:rPr>
          <w:sz w:val="24"/>
          <w:szCs w:val="24"/>
        </w:rPr>
        <w:t>十</w:t>
      </w:r>
      <w:r>
        <w:rPr>
          <w:sz w:val="24"/>
          <w:szCs w:val="24"/>
        </w:rPr>
        <w:t>"</w:t>
      </w:r>
      <w:r>
        <w:rPr>
          <w:sz w:val="24"/>
          <w:szCs w:val="24"/>
        </w:rPr>
        <w:t>字状并各自用劲拉扯，以不断者为胜。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文斗：就是对花草名，女孩们采来百草，以对仗的形式互报草名，谁采的草种多，对仗的水平高，坚持到最后，谁便赢。《红楼梦》</w:t>
      </w:r>
      <w:r>
        <w:rPr>
          <w:sz w:val="24"/>
          <w:szCs w:val="24"/>
        </w:rPr>
        <w:t>62</w:t>
      </w:r>
      <w:r>
        <w:rPr>
          <w:sz w:val="24"/>
          <w:szCs w:val="24"/>
        </w:rPr>
        <w:t>回“呆香菱情解石榴裙”中：外面小螺和香菱、芳官、蕊官、藕官、荳官等四五个人，都满园中顽了一回，大家采了些花草来兜着，坐在花草堆中斗草。这一个说：“我有</w:t>
      </w:r>
      <w:r>
        <w:rPr>
          <w:b/>
          <w:sz w:val="24"/>
          <w:szCs w:val="24"/>
        </w:rPr>
        <w:t>观音柳</w:t>
      </w:r>
      <w:r>
        <w:rPr>
          <w:sz w:val="24"/>
          <w:szCs w:val="24"/>
        </w:rPr>
        <w:t>。”那一个说：“我有</w:t>
      </w:r>
      <w:r>
        <w:rPr>
          <w:b/>
          <w:sz w:val="24"/>
          <w:szCs w:val="24"/>
        </w:rPr>
        <w:t>罗汉松</w:t>
      </w:r>
      <w:r>
        <w:rPr>
          <w:sz w:val="24"/>
          <w:szCs w:val="24"/>
        </w:rPr>
        <w:t>。”那一个又说：“我有</w:t>
      </w:r>
      <w:r>
        <w:rPr>
          <w:b/>
          <w:sz w:val="24"/>
          <w:szCs w:val="24"/>
        </w:rPr>
        <w:t>君子竹</w:t>
      </w:r>
      <w:r>
        <w:rPr>
          <w:sz w:val="24"/>
          <w:szCs w:val="24"/>
        </w:rPr>
        <w:t>。”这一个又说：“我有</w:t>
      </w:r>
      <w:r>
        <w:rPr>
          <w:b/>
          <w:sz w:val="24"/>
          <w:szCs w:val="24"/>
        </w:rPr>
        <w:t>美人蕉</w:t>
      </w:r>
      <w:r>
        <w:rPr>
          <w:sz w:val="24"/>
          <w:szCs w:val="24"/>
        </w:rPr>
        <w:t>。”这个又说：“我有星星翠。”那个又说：“我有月月红。”这个又说：“我有</w:t>
      </w:r>
      <w:r>
        <w:rPr>
          <w:b/>
          <w:sz w:val="24"/>
          <w:szCs w:val="24"/>
        </w:rPr>
        <w:t>《牡丹亭》上的牡丹花</w:t>
      </w:r>
      <w:r>
        <w:rPr>
          <w:sz w:val="24"/>
          <w:szCs w:val="24"/>
        </w:rPr>
        <w:t>。”那个又说：“我有</w:t>
      </w:r>
      <w:r>
        <w:rPr>
          <w:b/>
          <w:sz w:val="24"/>
          <w:szCs w:val="24"/>
        </w:rPr>
        <w:t>《琵琶记》里的枇杷果</w:t>
      </w:r>
      <w:r>
        <w:rPr>
          <w:sz w:val="24"/>
          <w:szCs w:val="24"/>
        </w:rPr>
        <w:t>。”荳官便说：“我有</w:t>
      </w:r>
      <w:r>
        <w:rPr>
          <w:b/>
          <w:sz w:val="24"/>
          <w:szCs w:val="24"/>
        </w:rPr>
        <w:t>姐妹花</w:t>
      </w:r>
      <w:r>
        <w:rPr>
          <w:sz w:val="24"/>
          <w:szCs w:val="24"/>
        </w:rPr>
        <w:t>。”众人没了，香菱便说：“我有</w:t>
      </w:r>
      <w:r>
        <w:rPr>
          <w:b/>
          <w:sz w:val="24"/>
          <w:szCs w:val="24"/>
        </w:rPr>
        <w:t>夫妻蕙</w:t>
      </w:r>
      <w:r>
        <w:rPr>
          <w:sz w:val="24"/>
          <w:szCs w:val="24"/>
        </w:rPr>
        <w:t>。”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微言探幽：“笑从双脸生”，谁在笑？——词的多义性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东邻女伴。心底的喜悦，自我陶醉，“疑怪昨宵春梦好，元是今朝斗草赢”是心理描写。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逢迎的双方。东邻女伴的笑是心底的喜悦，自我陶醉，“疑怪昨宵春梦好，元是今朝斗草赢”是心理描写；另一位姑娘的笑是为东邻女伴斗草拔得头筹而高兴的笑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总结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下片：少女美——天真烂漫，纯洁无暇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白描：用最精练、最节省的文字粗线条地勾勒出人物的精神面貌。没有外貌，没有服饰，没有动作，只有一个神情——笑。朱唇微启？喜笑颜开？嘴角四十五度上扬？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虚实相生：实写逢迎，虚写春梦和斗草，笔墨经济，余味悠长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三、《蝶恋花》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ascii="楷体_GB2312" w:hAnsi="楷体_GB2312" w:cs="楷体;宋体" w:eastAsia="楷体_GB2312"/>
          <w:sz w:val="24"/>
          <w:szCs w:val="24"/>
        </w:rPr>
        <w:t>蝶恋花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ascii="楷体_GB2312" w:hAnsi="楷体_GB2312" w:cs="楷体;宋体" w:eastAsia="楷体_GB2312"/>
          <w:sz w:val="24"/>
          <w:szCs w:val="24"/>
        </w:rPr>
        <w:t>晏殊</w:t>
      </w:r>
    </w:p>
    <w:p>
      <w:pPr>
        <w:pStyle w:val="Normal"/>
        <w:spacing w:lineRule="auto" w:line="276"/>
        <w:ind w:firstLine="1320"/>
        <w:jc w:val="center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ascii="楷体_GB2312" w:hAnsi="楷体_GB2312" w:cs="楷体;宋体" w:eastAsia="楷体_GB2312"/>
          <w:sz w:val="24"/>
          <w:szCs w:val="24"/>
        </w:rPr>
        <w:t>槛菊愁烟兰泣露，罗幕轻寒，燕子双飞去。</w:t>
      </w:r>
    </w:p>
    <w:p>
      <w:pPr>
        <w:pStyle w:val="Normal"/>
        <w:spacing w:lineRule="auto" w:line="276"/>
        <w:ind w:firstLine="1320"/>
        <w:jc w:val="center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ascii="楷体_GB2312" w:hAnsi="楷体_GB2312" w:cs="楷体;宋体" w:eastAsia="楷体_GB2312"/>
          <w:sz w:val="24"/>
          <w:szCs w:val="24"/>
        </w:rPr>
        <w:t>明月不谙离恨苦，斜光到晓穿朱户。</w:t>
      </w:r>
    </w:p>
    <w:p>
      <w:pPr>
        <w:pStyle w:val="Normal"/>
        <w:spacing w:lineRule="auto" w:line="276"/>
        <w:ind w:firstLine="1320"/>
        <w:jc w:val="center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ascii="楷体_GB2312" w:hAnsi="楷体_GB2312" w:cs="楷体;宋体" w:eastAsia="楷体_GB2312"/>
          <w:sz w:val="24"/>
          <w:szCs w:val="24"/>
        </w:rPr>
        <w:t>昨夜西风凋碧树，独上高楼，望尽天涯路。</w:t>
      </w:r>
    </w:p>
    <w:p>
      <w:pPr>
        <w:pStyle w:val="Normal"/>
        <w:spacing w:lineRule="auto" w:line="276"/>
        <w:ind w:firstLine="1320"/>
        <w:jc w:val="center"/>
        <w:rPr>
          <w:rFonts w:ascii="楷体_GB2312" w:hAnsi="楷体_GB2312" w:eastAsia="楷体_GB2312" w:cs="楷体;宋体"/>
          <w:sz w:val="24"/>
          <w:szCs w:val="24"/>
        </w:rPr>
      </w:pPr>
      <w:r>
        <w:rPr>
          <w:rFonts w:ascii="楷体_GB2312" w:hAnsi="楷体_GB2312" w:cs="楷体;宋体" w:eastAsia="楷体_GB2312"/>
          <w:sz w:val="24"/>
          <w:szCs w:val="24"/>
        </w:rPr>
        <w:t>欲寄彩笺兼尺素，山长水阔知何处？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赏析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一）上片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秋晓庭圃</w:t>
      </w:r>
      <w:r>
        <w:rPr>
          <w:sz w:val="24"/>
          <w:szCs w:val="24"/>
        </w:rPr>
        <w:t>：栏杆外菊花盛开，在那烟霭迷蒙之中，那菊花仿佛含着愁怨；庭圃里的兰花上凝结着露水，却好像是那兰花滴落的珠泪。（兰、菊本身具有象喻特征，喻指品格高洁）。“罗幕轻寒，燕子双飞去。”秋凉如水，沁人肌骨，丝织的帷幕也挡不住那一片寒意，一抬头，一对双飞燕相随相伴而去。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双燕复双燕，双飞令人羡。”——李白《双燕离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落花人独立，微雨燕双飞。”——晏几道《临江仙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从今晨回溯昨夜</w:t>
      </w:r>
      <w:r>
        <w:rPr>
          <w:sz w:val="24"/>
          <w:szCs w:val="24"/>
        </w:rPr>
        <w:t>：昨夜，我看着明月升上天幕，它东升西落，那皎洁的月光透过朱红色的门户从黄昏一直到拂晓，照了我整整一夜，可它并不懂得我这个离人（处于离别中的人）的痛苦啊。（一夜未眠）（同“转朱阁，低绮户，照无眠”：月儿转过朱红色的楼阁，低低地挂在雕花的门窗上，照着没有睡意的人。故页下“朱户”的释义不恰当。）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多情只有春庭月，犹为离人照落花。”——张泌《寄人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明月何皎皎，照我罗床帏。忧愁不能寐，揽衣起徘徊。”——《古诗十九首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不应有恨，何事长向别时圆？”——苏轼《水调歌头</w:t>
      </w:r>
      <w:r>
        <w:rPr>
          <w:sz w:val="24"/>
          <w:szCs w:val="24"/>
        </w:rPr>
        <w:t>·</w:t>
      </w:r>
      <w:r>
        <w:rPr>
          <w:sz w:val="24"/>
          <w:szCs w:val="24"/>
        </w:rPr>
        <w:t>明月几时有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古人不见今时月，今月曾经照古人。”——李白《把酒问月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人生自是有情痴，此恨不关风与月。”——欧阳修《玉楼春》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总结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上片：闺中女子，怀想远人——闺怨离别愁思</w:t>
      </w:r>
    </w:p>
    <w:p>
      <w:pPr>
        <w:pStyle w:val="Normal"/>
        <w:spacing w:lineRule="auto" w:line="276"/>
        <w:ind w:firstLine="1080"/>
        <w:rPr>
          <w:sz w:val="24"/>
          <w:szCs w:val="24"/>
        </w:rPr>
      </w:pPr>
      <w:r>
        <w:rPr>
          <w:sz w:val="24"/>
          <w:szCs w:val="24"/>
        </w:rPr>
        <w:t>选择典型意象，融情于景。</w:t>
      </w:r>
    </w:p>
    <w:p>
      <w:pPr>
        <w:pStyle w:val="Normal"/>
        <w:spacing w:lineRule="auto" w:line="276"/>
        <w:ind w:firstLine="1080"/>
        <w:rPr>
          <w:sz w:val="24"/>
          <w:szCs w:val="24"/>
        </w:rPr>
      </w:pPr>
      <w:r>
        <w:rPr>
          <w:sz w:val="24"/>
          <w:szCs w:val="24"/>
        </w:rPr>
        <w:t>愁菊、泣兰——哀景衬哀情（兼用拟人）；</w:t>
      </w:r>
    </w:p>
    <w:p>
      <w:pPr>
        <w:pStyle w:val="Normal"/>
        <w:spacing w:lineRule="auto" w:line="276"/>
        <w:ind w:firstLine="1080"/>
        <w:rPr>
          <w:sz w:val="24"/>
          <w:szCs w:val="24"/>
        </w:rPr>
      </w:pPr>
      <w:r>
        <w:rPr>
          <w:sz w:val="24"/>
          <w:szCs w:val="24"/>
        </w:rPr>
        <w:t>双飞燕、明月——乐景衬哀情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（二）下片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过片承上</w:t>
      </w:r>
      <w:r>
        <w:rPr>
          <w:sz w:val="24"/>
          <w:szCs w:val="24"/>
        </w:rPr>
        <w:t>：昨夜，那肃杀呼啸的秋风把我窗前碧绿的树叶都吹落了。（一夜未眠）</w:t>
      </w:r>
    </w:p>
    <w:p>
      <w:pPr>
        <w:pStyle w:val="Normal"/>
        <w:spacing w:lineRule="auto" w:line="27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思绪拉回今晨</w:t>
      </w:r>
      <w:r>
        <w:rPr>
          <w:sz w:val="24"/>
          <w:szCs w:val="24"/>
        </w:rPr>
        <w:t>：西风凛冽，碧树尽凋；木犹如此，人何以堪？正因碧树尽凋，视野方格外开阔，远景才格外空旷。独自一人登上高楼，凭栏远眺，我把视线投注到地平线的尽头，想看见那熟悉的身影。所思不见，寂寞也可以有所寄托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“梳洗罢，独倚望江楼。过尽千帆皆不是，斜晖脉脉水悠悠。肠断白苹洲。”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温庭筠《望江南》）他不回来，那我给他寄封信可不可以？这是位有“格”的女子（兰、菊），她的精神从狭小的庭圃走向空阔的野外</w:t>
      </w:r>
    </w:p>
    <w:p>
      <w:pPr>
        <w:pStyle w:val="Normal"/>
        <w:spacing w:lineRule="auto" w:line="27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微言探幽：</w:t>
      </w:r>
      <w:r>
        <w:rPr>
          <w:sz w:val="24"/>
          <w:szCs w:val="24"/>
        </w:rPr>
        <w:t>“欲寄彩笺</w:t>
      </w:r>
      <w:r>
        <w:rPr>
          <w:b/>
          <w:sz w:val="24"/>
          <w:szCs w:val="24"/>
        </w:rPr>
        <w:t>兼</w:t>
      </w:r>
      <w:r>
        <w:rPr>
          <w:sz w:val="24"/>
          <w:szCs w:val="24"/>
        </w:rPr>
        <w:t>尺素”，我要寄给他彩笺，也要寄给他尺素。“彩笺”，色彩丰富，代表着多姿浪漫的感情，“尺素”，朴素无华，象征着淳朴真诚的感情，我对你的感情既有像彩笺那样浪漫多彩的情谊，也有像尺素那样质朴纯真的情谊。所以我要寄给你的是有彩笺也有尺素。可是，你在哪里呢？“山长水阔知何处”？“彩笺”“尺素”这两层是我的情意，“山长”“水阔”那两重是你的阻隔。这样的描述，就使得它传达出来非常强烈的讯息，我有这么深的感情，有这么强的投注，但是外在的环境有这么多的阻拦，不能够达成我的愿望。这就加强了它的感受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写的虽然只是女子相思离别的情意，但其中有一种高远的意境耐人寻思。所以王国维先生甚至说“昨夜西风凋碧树。独上高楼，望尽天涯路”是古今成大事业大学问的“第一种境界”。意为须有百折不回的精神，方能有所作为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6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词以境界为最上。有境界则自成高格，自有名句。”</w:t>
      </w:r>
    </w:p>
    <w:p>
      <w:pPr>
        <w:pStyle w:val="Normal"/>
        <w:spacing w:lineRule="auto" w:line="276"/>
        <w:ind w:firstLine="57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王国维《人间词话》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总结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下片：登楼排遣愁思，意境高远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纯用白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四、结束语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格高韵远”的北宋前期词，以婉约风格为主流，以闲情和离愁别恨为主旨，开有宋一代词风。晏殊词温婉秀洁，理深旨远，今天以《破阵子》和《蝶恋花》一窥其风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38:00Z</dcterms:created>
  <dc:creator>秋叶非花</dc:creator>
  <dc:description/>
  <cp:keywords/>
  <dc:language>en-US</dc:language>
  <cp:lastModifiedBy>jyszy</cp:lastModifiedBy>
  <dcterms:modified xsi:type="dcterms:W3CDTF">2013-03-18T01:47:00Z</dcterms:modified>
  <cp:revision>40</cp:revision>
  <dc:subject/>
  <dc:title/>
</cp:coreProperties>
</file>