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英语口语测试基本流程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测试前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确定学习小组</w:t>
      </w:r>
    </w:p>
    <w:p>
      <w:pPr>
        <w:pStyle w:val="Normal"/>
        <w:spacing w:lineRule="exact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机抽签决定小组组成。以一学期为周期，进行轮换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明确评价维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性评价与终结性考核相结合，按比例</w:t>
      </w:r>
      <w:r>
        <w:rPr>
          <w:rFonts w:cs="宋体;SimSun" w:ascii="宋体;SimSun" w:hAnsi="宋体;SimSun"/>
          <w:sz w:val="24"/>
        </w:rPr>
        <w:t>5:5</w:t>
      </w:r>
      <w:r>
        <w:rPr>
          <w:rFonts w:ascii="宋体;SimSun" w:hAnsi="宋体;SimSun" w:cs="宋体;SimSun"/>
          <w:sz w:val="24"/>
        </w:rPr>
        <w:t>折算最终成绩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形成性评价分课堂发言、口头作业、课外积累、小组合作四个方面进行评价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注学生需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取不同层次学生关于口语测试基本流程、考查形式及评价维度的合理化建议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测试中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完善考查形式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A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字母、单词朗读（</w:t>
      </w:r>
      <w:r>
        <w:rPr>
          <w:rFonts w:cs="宋体;SimSun" w:ascii="宋体;SimSun" w:hAnsi="宋体;SimSun"/>
          <w:sz w:val="24"/>
        </w:rPr>
        <w:t>3A</w:t>
      </w:r>
      <w:r>
        <w:rPr>
          <w:rFonts w:ascii="宋体;SimSun" w:hAnsi="宋体;SimSun" w:cs="宋体;SimSun"/>
          <w:sz w:val="24"/>
        </w:rPr>
        <w:t>）；单词、短语朗读（</w:t>
      </w:r>
      <w:r>
        <w:rPr>
          <w:rFonts w:cs="宋体;SimSun" w:ascii="宋体;SimSun" w:hAnsi="宋体;SimSun"/>
          <w:sz w:val="24"/>
        </w:rPr>
        <w:t>3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文表演（随机抽取本学期教授的某篇课文，学生表演对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才艺展示（每组学生可以在一到两分钟之内完成歌曲演唱、对话表演、诗歌朗诵、故事讲述等，形式由学生自由选择和确定。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B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文表演（随机抽取本学期教授的某篇课文，学生表演对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话创编（学生根据所给的提示和图示创编对话，进行表演。）</w:t>
      </w:r>
    </w:p>
    <w:p>
      <w:pPr>
        <w:pStyle w:val="Normal"/>
        <w:spacing w:lineRule="exact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才艺展示（每组学生可以在一到两分钟之内完成歌曲演唱、对话表演、诗歌朗诵、故事讲述等，形式由学生自由选择和确定。）</w:t>
      </w:r>
    </w:p>
    <w:p>
      <w:pPr>
        <w:pStyle w:val="Normal"/>
        <w:spacing w:lineRule="exact" w:line="360"/>
        <w:ind w:left="3494" w:hanging="349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B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60"/>
        <w:ind w:left="3480" w:hanging="3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课文表演（随机抽取本学期教授的某篇课文，学生表演对话。）</w:t>
      </w:r>
    </w:p>
    <w:p>
      <w:pPr>
        <w:pStyle w:val="Normal"/>
        <w:spacing w:lineRule="exact" w:line="360"/>
        <w:ind w:left="3600" w:hanging="3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话创编（学生根据所给的提示和图示创编对话，进行表演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话题讲述（学生根据所给的话题、提示或图示进行陈述。）</w:t>
      </w:r>
    </w:p>
    <w:p>
      <w:pPr>
        <w:pStyle w:val="Normal"/>
        <w:spacing w:lineRule="exact" w:line="360"/>
        <w:ind w:left="1800" w:hanging="1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才艺展示（每组学生可以在一到两分钟之内完成歌曲演唱、对话表演、诗歌朗诵、故事讲述等，形式由学生自由选择和确定。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提高考查效能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三、四年级才艺展示，五、六年级话题讲述和才艺展示在期末进行终结性评价；其余内容可与平时的形成性评价相结合，通过小组合作，在日常完成考查。毕业班所有口语考查内容均在毕业口试中完成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习小组可自主决定课文表演、对话创编等日常考查内容的考查时间，并告知英语教师。英语教师按时对学习小组进行考查，逾期不能接受考查的学习小组要被扣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突出学生立场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在休息室复习口语测试题库上的各测试样卷，准备考试；进入准备室后，提供学生最终测试考卷，各学习小组进行分工合作，准备考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测试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细化评分标准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母、单词、短语朗读、话题讲述对学生个人进行分别评价；课文表演、对话创编、才艺展示对学习小组进行团队评价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四年级口语总分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每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六年级口语总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每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具体的评分细则在研究新课标后调整和修改中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彰显人文关怀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于好差组成的学习小组；进步明显、帮助有效的学生个人应酌情予以照顾或加分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可自主申请免试、重试。如获市、区口语竞赛一、二等奖的学生可申请免试，平时表现突出、临场发挥失常的学生可申请重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2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7:00Z</dcterms:created>
  <dc:creator>*</dc:creator>
  <dc:description/>
  <cp:keywords/>
  <dc:language>en-US</dc:language>
  <cp:lastModifiedBy>jyshxy</cp:lastModifiedBy>
  <dcterms:modified xsi:type="dcterms:W3CDTF">2012-02-06T03:07:00Z</dcterms:modified>
  <cp:revision>2</cp:revision>
  <dc:subject/>
  <dc:title>基本流程</dc:title>
</cp:coreProperties>
</file>