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中年段：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年级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2977"/>
        <w:gridCol w:w="3786"/>
        <w:gridCol w:w="3868"/>
      </w:tblGrid>
      <w:tr>
        <w:trPr>
          <w:trHeight w:val="31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4"/>
                <w:szCs w:val="24"/>
              </w:rPr>
              <w:t>节目</w:t>
            </w:r>
          </w:p>
        </w:tc>
        <w:tc>
          <w:tcPr>
            <w:tcW w:w="3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4"/>
                <w:szCs w:val="24"/>
              </w:rPr>
              <w:t>表演学生</w:t>
            </w:r>
          </w:p>
        </w:tc>
        <w:tc>
          <w:tcPr>
            <w:tcW w:w="3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殷雪梅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ion and the Deer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莺乔 周  桐 吕秋一 周冰琦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莉萍 史菊花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文化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nderella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逸涵 冯  翔 霍思涵 王珮颖 熊羽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雨卉 张俊杰 刘博立 李姝颖 王珺婧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兰 江倩倩 王文琴 俞奇军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he pound peacock 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涵峰 章  焌 邵欣玥 岳馨怡 曾雯熙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妍 汪  烨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星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局前街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rity's dream of being Cinderella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逸 钱宇涵 杨奕飞 邱  添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华 陈  静 吴春苗 吴学敏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韵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ion in lov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恋爱中的狮子）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旗奚倩云蒋珂图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蔚琪 黄海燕张佳明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桥实验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tle Red Riding Hoo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小红帽）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壯涵筠武天炜张吕凤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艳 周  菊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薛家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rry Potter PK Somalia's Pir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利波特匹刻海盗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睿 胡卓川 王子俊 张尘尘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平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清潭实验小学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proud peacock</w:t>
            </w:r>
          </w:p>
        </w:tc>
        <w:tc>
          <w:tcPr>
            <w:tcW w:w="3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天则 许明祎 刘元亨 蒋  豪 杨露寒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俪颖 金  典 陆君涵 范宇贤 殷瀚雄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逸舟 杜宏毅 张泽峰</w:t>
            </w:r>
          </w:p>
        </w:tc>
        <w:tc>
          <w:tcPr>
            <w:tcW w:w="3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希 吴  岚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西城实验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ste makes wast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禹 吴春乐 练浣初 程  正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芳 陈莉萍 接  琴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罗村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nges are ri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子豪 张梦馨 马宇含 陈雨恬 张娴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芳 范斌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西平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Cat and the Rats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乾 马敏宇 吴  慧 马立军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云 毛科香吴俊枫 缪雪梅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溧城中心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Gruffalo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习容王语然 龚子悦 唐嘉春 杨耀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力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卓君 杨旭娟 黄益娟 葛之华 黄  冬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英 杨  雪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潞城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 proud peacock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雨婷 徐甜星 沈  莹 沈润之 王苏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丹晨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映月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解放路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狮子找食物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烨张馨越 董泫希 吴思齐 刘  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宣懿 蒋璇 沈房烨 徐畅然 马田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希瑶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煜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丽华新村第三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rabbit and the turtl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健 许  俊 金  鹏 潘肖肖杨诗琪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蓓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桥中心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promis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的约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瑶马俐娜任苗苗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微 王  丽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河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’s all man’s fau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都是人类的错）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承翊朱彦熹蒋至成等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璐嘉 丁文敏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清英外国语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snow whi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白雪公主）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高炜轩黄俊胜等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峰 鞠春燕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罗溪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proud peaco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骄傲的孔雀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茜睿 刘享明 谢  瑜 徐忆果 龚明宇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婷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桥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sun and the win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和风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齐 杨砚泽 顾恒宇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萍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怀德教育集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t on a gravy train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惟一 吴骁骐 奚珊 耿沐鋆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  琼 单秋红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花园二小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fox and the tiger</w:t>
            </w:r>
          </w:p>
        </w:tc>
        <w:tc>
          <w:tcPr>
            <w:tcW w:w="3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昌城 袁学亮 李怡菲 李馨怡 刘曦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轩 朱佳敏 蔡逸轩</w:t>
            </w:r>
          </w:p>
        </w:tc>
        <w:tc>
          <w:tcPr>
            <w:tcW w:w="3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英 刘  芳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华罗庚实验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 Tadpoles Look For Their Mummy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尹  依 袁祺 陈润瑄 汤笑诚 王启诺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子怡 徐浩霆 庄树奇 王梓伊 石羽童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煜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琴 刘湘云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河滨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dream bottl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艺萌 黄一瞳 朱星晨 尤嘉琦 刘一初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艺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惠霞 石荣荣 许菁 蔡文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河头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emperor’s new clothes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雯君 章  浩 吴皓文 徐雯婷 常荣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乐怡 李  坤 曹  辉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芳 史丽娟 戴爱萍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ttle Red Riding Hood&amp; the Big Wolf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诗媛 张舜博 沈泽昊 宋思逸 张景涵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心予 叶书言 董心悦 朱  正 王朝弘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 沈晓庆 费玉华 陈  丽 石  奕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娟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天目湖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Fisherman and His Wif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文谨 谈鼎晖 林晓彤 徐清涛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一萍 吴琳芸 毛江东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外国语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w Story of Little Red Riding Hood 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起闻 李昊聪 魏子皓 朱静雯 徐培涵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子卿 朱尉源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琴 曾  倩 余  玲 迟  萍 马莉花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bookmarkStart w:id="0" w:name="RANGE!C33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wolf and the seven lambs</w:t>
            </w:r>
            <w:bookmarkEnd w:id="0"/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奎 金  希 沈峻霆陈雪怡赵小瑶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音婳马艺瑞刘希宸邱昕问张  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彦轩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娣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虹景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frog and mous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彬宸 王昊霖 钱子坤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蕾 唐晓军 王建云 王娟芬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朝阳二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年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rgetful Lucy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运 朱帅峄 陈雨欣 王逸凡 王莹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希源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芸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延陵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juicy fruit tre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童 吕嘉瑜 王静雯 王雨轩 周厚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沁晔 龙欣越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芬 袁苏君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马杭中心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punishment of the morning gl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牵牛花的惩罚）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逸涛蒋佳文马昕玥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丽萍 郑丽虹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辰实验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ndy house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果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子谦吴曹越林雨涵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素霞 陈立红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刘海粟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farmer and eag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农夫和鹰）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卓韩冬刘羽舟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红亚 陈  静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锦绣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mice go on a picni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老鼠去野餐）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轩刘敬轩许彦吉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蕴 姚  洁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三井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Tortoise and the Ha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龟兔赛跑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涵 许瑞航 陶  益 朱子悦 顾  朗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晶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雯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龙虎塘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three little pig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个小猪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昊 万宇轩 蒋思宇 许墨涵 黄新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娟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桥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ion and the mou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和老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孜宇 王涵玉 高笑然 乐梦岩 陶欣晨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  梨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觅渡教育集团</w:t>
            </w:r>
          </w:p>
        </w:tc>
        <w:tc>
          <w:tcPr>
            <w:tcW w:w="29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Little Red Riding Hood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妍 蒋呈彦 蒋  栎</w:t>
            </w:r>
          </w:p>
        </w:tc>
        <w:tc>
          <w:tcPr>
            <w:tcW w:w="38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 朱兰萍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瑜 巢  瑛 王鸿烨</w:t>
            </w:r>
          </w:p>
        </w:tc>
        <w:tc>
          <w:tcPr>
            <w:tcW w:w="38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五星实验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ke the bus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柯 杨哲涵 贾雨濠 杨珏涵 李馨月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雯奕 沈  燕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206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实验小学教育集团（平冈校区）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country mouse and the city mouse</w:t>
            </w:r>
          </w:p>
        </w:tc>
        <w:tc>
          <w:tcPr>
            <w:tcW w:w="37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嘉妮 田佳妮 王苓西</w:t>
            </w:r>
          </w:p>
        </w:tc>
        <w:tc>
          <w:tcPr>
            <w:tcW w:w="3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（高年段：五</w:t>
      </w:r>
      <w:r>
        <w:rPr>
          <w:rFonts w:cs="宋体;SimSun" w:ascii="宋体;SimSun" w:hAnsi="宋体;SimSun"/>
          <w:b/>
          <w:bCs/>
          <w:color w:val="003366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六年级）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86"/>
        <w:gridCol w:w="2918"/>
        <w:gridCol w:w="3827"/>
        <w:gridCol w:w="3768"/>
      </w:tblGrid>
      <w:tr>
        <w:trPr>
          <w:trHeight w:val="345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2060"/>
                <w:kern w:val="0"/>
                <w:sz w:val="24"/>
                <w:szCs w:val="24"/>
              </w:rPr>
              <w:t>　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>学校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>节目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>表演学生</w:t>
            </w:r>
          </w:p>
        </w:tc>
        <w:tc>
          <w:tcPr>
            <w:tcW w:w="3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直溪小学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Gift of the Maggie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华昕怡 叶磊 牛雨宣 贾文慧 谭欣怡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馨远 马煜杰</w:t>
            </w:r>
          </w:p>
        </w:tc>
        <w:tc>
          <w:tcPr>
            <w:tcW w:w="37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佩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文化小学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n Jin Has Made I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苏润杨栎文 狄  洋 奚榕戴羽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思瑶 周怡君 张子娴 查忻妤 陈  圣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芬 石夏芳 何翠莲 周  婷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东方小学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ttle Red Riding Hoo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语 谈苗淼 吕佳琪 吴秋涵 单雨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轩 张妤彤 刘唯诺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云霞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局前街小学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ze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璐凡 袁清渠 朱雨杭 虞柏旸 吴  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梓辰 朱凌贤冯铭珂陶芝恬顾芮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舒扬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燕 宗春芬 黄  吉 朱海燕 陈  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杰 左  颖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星韵学校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Wizard of O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绿野仙踪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妮周妍池许骏涛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能 陆文洁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清英外国语学校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lion k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狮子王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霁轩王可佳王梦洁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慧徐丹婷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三井小学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sound of Mu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之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琪陈易航 许智皓 翟羽佳 刘浩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高远 钱  瑜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春花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怀德教育集团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sound of musi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佳承 范珂祎 徐  旸 徐叶昀 李佳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其霖 吉安琪 宦心怡 曾明媚 王  殊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娴冯露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华罗庚实验学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auty and the Beas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伽苏唐毓旸李  响钱清澄贺语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盼 于  俪李博洋 黄一涵汤镇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馨恬史  祎 李景浩 王一攸周艺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南李奂林张  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丽华沈锁强唐小玥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常胜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ew Little Red Ridding Hood——As you like i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菲雅夏佳源沈锎 等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  莉陈明霞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外国语学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now White and the Seven Dwarf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艳 蒋媛 何佳怡 周  健 史钧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昱 熊  易 刘雨蘅 许  创 翁荣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乐 陈天予 张一航 陈海伦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贤芬 夏秋玲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西平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nderel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慧 徐茹婷 吴  莹 陈俊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灵芝 张  莲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潞城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ttle red riding hoo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昕怡 钱雨涵 万昱沁 张  政 陶泽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  敏 郭丁慧 林浩鹏 陈淑钰 迟梦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宇 李泽鑫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嫣然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解放路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acock princes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京 石  静 宣行之 韩堉昕 陈益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子晋 周进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旭飞 陈  鹂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丽华二小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uess how much I love you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辰 蒋  金 周子晴 蔡  熠 杨  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语静 李  冉 王婧茹 戴梦雅 严涵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颖 张诗洁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寅 陈茜云 丁勤芝 倪  君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桥实验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espicable 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神偷奶爸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绵绵王金淼陈奕凡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颖贺丽枫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塘桥中心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little green worm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青虫的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天宇吕骏勰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娟徐  帆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辰实验学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gingerbread 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姜饼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宇成孙伊涵胡雯君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芳吴  洁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孟河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fox and the tig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狐假虎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玥 卓伊杰 陈文洁 邱宸佳 张  琴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群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龙城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z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雪奇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昕格莫霄彤陈天翔翟  海赵培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蓉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教育集团（双桂坊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nglish New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天语潘卓扬李  简黄祖昊汪文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霖张  茗严小忞刘宇清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佩华杨  怡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盛毓度小学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r Dinosaur is lost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宏 徐以律吴栋琪王佳炎黄俊俊</w:t>
            </w:r>
          </w:p>
        </w:tc>
        <w:tc>
          <w:tcPr>
            <w:tcW w:w="37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维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岸头实验学校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g Guy has been defeated by Monkey Ki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廖金杰 汤嘉怡 胡昊钰 陈  宁 王雨萱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斌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颜群 尹  琳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西城实验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fog and the haz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奕汎张  林刘一禾王馨彤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林菲仲小燕徐习娣尹小静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华城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farmer and the eagl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鑫昱陈瑞权汤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莉俊王建英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key Subdues White-Skeleton Dem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子译 马非白 陶子轩 成沛远 王依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曦恒 陈润怡 赵  洋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杰 陈  霞 邓振红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城中心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King's New Cloth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玮 张  翔 赵文涛 彭哲昊 甘雨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品贤 钱宇航 潘以诚 钱奕丞 汤欣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婷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平 潘婷 王  华 郝敏婉 阮  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萍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昆仑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Wizard of O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方希 张修翰 胡明炀 李静雯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娣 方明霞 谢舒心 施云花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inderell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梦馨 刘  淏 严爱丽斯 张冉 杨易坤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婧吉 徐正超 范苏蓉 乐国威 周天雨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豪 孔俊辉 沈昱阳 吕  欣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云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青龙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gruffa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阳 陈飞旭 周  苗 杨  雨 杨  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怡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乐 倪海玉 金宇碧 顾惠芳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延陵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magic viol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菁菁 潘星宇 吴  桐 肖嘉豪 李姝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涛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虹景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onkey king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宇仇蒲颖吴  寒周星怡陈  曦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丽琴陈  琴谢  英戚燕其薛雅萍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成章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ttle red gir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小红帽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荣春丁秋雯 朱晨炎 陈  桢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秋月董美娟苏丽香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庙桥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ugly duckling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丑小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缘 庄  妍丁中壮 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红刘晓华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鸣凰中心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aziness and diligen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勤劳和懒惰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  莉 孙  俊 周  建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雯晴蒋丽峰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礼嘉中心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ho is the greate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谁最了不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泓力 王子乐 刘朱梦菲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亚南毛  华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三井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 most distant way in the worl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上最遥远的距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艺琪 冷  婧 杨  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震阳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圩塘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wizard of O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野仙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烨澜陈禹晗杨亦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  鑫张  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亦贝张涵津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华英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国英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ugly duck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丑小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阳刘涵涵赵韵涵巢羽馨雷伟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佳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宏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勤业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he Wizard of O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瑶 陈  诺 王欣悦 殷鸣瑞 丁  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涵钰 封  收 邵家伟 雍宇浩 张  炎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耀王艳蕾</w:t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东方小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ou don’t think s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  恺孔祥恺王锡东王宇鸿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辰侯张长青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觅渡教育集团</w:t>
            </w:r>
          </w:p>
        </w:tc>
        <w:tc>
          <w:tcPr>
            <w:tcW w:w="2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linda the Ballerina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元 李妙澍 朱  铖 朱奕宁 任培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渊铭 韩聂宇</w:t>
            </w:r>
          </w:p>
        </w:tc>
        <w:tc>
          <w:tcPr>
            <w:tcW w:w="37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雯钱伊琳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1:00Z</dcterms:created>
  <dc:creator>yu</dc:creator>
  <dc:description/>
  <cp:keywords/>
  <dc:language>en-US</dc:language>
  <cp:lastModifiedBy>教科院</cp:lastModifiedBy>
  <dcterms:modified xsi:type="dcterms:W3CDTF">2015-06-09T01:01:00Z</dcterms:modified>
  <cp:revision>2</cp:revision>
  <dc:subject/>
  <dc:title/>
</cp:coreProperties>
</file>