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32"/>
        </w:rPr>
        <w:t>常州市教育学会美术专业委员会</w:t>
      </w:r>
      <w:r>
        <w:rPr>
          <w:rFonts w:eastAsia="黑体;SimHei" w:ascii="黑体;SimHei" w:hAnsi="黑体;SimHei"/>
          <w:b/>
          <w:sz w:val="28"/>
          <w:szCs w:val="32"/>
        </w:rPr>
        <w:t>2012</w:t>
      </w:r>
      <w:r>
        <w:rPr>
          <w:rFonts w:ascii="黑体;SimHei" w:hAnsi="黑体;SimHei" w:eastAsia="黑体;SimHei"/>
          <w:b/>
          <w:sz w:val="28"/>
          <w:szCs w:val="32"/>
        </w:rPr>
        <w:t>年会作品入展名单公示</w:t>
      </w:r>
    </w:p>
    <w:p>
      <w:pPr>
        <w:pStyle w:val="Normal"/>
        <w:jc w:val="center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常州市教育教研室</w:t>
      </w:r>
    </w:p>
    <w:p>
      <w:pPr>
        <w:pStyle w:val="Normal"/>
        <w:tabs>
          <w:tab w:val="clear" w:pos="425"/>
          <w:tab w:val="left" w:pos="180" w:leader="none"/>
        </w:tabs>
        <w:jc w:val="left"/>
        <w:rPr/>
      </w:pPr>
      <w:r>
        <w:rPr>
          <w:rFonts w:eastAsia="黑体;SimHei" w:ascii="黑体;SimHei" w:hAnsi="黑体;SimHei"/>
          <w:b/>
          <w:sz w:val="30"/>
          <w:szCs w:val="32"/>
        </w:rPr>
        <w:tab/>
      </w:r>
      <w:r>
        <w:rPr>
          <w:rFonts w:ascii="宋体;SimSun" w:hAnsi="宋体;SimSun" w:cs="宋体;SimSun"/>
          <w:b/>
          <w:szCs w:val="32"/>
        </w:rPr>
        <w:t>各辖市区教研室、中小学：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常州市中小学美术年会美术作品照片评选工作已结束，从近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多幅作品看，可以比较清晰轻松的分出艺术水平的层次，也发现不少问题（展览评奖后谈）。现将评委组评选出入展名单及注意事项公示如下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入展名单</w:t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卢忠免《蒙山脚下》油画、 任玉洁《小景》速写、严桃梨《荷塘月色》中国画、 刘新茹《菊》水粉画、 王绚《海浪》油画、 周丽霞《风景》油画、 强亚萍《玉米地》油画、 丁瑜《街景》水彩画、 马云《小品》速写、 康宁《竹园山庄》中国画、 马璟《秋》水彩画、 刘燕《水墨山水》中国画、 刘赟《无题》插画、 黄一平《瞧这一家子》烙画、 谈冬玉《桂林山水》烙画、 宋莺翼《玉楼春》书法、 祁本国《童年系列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品》中国画、 吕华《年华似锦》工笔人物、 桂德彪《风景》油画、 张益美《荷塘月色》中国画、 金立成《无题》书法、 周仙《春到雪域》油画、 陈皓《有桥的风景》油画、 仇秀文《红梅月色》中国画、 程晓晓《随想》水彩画、 陈铭《山水》中国画、 吕建青《江南秋色》油画、 钱玲玲《窗前》彩铅画、 虞赛玉《牧羊女》装饰画、 吴燕《秋趣》中国画、 张桔《仲夏》中国画、 林盛阳《风景》油画、 解燕《印象徽州》钢笔淡彩、 邹萍《山水》中国画、 石敏《大洼小景》中国画、 朱佳燕《风景》油画、 张旭《边城》烙画、 张勤贞《露菊新花》水彩画、 杨荣蓉《沂蒙牧羊人》彩铅画、 杨茵雯《荷叶清莲》油画、 杨霖《蒙山宾馆》油画、 冯素芬《蝶恋花（系列中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）》装饰画、 路宽《尚湖别景》油画、 韦仁俊《松阴清泉》中国画、 王振勤《沂蒙小景》水彩画、 王相怡《溪水潺潺》中国画、 蒋春燕《跋涉》水粉画、 张卫平《厨房小景》油画、 徐涛《无题》色粉画、 郑砚琴《静物》油画、 雍晓燕《猫趣》中国画、 施筱雯《乡村小景》油画、 孙兰君《牡丹》中国画、 孙琪《古诗一首》书法、 何静然《南方有嘉禾》中国画、 沈娟《菊》中国画、 芮丽君《皖南民居》中国画、 翟莹《玉兰》中国画、 朱敏《在梦中》装饰画、 莫鸣《相逢在春天里》油画、 吕恒富《山村小景》中国画、 陆筱雷《芦苇晚风起》中国画、 刘志媛《乡间趣事》色粉画、 王海岩《山水小景》中国画、 岳敏《沂蒙山水》中国画、 闵红《追逐光影的脚步》水彩画、 张玲珑《王维诗一首》书法、 岳聪宴《桥》水彩画、王晓炜《古文一篇》书法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意事项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作者须按提示的入选作品提交，原件不需装裱，由组委会统一装裱不收费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作品时需认真填写登记表格信息，特别是单位名称，填写不全不予展览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提交时间为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周三下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点—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点，提前、过时不候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品提交地点为常州市教育教研室二楼</w:t>
      </w:r>
      <w:r>
        <w:rPr>
          <w:rFonts w:cs="宋体;SimSun" w:ascii="宋体;SimSun" w:hAnsi="宋体;SimSun"/>
        </w:rPr>
        <w:t>201</w:t>
      </w:r>
      <w:r>
        <w:rPr>
          <w:rFonts w:ascii="宋体;SimSun" w:hAnsi="宋体;SimSun" w:cs="宋体;SimSun"/>
        </w:rPr>
        <w:t>室（电梯对面房间）；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提交的各品种作品尺寸须严格按照通知的要求执行，否则不予装裱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60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常州市教育教研室</w:t>
      </w:r>
    </w:p>
    <w:p>
      <w:pPr>
        <w:pStyle w:val="Normal"/>
        <w:tabs>
          <w:tab w:val="clear" w:pos="425"/>
          <w:tab w:val="left" w:pos="60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常州市教育学会美术专业委员会</w:t>
      </w:r>
    </w:p>
    <w:p>
      <w:pPr>
        <w:pStyle w:val="Normal"/>
        <w:tabs>
          <w:tab w:val="clear" w:pos="425"/>
          <w:tab w:val="left" w:pos="60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</w:t>
      </w:r>
      <w:r>
        <w:rPr>
          <w:rFonts w:cs="宋体;SimSun" w:ascii="宋体;SimSun" w:hAnsi="宋体;SimSun"/>
        </w:rPr>
        <w:t>2012.12.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59:00Z</dcterms:created>
  <dc:creator>jyscyn</dc:creator>
  <dc:description/>
  <cp:keywords/>
  <dc:language>en-US</dc:language>
  <cp:lastModifiedBy>jyscyn</cp:lastModifiedBy>
  <dcterms:modified xsi:type="dcterms:W3CDTF">2012-12-24T05:07:00Z</dcterms:modified>
  <cp:revision>25</cp:revision>
  <dc:subject/>
  <dc:title>常州市教育学会美术专业委员会08年会论文获奖名单</dc:title>
</cp:coreProperties>
</file>