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2</w:t>
      </w:r>
      <w:r>
        <w:rPr>
          <w:b/>
          <w:sz w:val="30"/>
          <w:szCs w:val="30"/>
        </w:rPr>
        <w:t>年</w:t>
      </w:r>
      <w:r>
        <w:rPr>
          <w:b/>
          <w:sz w:val="30"/>
          <w:szCs w:val="30"/>
        </w:rPr>
        <w:t>4</w:t>
      </w:r>
      <w:r>
        <w:rPr>
          <w:b/>
          <w:sz w:val="30"/>
          <w:szCs w:val="30"/>
        </w:rPr>
        <w:t>月</w:t>
      </w:r>
      <w:r>
        <w:rPr>
          <w:b/>
          <w:sz w:val="30"/>
          <w:szCs w:val="30"/>
        </w:rPr>
        <w:t>12</w:t>
      </w:r>
      <w:r>
        <w:rPr>
          <w:b/>
          <w:sz w:val="30"/>
          <w:szCs w:val="30"/>
        </w:rPr>
        <w:t>日常州市小学美术同题异构评课发言记录</w:t>
      </w:r>
    </w:p>
    <w:p>
      <w:pPr>
        <w:pStyle w:val="Normal"/>
        <w:rPr/>
      </w:pPr>
      <w:r>
        <w:rPr>
          <w:b/>
          <w:sz w:val="24"/>
        </w:rPr>
        <w:t>溧阳市虞清河老师</w:t>
      </w:r>
      <w:r>
        <w:rPr>
          <w:sz w:val="24"/>
        </w:rPr>
        <w:t>：我也参与提交了这次同题异构活动的教案。美术是一种视觉艺术，不管是怎样上这节课，也要让学生有一种视觉印象，然后把这种视觉印象表现下来。袁老师胆子特别大，应该是在大美术观的影响下，比较注重人文性。抓住题目，让学生表现乘车印象，重点放在车内车外的印象，启发学生，直接让学生去表现，草图完成以后，结合学生的作品进行指导，我们知道这其中的挑战非常大，因为学生的作品，我们不知道最终的结果是什么，教师也很细心的进行指导，对画面的构图、人物的动作、表情进行指导完善。吴老师的课比较注重技能，把漫画人物的表现融合在这堂课中，将不同表情与不同车进行联系，使学生更加侧重于表现人物的表情，这样的进行漫画的指导，留给了学生很深的印象。</w:t>
      </w:r>
    </w:p>
    <w:p>
      <w:pPr>
        <w:pStyle w:val="Normal"/>
        <w:rPr>
          <w:sz w:val="24"/>
        </w:rPr>
      </w:pPr>
      <w:r>
        <w:rPr>
          <w:b/>
          <w:sz w:val="24"/>
        </w:rPr>
        <w:t>武进区祁本国老师：</w:t>
      </w:r>
      <w:r>
        <w:rPr>
          <w:sz w:val="24"/>
        </w:rPr>
        <w:t>我上这节课时也是重点考虑印象，曾经尝试用声音导入，使学生浮现出不同的场景来，后来发现难度很大，今天听课耳目一新，都是采用的最简单的绘画方式来表现，也让我看到东方小学学生的绘画水平真的很不错。我没敢采用绘画的形式去表现，采用的是撕纸的方式去表现的，人物的动作、表情可以用笔添加，表现不同的人物动态。学生的第二次作业是在评价中完成的，让学生感受乘车的印象。袁老师的课堂中，学生的思维水平和绘画能力很令人吃惊，学生评价别人作品时，学生能想到添画生命气息的景物，教师可以让学生引发联想开去，这是一个怎样的印象。学生作业第一次表现了整体，第二次特写，这两次作业呈现，绘画能力很高。作业的要求用列车的形式展现，要求明确，重点很突出。吴老师的作业要求来源于本课的知识和技能的概括，学生能明确创作的方向。评价上先示范评价，提供评价语，教师的评价也是一种示范，用美术语言来评价同伴作品。</w:t>
      </w:r>
    </w:p>
    <w:p>
      <w:pPr>
        <w:pStyle w:val="Normal"/>
        <w:rPr>
          <w:sz w:val="24"/>
        </w:rPr>
      </w:pPr>
      <w:r>
        <w:rPr>
          <w:b/>
          <w:sz w:val="24"/>
        </w:rPr>
        <w:t>金坛市朱娟老师：</w:t>
      </w:r>
      <w:r>
        <w:rPr>
          <w:sz w:val="24"/>
        </w:rPr>
        <w:t>今天展示了两台精彩的课，袁老师上课比较有男孩子的气度，比较洒脱。吴老师就像春天里的风一样，比较细腻。这节课是比较难上的，设计的东西比较多，作业要求有小场景的要求，有大场景要求，是回忆的再现。学生作业情况看基础扎实，从作业形式看，学生快乐的学习，释放了求知。袁老师的课程结构上个人非常喜欢，一次作业、二次作业，学生完成量很大，这种形式我平时也会用到，产生共鸣。吴老师的课，精彩小游戏设计到位，评价上提供关键词，学生评价有方向性。两位老师在构图上都有做了一些补充，比如袁老师的斜线构图，使画面更有动态感。</w:t>
      </w:r>
    </w:p>
    <w:p>
      <w:pPr>
        <w:pStyle w:val="Normal"/>
        <w:rPr>
          <w:sz w:val="24"/>
        </w:rPr>
      </w:pPr>
      <w:r>
        <w:rPr>
          <w:b/>
          <w:sz w:val="24"/>
        </w:rPr>
        <w:t>新北区谢双跃老师：</w:t>
      </w:r>
      <w:r>
        <w:rPr>
          <w:sz w:val="24"/>
        </w:rPr>
        <w:t>袁老师的学生两次作业，形式非常好，但是修改有一定难度，学生创作的及时性要体现，教师板书要求明确，剪贴的表现形式能不能放在拓展环节上。吴老师的评价语言很丰富，比如你经历很独特、你找得很棒，通过学生表演把情景再现，这个形式非常好，考虑专业术语中夸张、遮挡、省略三词能否并列。</w:t>
      </w:r>
    </w:p>
    <w:p>
      <w:pPr>
        <w:pStyle w:val="Normal"/>
        <w:rPr>
          <w:sz w:val="24"/>
        </w:rPr>
      </w:pPr>
      <w:r>
        <w:rPr>
          <w:b/>
          <w:sz w:val="24"/>
        </w:rPr>
        <w:t>天宁区许炜老师：</w:t>
      </w:r>
      <w:r>
        <w:rPr>
          <w:sz w:val="24"/>
        </w:rPr>
        <w:t>好的课就是难重点的把握，和流程的设计。我觉得本课还是侧重点在构图和环境上，怎样主次突出。环境就是车内小环境，车外大环境的选择，动作表情到位。这两节准备的都很充分。探讨下，教师的示范，一定要示范吗？创作课有用的示范。袁老师的示范本人比较欣赏，需要勇气和水平，而且是对递进教学有帮助。一般公开课环节都准备的比较细致，我觉得要环节更精简些，做减法，更充分的留给学生去发挥，怎样从详实的内容中找真正有用的，解决学生的问题。研究范图，什么是好的范图？学生常见问题的范图，对范图的解读，广用课本解读书上的资源，解读书上的范图。</w:t>
      </w:r>
    </w:p>
    <w:p>
      <w:pPr>
        <w:pStyle w:val="Normal"/>
        <w:rPr>
          <w:sz w:val="24"/>
        </w:rPr>
      </w:pPr>
      <w:r>
        <w:rPr>
          <w:b/>
          <w:sz w:val="24"/>
        </w:rPr>
        <w:t>钟楼区凌卫国老师：</w:t>
      </w:r>
      <w:r>
        <w:rPr>
          <w:sz w:val="24"/>
        </w:rPr>
        <w:t>吴老师在作业要求上很清晰，作业评价上提供套餐</w:t>
      </w:r>
      <w:r>
        <w:rPr>
          <w:sz w:val="24"/>
        </w:rPr>
        <w:t>A</w:t>
      </w:r>
      <w:r>
        <w:rPr>
          <w:sz w:val="24"/>
        </w:rPr>
        <w:t>套餐</w:t>
      </w:r>
      <w:r>
        <w:rPr>
          <w:sz w:val="24"/>
        </w:rPr>
        <w:t>B</w:t>
      </w:r>
      <w:r>
        <w:rPr>
          <w:sz w:val="24"/>
        </w:rPr>
        <w:t>，作业评价上有递进关系。</w:t>
      </w:r>
    </w:p>
    <w:p>
      <w:pPr>
        <w:pStyle w:val="Normal"/>
        <w:rPr>
          <w:sz w:val="24"/>
        </w:rPr>
      </w:pPr>
      <w:r>
        <w:rPr>
          <w:b/>
          <w:sz w:val="24"/>
        </w:rPr>
        <w:t>戚区李娜老师：</w:t>
      </w:r>
      <w:r>
        <w:rPr>
          <w:sz w:val="24"/>
        </w:rPr>
        <w:t>说一个词“感动”，一是在座的老师坚持到现在，二是有的听课老师很远步行过来。今天大开眼界，都不容易，课题选择上很有难度。袁老师课上的亮点有</w:t>
      </w:r>
      <w:r>
        <w:rPr>
          <w:sz w:val="24"/>
        </w:rPr>
        <w:t>3</w:t>
      </w:r>
      <w:r>
        <w:rPr>
          <w:sz w:val="24"/>
        </w:rPr>
        <w:t>点：</w:t>
      </w:r>
      <w:r>
        <w:rPr>
          <w:sz w:val="24"/>
        </w:rPr>
        <w:t>1</w:t>
      </w:r>
      <w:r>
        <w:rPr>
          <w:sz w:val="24"/>
        </w:rPr>
        <w:t>、导入上采用视频，激发学生的思维。</w:t>
      </w:r>
      <w:r>
        <w:rPr>
          <w:sz w:val="24"/>
        </w:rPr>
        <w:t>2</w:t>
      </w:r>
      <w:r>
        <w:rPr>
          <w:sz w:val="24"/>
        </w:rPr>
        <w:t>、教师现场指导示范，体现扎实基本功。</w:t>
      </w:r>
      <w:r>
        <w:rPr>
          <w:sz w:val="24"/>
        </w:rPr>
        <w:t>3</w:t>
      </w:r>
      <w:r>
        <w:rPr>
          <w:sz w:val="24"/>
        </w:rPr>
        <w:t>、板书设计上精美，作业要求以小火车的形式体现，传达美的讯息。建议是表现技法上有一些提炼，比如取舍、夸张的手法。吴老师的课上，连线游戏、表演的环节，学生思维激发，学生作品展示到黑板上，下面做一个标号，点评时就更清晰明了了，教师的语言提炼上要更准确些，在示范问题上，觉得示范还是必要的，要示范本节课的难点，局部示范。教材的使用率还要更高些。</w:t>
      </w:r>
    </w:p>
    <w:p>
      <w:pPr>
        <w:pStyle w:val="Normal"/>
        <w:rPr>
          <w:sz w:val="24"/>
        </w:rPr>
      </w:pPr>
      <w:r>
        <w:rPr>
          <w:b/>
          <w:sz w:val="24"/>
        </w:rPr>
        <w:t>金坛市教研员：</w:t>
      </w:r>
      <w:r>
        <w:rPr>
          <w:sz w:val="24"/>
        </w:rPr>
        <w:t>上好美术课，必需重视随堂常态课，美术教学是否富有艺术气息，在很大程度上影响着学生，教师既要对作业有恰当的评述，也要对学生的学习过程有综合的评述和肯定。所以研究无止境，教研活动一定认真组织参加。</w:t>
      </w:r>
    </w:p>
    <w:p>
      <w:pPr>
        <w:pStyle w:val="Normal"/>
        <w:rPr>
          <w:sz w:val="24"/>
        </w:rPr>
      </w:pPr>
      <w:r>
        <w:rPr>
          <w:b/>
          <w:sz w:val="24"/>
        </w:rPr>
        <w:t>天宁区教研员：</w:t>
      </w:r>
      <w:r>
        <w:rPr>
          <w:sz w:val="24"/>
        </w:rPr>
        <w:t>思维碰撞，深受启发，课堂现在回归到质朴的状态，回归到常态的感觉。今天听完后有有大借鉴的价值，都非常实在。</w:t>
      </w:r>
      <w:r>
        <w:rPr>
          <w:sz w:val="24"/>
        </w:rPr>
        <w:t>1</w:t>
      </w:r>
      <w:r>
        <w:rPr>
          <w:sz w:val="24"/>
        </w:rPr>
        <w:t>、注重内在。</w:t>
      </w:r>
      <w:r>
        <w:rPr>
          <w:sz w:val="24"/>
        </w:rPr>
        <w:t>2</w:t>
      </w:r>
      <w:r>
        <w:rPr>
          <w:sz w:val="24"/>
        </w:rPr>
        <w:t>、关注了三维目标。</w:t>
      </w:r>
      <w:r>
        <w:rPr>
          <w:sz w:val="24"/>
        </w:rPr>
        <w:t>3</w:t>
      </w:r>
      <w:r>
        <w:rPr>
          <w:sz w:val="24"/>
        </w:rPr>
        <w:t>、回归到学科本体的价值，如示范、板书、美术语言。美术核心价值是倡导教学方法，教学是为学生服务的。设计的环节最后都要归位到学生所得上。学生得到了什么，作业是教和学的中介，评价上是采用鼓励性评价还是专业性评价？要注重指导性评价，袁老师的作业要求上很有创新价值，连续作业的方式。作业设计上有三个层次，一是基本要求，二是具体要求，是对教学目标和重难点的具体反映。表述上要让学生看明白。到底怎样才是合理的，要具体化，第三个层次，个性化的要求，不同的表现形式。</w:t>
      </w:r>
    </w:p>
    <w:p>
      <w:pPr>
        <w:pStyle w:val="Normal"/>
        <w:rPr>
          <w:sz w:val="24"/>
        </w:rPr>
      </w:pPr>
      <w:r>
        <w:rPr>
          <w:b/>
          <w:sz w:val="24"/>
        </w:rPr>
        <w:t>武进区教研员：</w:t>
      </w:r>
      <w:r>
        <w:rPr>
          <w:b/>
          <w:sz w:val="24"/>
        </w:rPr>
        <w:t>1</w:t>
      </w:r>
      <w:r>
        <w:rPr>
          <w:b/>
          <w:sz w:val="24"/>
        </w:rPr>
        <w:t>、</w:t>
      </w:r>
      <w:r>
        <w:rPr>
          <w:sz w:val="24"/>
        </w:rPr>
        <w:t>对作业要求和评价的认识，是引导学生运用知识表达情感的重要要素。</w:t>
      </w:r>
      <w:r>
        <w:rPr>
          <w:b/>
          <w:sz w:val="24"/>
        </w:rPr>
        <w:t>2</w:t>
      </w:r>
      <w:r>
        <w:rPr>
          <w:b/>
          <w:sz w:val="24"/>
        </w:rPr>
        <w:t>、</w:t>
      </w:r>
      <w:r>
        <w:rPr>
          <w:sz w:val="24"/>
        </w:rPr>
        <w:t>收获：对作业的要求，应该是具体、明确的，建立在具体的基础上，可以形成哪些要素；作业呈现多元化、选择性，学生情感表达的需要和生活经验的基础；作业的要求要真正的传达。评价是作业的延伸，评价上要有示范，引导学生关注的点，评价要适时，教师要专业引导，要有指导性的补充。作品的展示方式，局部、细节，还能做哪些事情。</w:t>
      </w:r>
    </w:p>
    <w:p>
      <w:pPr>
        <w:pStyle w:val="Normal"/>
        <w:rPr>
          <w:sz w:val="24"/>
        </w:rPr>
      </w:pPr>
      <w:r>
        <w:rPr>
          <w:b/>
          <w:sz w:val="24"/>
        </w:rPr>
        <w:t>戚区教研员：</w:t>
      </w:r>
      <w:r>
        <w:rPr>
          <w:sz w:val="24"/>
        </w:rPr>
        <w:t>借助今天的研究模式把对课标的认识与行动融入教学中。萧伯纳说，我们彼此交换思想就会拥有两种思想。教研的研讨交流使我们的艺术工作更上一台阶。感谢大家的参与。</w:t>
      </w:r>
    </w:p>
    <w:p>
      <w:pPr>
        <w:pStyle w:val="Normal"/>
        <w:rPr>
          <w:sz w:val="24"/>
        </w:rPr>
      </w:pPr>
      <w:r>
        <w:rPr>
          <w:b/>
          <w:sz w:val="24"/>
        </w:rPr>
        <w:t>主持人：</w:t>
      </w:r>
      <w:r>
        <w:rPr>
          <w:sz w:val="24"/>
        </w:rPr>
        <w:t>各位教师就研究的主题进行了很好地研讨。</w:t>
      </w:r>
      <w:r>
        <w:rPr>
          <w:sz w:val="24"/>
        </w:rPr>
        <w:t>1</w:t>
      </w:r>
      <w:r>
        <w:rPr>
          <w:sz w:val="24"/>
        </w:rPr>
        <w:t>、选题很有意义，课题内容《乘车印象》是一个整体的、宏观的以车为媒介，表达车外、车内的环境氛围，我觉得这个课题完全可以成为美术教师基本功比赛中色彩创作的主题，老师眼中的乘车印象是怎样的。本课是单元教学中的一课，遵循由局部到整体的学习规律。</w:t>
      </w:r>
      <w:r>
        <w:rPr>
          <w:sz w:val="24"/>
        </w:rPr>
        <w:t>2</w:t>
      </w:r>
      <w:r>
        <w:rPr>
          <w:sz w:val="24"/>
        </w:rPr>
        <w:t>、把作业要求和评价以及板书设计等教学环节做为研究主题是很有价值的，两位老师在切实的研究这个主题，激发大家对此环节的关注和思考。后面还有一系列值得探讨的主题，比如为什么示范、怎么示范？广义的示范是老师走进课堂就应示范，不仅仅停留在学高为范，从内到外，散发出来的学识、修养、气质都是引领和导向，学生从进入课堂到离开课堂，这种示范都在发挥着作用。下面还要做专题研究，比如教师的教学语言，反映美术学科特征的，提出、解决问题的，作业评价的语言等。作业要求的制定，一定要基于学科，基于教材的重点和难点，基于学龄特点，它具有科学性、选择性和指向性。这和巡回指导的质量密不可分，教师要有一双慧眼，能根据丰富的作业形式作出准确的判断，既能适时总结共同点，又能及时发现亟需改进的方法。所以对作业的评价是要具备对应性的、指导性和权威性的。这个主题对我们教师教学素养的提升是有指导意义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24:00Z</dcterms:created>
  <dc:creator>雨林木风</dc:creator>
  <dc:description/>
  <cp:keywords/>
  <dc:language>en-US</dc:language>
  <cp:lastModifiedBy>jyscyn</cp:lastModifiedBy>
  <dcterms:modified xsi:type="dcterms:W3CDTF">2012-04-28T02:44:00Z</dcterms:modified>
  <cp:revision>7</cp:revision>
  <dc:subject/>
  <dc:title>2012年4月12日常州市小学美术同题异构评课发言记录</dc:title>
</cp:coreProperties>
</file>