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常州市综合实践活动优秀教学论文评比结果公示</w:t>
      </w:r>
    </w:p>
    <w:p>
      <w:pPr>
        <w:pStyle w:val="Normal"/>
        <w:rPr>
          <w:sz w:val="21"/>
          <w:lang w:val="en-US" w:eastAsia="zh-CN"/>
        </w:rPr>
      </w:pPr>
      <w:r>
        <w:rPr>
          <w:rFonts w:eastAsia="Times New Roman"/>
          <w:sz w:val="21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eastAsia="zh-CN"/>
        </w:rPr>
        <w:t>各辖市区教研室，各局属中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常州市综合实践活动优秀教学论文评比活动已落下帷幕。</w:t>
      </w:r>
      <w:r>
        <w:rPr>
          <w:sz w:val="24"/>
          <w:szCs w:val="24"/>
        </w:rPr>
        <w:t>本次评选活动共收到论文</w:t>
      </w:r>
      <w:r>
        <w:rPr>
          <w:sz w:val="24"/>
          <w:szCs w:val="24"/>
          <w:lang w:val="en-US" w:eastAsia="zh-CN"/>
        </w:rPr>
        <w:t>212</w:t>
      </w:r>
      <w:r>
        <w:rPr>
          <w:sz w:val="24"/>
          <w:szCs w:val="24"/>
        </w:rPr>
        <w:t>篇，其中小学</w:t>
      </w:r>
      <w:r>
        <w:rPr>
          <w:sz w:val="24"/>
          <w:szCs w:val="24"/>
          <w:lang w:val="en-US" w:eastAsia="zh-CN"/>
        </w:rPr>
        <w:t>121</w:t>
      </w:r>
      <w:r>
        <w:rPr>
          <w:sz w:val="24"/>
          <w:szCs w:val="24"/>
        </w:rPr>
        <w:t>篇，</w:t>
      </w:r>
      <w:r>
        <w:rPr>
          <w:sz w:val="24"/>
          <w:szCs w:val="24"/>
          <w:lang w:eastAsia="zh-CN"/>
        </w:rPr>
        <w:t>初中</w:t>
      </w:r>
      <w:r>
        <w:rPr>
          <w:sz w:val="24"/>
          <w:szCs w:val="24"/>
          <w:lang w:val="en-US" w:eastAsia="zh-CN"/>
        </w:rPr>
        <w:t>69</w:t>
      </w:r>
      <w:r>
        <w:rPr>
          <w:sz w:val="24"/>
          <w:szCs w:val="24"/>
        </w:rPr>
        <w:t>篇，</w:t>
      </w:r>
      <w:r>
        <w:rPr>
          <w:sz w:val="24"/>
          <w:szCs w:val="24"/>
          <w:lang w:eastAsia="zh-CN"/>
        </w:rPr>
        <w:t>高中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篇，</w:t>
      </w:r>
      <w:r>
        <w:rPr>
          <w:sz w:val="24"/>
          <w:szCs w:val="24"/>
        </w:rPr>
        <w:t>经过评审，共评出小学组一等奖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篇，二等奖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篇，三等奖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>篇；</w:t>
      </w:r>
      <w:r>
        <w:rPr>
          <w:sz w:val="24"/>
          <w:szCs w:val="24"/>
          <w:lang w:eastAsia="zh-CN"/>
        </w:rPr>
        <w:t>初</w:t>
      </w:r>
      <w:r>
        <w:rPr>
          <w:sz w:val="24"/>
          <w:szCs w:val="24"/>
        </w:rPr>
        <w:t>中组一等奖</w:t>
      </w:r>
      <w:r>
        <w:rPr>
          <w:sz w:val="24"/>
          <w:szCs w:val="24"/>
        </w:rPr>
        <w:t>6</w:t>
      </w:r>
      <w:r>
        <w:rPr>
          <w:sz w:val="24"/>
          <w:szCs w:val="24"/>
        </w:rPr>
        <w:t>篇，二等奖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>篇，三等奖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篇</w:t>
      </w:r>
      <w:r>
        <w:rPr>
          <w:sz w:val="24"/>
          <w:szCs w:val="24"/>
          <w:lang w:eastAsia="zh-CN"/>
        </w:rPr>
        <w:t>；高中组一等奖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篇，二等奖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篇，三等奖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篇</w:t>
      </w:r>
      <w:r>
        <w:rPr>
          <w:sz w:val="24"/>
          <w:szCs w:val="24"/>
        </w:rPr>
        <w:t>。现</w:t>
      </w:r>
      <w:r>
        <w:rPr>
          <w:sz w:val="24"/>
          <w:szCs w:val="24"/>
          <w:lang w:eastAsia="zh-CN"/>
        </w:rPr>
        <w:t>予以</w:t>
      </w:r>
      <w:r>
        <w:rPr>
          <w:sz w:val="24"/>
          <w:szCs w:val="24"/>
        </w:rPr>
        <w:t>公示</w:t>
      </w:r>
      <w:r>
        <w:rPr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如有异议，请与常州市教育教研室主任室联系，电话：</w:t>
      </w:r>
      <w:r>
        <w:rPr>
          <w:sz w:val="24"/>
          <w:szCs w:val="24"/>
          <w:lang w:eastAsia="zh-CN"/>
        </w:rPr>
        <w:t>86669500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  <w:lang w:val="en-US" w:eastAsia="zh-CN"/>
        </w:rPr>
        <w:t>其中获奖论文将择优推荐参加</w:t>
      </w:r>
      <w:r>
        <w:rPr>
          <w:sz w:val="24"/>
          <w:szCs w:val="24"/>
          <w:lang w:val="en-US" w:eastAsia="zh-CN"/>
        </w:rPr>
        <w:t>2013</w:t>
      </w:r>
      <w:r>
        <w:rPr>
          <w:sz w:val="24"/>
          <w:szCs w:val="24"/>
          <w:lang w:val="en-US" w:eastAsia="zh-CN"/>
        </w:rPr>
        <w:t>年江苏省优秀教学论文评比活动，其中小学、初中各推荐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篇；高中推荐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篇。</w:t>
      </w:r>
      <w:r>
        <w:rPr>
          <w:sz w:val="24"/>
          <w:szCs w:val="24"/>
          <w:lang w:eastAsia="zh-CN"/>
        </w:rPr>
        <w:br/>
        <w:t xml:space="preserve">    </w:t>
      </w:r>
      <w:r>
        <w:rPr>
          <w:sz w:val="24"/>
          <w:szCs w:val="24"/>
          <w:lang w:eastAsia="zh-CN"/>
        </w:rPr>
        <w:t>附件：常州市中小学综合实践活动优秀教学论文获奖名单</w:t>
      </w:r>
      <w:r>
        <w:rPr>
          <w:sz w:val="24"/>
          <w:szCs w:val="24"/>
          <w:lang w:eastAsia="zh-CN"/>
        </w:rPr>
        <w:br/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</w:t>
      </w:r>
      <w:r>
        <w:rPr>
          <w:sz w:val="24"/>
          <w:szCs w:val="24"/>
          <w:lang w:eastAsia="zh-CN"/>
        </w:rPr>
        <w:t>常州市教育教研室</w:t>
      </w:r>
      <w:r>
        <w:rPr>
          <w:sz w:val="24"/>
          <w:szCs w:val="24"/>
          <w:lang w:eastAsia="zh-CN"/>
        </w:rPr>
        <w:br/>
        <w:t xml:space="preserve">                                             201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6</w:t>
      </w:r>
      <w:r>
        <w:rPr>
          <w:sz w:val="24"/>
          <w:szCs w:val="24"/>
          <w:lang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eastAsia="zh-CN"/>
        </w:rPr>
        <w:t>日</w:t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附件：常州市中小学综合实践活动优秀教学论文获奖名单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提升小组合作学习品质之我见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安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综合实践动手操作课的指导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星韵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小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突出农村小学综合实践活动的“农村味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运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华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抛砖引玉：对综合实践活动中一些常见教学活动定位的深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个性化指导，全方位提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小学综合实践活动小课题研究指导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静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整理</w:t>
            </w:r>
            <w:r>
              <w:rPr>
                <w:rFonts w:eastAsia="Times New Roman"/>
              </w:rPr>
              <w:t xml:space="preserve"> </w:t>
            </w:r>
            <w:r>
              <w:rPr/>
              <w:t>交流</w:t>
            </w:r>
            <w:r>
              <w:rPr>
                <w:rFonts w:eastAsia="Times New Roman"/>
              </w:rPr>
              <w:t xml:space="preserve"> </w:t>
            </w:r>
            <w:r>
              <w:rPr/>
              <w:t>聚焦</w:t>
            </w:r>
            <w:r>
              <w:rPr>
                <w:rFonts w:eastAsia="Times New Roman"/>
              </w:rPr>
              <w:t xml:space="preserve"> </w:t>
            </w:r>
            <w:r>
              <w:rPr/>
              <w:t>提升——浅谈阶段交流指导课的四部曲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三井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充分挖掘育人功能</w:t>
            </w:r>
            <w:r>
              <w:rPr>
                <w:rFonts w:eastAsia="Times New Roman"/>
              </w:rPr>
              <w:t xml:space="preserve">  </w:t>
            </w:r>
            <w:r>
              <w:rPr/>
              <w:t>丰富实践体验内涵——以食堂体验活动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东方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活动中构筑学生主动交往的平台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圩塘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游戏式教学在综合实践活动课程实施中应用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活动主题设计的实践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白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匡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整合生活，提升综合实践活动实施价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河头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锁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学生身边资源“活化”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与少先队体验教育整合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湟里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燕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“小班化”如何让综合实践活动课堂更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后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“弱势”，让每一朵花绚丽绽放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夏溪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荣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主中发展，合作中成长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谈谈综合实践活动中的小组合作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安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银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小学综合实践活动课程教学中生成性问题解决策略的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洪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研究</w:t>
            </w:r>
            <w:r>
              <w:rPr>
                <w:rFonts w:eastAsia="Times New Roman"/>
              </w:rPr>
              <w:t xml:space="preserve"> </w:t>
            </w:r>
            <w:r>
              <w:rPr/>
              <w:t>实践</w:t>
            </w:r>
            <w:r>
              <w:rPr>
                <w:rFonts w:eastAsia="Times New Roman"/>
              </w:rPr>
              <w:t xml:space="preserve"> </w:t>
            </w:r>
            <w:r>
              <w:rPr/>
              <w:t>整合</w:t>
            </w:r>
            <w:r>
              <w:rPr>
                <w:rFonts w:eastAsia="Times New Roman"/>
              </w:rPr>
              <w:t xml:space="preserve"> </w:t>
            </w:r>
            <w:r>
              <w:rPr/>
              <w:t>提升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五年级综合实践课堂教学策略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主题活动评价的整体预设与生成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由点及面，构建立体化综合课题体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修炼教育机智，提升课堂实施品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安家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丽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样的课堂</w:t>
            </w:r>
            <w:r>
              <w:rPr>
                <w:rFonts w:eastAsia="Times New Roman"/>
              </w:rPr>
              <w:t xml:space="preserve"> </w:t>
            </w:r>
            <w:r>
              <w:rPr/>
              <w:t>别样的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湟里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示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论综合实践活动中学生主体意识的养成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庆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千里之行，始于选题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博爱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婷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加强社会考察的指导，提升社会实践的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雕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莉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——孕育创新之花的沃土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秋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尝试</w:t>
            </w:r>
            <w:r>
              <w:rPr>
                <w:rFonts w:eastAsia="Times New Roman"/>
              </w:rPr>
              <w:t xml:space="preserve"> </w:t>
            </w:r>
            <w:r>
              <w:rPr/>
              <w:t>改进</w:t>
            </w:r>
            <w:r>
              <w:rPr>
                <w:rFonts w:eastAsia="Times New Roman"/>
              </w:rPr>
              <w:t xml:space="preserve"> </w:t>
            </w:r>
            <w:r>
              <w:rPr/>
              <w:t>拓展</w:t>
            </w:r>
            <w:r>
              <w:rPr>
                <w:rFonts w:eastAsia="Times New Roman"/>
              </w:rPr>
              <w:t xml:space="preserve"> </w:t>
            </w:r>
            <w:r>
              <w:rPr/>
              <w:t>评价——以“学做毽子”为例谈小学劳技手工制作课堂教学模式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泰山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丽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指导有法</w:t>
            </w:r>
            <w:r>
              <w:rPr>
                <w:rFonts w:eastAsia="Times New Roman"/>
              </w:rPr>
              <w:t xml:space="preserve">  </w:t>
            </w:r>
            <w:r>
              <w:rPr/>
              <w:t>落地有声——指导学生选择有价值的研究问题的几点实践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教育集团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三得”，让综合实践活动课程“课尽其用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爱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意义在“过程”中彰显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崔桥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洪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选题指导课中学生问题意识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前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燕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活动中汲取生命的正能量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解放路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如何指导学生收集和处理信息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运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感悟，在活动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邹区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圣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综合实践活动中培养学生的实践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清英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红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元发掘课程资源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学生综合活动兴趣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邹区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秋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走进生活，实现综合实践活动教学的最优化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崔桥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明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“小课题”的专题性学习活动的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东青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部学生成长的书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学生成果档案袋的实践构想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花园第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丽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增强问题意识</w:t>
            </w:r>
            <w:r>
              <w:rPr>
                <w:rFonts w:eastAsia="Times New Roman"/>
              </w:rPr>
              <w:t xml:space="preserve"> </w:t>
            </w:r>
            <w:r>
              <w:rPr/>
              <w:t>提升解决能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综合实践活动中学生问题意识及能力的培养和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西林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英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选题课指导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教学</w:t>
            </w:r>
            <w:r>
              <w:rPr/>
              <w:t>&lt;</w:t>
            </w:r>
            <w:r>
              <w:rPr/>
              <w:t>小小塑料袋</w:t>
            </w:r>
            <w:r>
              <w:rPr/>
              <w:t>&gt;</w:t>
            </w:r>
            <w:r>
              <w:rPr/>
              <w:t>选题课有感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林南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多元评价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生在评价中发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武进区湟里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借综活这片土壤，孕育个性的花朵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昆仑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效活动，从成功的开题启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外国语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恩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从“转识成智”刊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新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文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选题过程，有效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美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加强指导，使综合实践活动开展得扎实有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溧城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晓红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中合作学习活动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文化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怎一个“土”字了得？——农村乡土资源与综合实践活动有效整合的若干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上黄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余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精心指导</w:t>
            </w:r>
            <w:r>
              <w:rPr>
                <w:rFonts w:eastAsia="Times New Roman"/>
              </w:rPr>
              <w:t xml:space="preserve"> </w:t>
            </w:r>
            <w:r>
              <w:rPr/>
              <w:t>有效选题</w:t>
            </w:r>
            <w:r>
              <w:rPr>
                <w:rFonts w:eastAsia="Times New Roman"/>
              </w:rPr>
              <w:t xml:space="preserve">  </w:t>
            </w:r>
            <w:r>
              <w:rPr/>
              <w:t>有序实践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——</w:t>
            </w:r>
            <w:r>
              <w:rPr/>
              <w:t>浅谈在选题指导课中的几点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朝阳新村第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小学综合实践活动课堂教学中生成性资源的开发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新村第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戎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搭建“实践”舞台，舞出绚丽风采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新村第三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课程与小社团的“联谊”之花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魏村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忠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实践中探究</w:t>
            </w:r>
            <w:r>
              <w:rPr>
                <w:rFonts w:eastAsia="Times New Roman"/>
              </w:rPr>
              <w:t xml:space="preserve"> </w:t>
            </w:r>
            <w:r>
              <w:rPr/>
              <w:t>体验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孟河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红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因整合而多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西夏墅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丽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利用语文课程资源开展综合实践活动的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罗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利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提炼综合实践活动主题的策略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罗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婷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小学综合实践活动中学生探究能力的培养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龙城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搭建实践舞台</w:t>
            </w:r>
            <w:r>
              <w:rPr>
                <w:rFonts w:eastAsia="Times New Roman"/>
              </w:rPr>
              <w:t xml:space="preserve">  </w:t>
            </w:r>
            <w:r>
              <w:rPr/>
              <w:t>提升实践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博爱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守亮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且听且思——例谈综合实践活动制作类课型中教师的有效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直溪中心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追求生成性与预设性统一的课堂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昌小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初中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电子成长档案实现综合能力提升轨迹可视化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敏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关注学生的情感体验，发挥研究性学习的效能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屠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</w:t>
            </w:r>
            <w:r>
              <w:rPr/>
              <w:t>4W1H</w:t>
            </w:r>
            <w:r>
              <w:rPr>
                <w:rFonts w:cs="宋体" w:ascii="宋体" w:hAnsi="宋体"/>
              </w:rPr>
              <w:t>”</w:t>
            </w:r>
            <w:r>
              <w:rPr/>
              <w:t>在初中综合实践活动课选题中的应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大道至简——综合实践活动课程的本质回归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云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课的活动设计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林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例谈案例在研究性学习活动中的应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市北实验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师在综合实践活动课程中的角色定位——由案例“郑陆镇东青农民健身广场的建设和管理问题的探究”活动方案引发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东青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因势利“导”</w:t>
            </w:r>
            <w:r>
              <w:rPr>
                <w:rFonts w:eastAsia="Times New Roman"/>
              </w:rPr>
              <w:t xml:space="preserve"> </w:t>
            </w:r>
            <w:r>
              <w:rPr/>
              <w:t>事半功倍——例谈综合实践中教师的作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曙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常州本土文化综合实践活动课程开发的实践研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有关初中研究性学习学生评价的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实验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研究性学习中问卷调查报告的撰写指导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百丈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立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中的小组合作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小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初中科技综合实践活动创新挖掘的指导策略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注重学生思维参与</w:t>
            </w:r>
            <w:r>
              <w:rPr>
                <w:rFonts w:eastAsia="Times New Roman"/>
              </w:rPr>
              <w:t xml:space="preserve"> </w:t>
            </w:r>
            <w:r>
              <w:rPr/>
              <w:t>打造高效活力课堂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一次选题指导课的实践与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与初中化学整合的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艳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应源于生活、基于实践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儒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育德以无痕，崇礼于生活——如何在生活中发挥综合实践活动的德育功能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问题为综合实践之路开道架桥——综合实践课程实施的问题与策略初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洮西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雯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的方式与功效之探究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潞城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健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如何将综合实践活动和思品课教学有效整合——探寻本土砖瓦文化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立足地方资源引导学生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乘信息技术之舟</w:t>
            </w:r>
            <w:r>
              <w:rPr>
                <w:rFonts w:eastAsia="Times New Roman"/>
              </w:rPr>
              <w:t xml:space="preserve"> </w:t>
            </w:r>
            <w:r>
              <w:rPr/>
              <w:t>扬综合实践之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遥观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洪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综合实践活动”让学生“从生活走向物理”、“从物理走向社会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初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“周末作业”的探究与实践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金坛市水北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红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学生在实践中获取更多的亲身体验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洮西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小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带着镣铐也能舞出精彩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建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瑞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在实践中培养学生主动参与的意识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俊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指导老师在成果展示课中角色的把握——以“贵姓何来”综合实践活动课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筠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综合实践活动与语文的美丽邂逅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新北区薛家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文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自主学习，给学生一片更广阔的天空——浅谈在综合实践教学中培养学生的自主学习能力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翠竹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珍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3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不做“指挥家”</w:t>
            </w:r>
            <w:r>
              <w:rPr>
                <w:rFonts w:eastAsia="Times New Roman"/>
              </w:rPr>
              <w:t xml:space="preserve"> </w:t>
            </w:r>
            <w:r>
              <w:rPr/>
              <w:t>只做“领头羊”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八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晓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中组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64"/>
        <w:gridCol w:w="2164"/>
        <w:gridCol w:w="1263"/>
        <w:gridCol w:w="1068"/>
      </w:tblGrid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“五彩斑斓”的综合实践活动课——构建学习共同体之初尝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友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以武进掌故研究为例浅谈综合实践活动课程的资源开发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永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谈综合实践活动教师的成长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洛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秋锦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历史学科视域下的研究性学习——以研究课“中国传统文化的过去、现在与未来”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三河口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衡晓刚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学生社团建设的现状与思考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浅析综合实践活动中的学生问题意识的培养——以“关注我们身边的公共交通”选题指导课为例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苏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让语文在综合实践活动中腾飞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践行综合实践活动</w:t>
            </w:r>
            <w:r>
              <w:rPr>
                <w:rFonts w:eastAsia="Times New Roman"/>
              </w:rPr>
              <w:t xml:space="preserve"> </w:t>
            </w:r>
            <w:r>
              <w:rPr/>
              <w:t>促进高中人生规划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锡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教师如何有效地指导学生开展综合实践活动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横林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用好信息技术，让综合实践活动更有成效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武进区洛阳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劲华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谈综合实践活动的有效开展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三河口高级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春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6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乡土地理综合实践活动课程的校本化实践探索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第三中学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立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4:00Z</dcterms:created>
  <dc:creator>admin</dc:creator>
  <dc:description/>
  <dc:language>en-US</dc:language>
  <cp:lastModifiedBy>admin</cp:lastModifiedBy>
  <dcterms:modified xsi:type="dcterms:W3CDTF">2013-06-03T07:21:40Z</dcterms:modified>
  <cp:revision>2</cp:revision>
  <dc:subject/>
  <dc:title>2013年常州市综合实践活动优秀教学论文评比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