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1</w:t>
      </w:r>
      <w:r>
        <w:rPr>
          <w:rFonts w:ascii="华文新魏" w:hAnsi="华文新魏" w:eastAsia="华文新魏"/>
          <w:sz w:val="28"/>
          <w:szCs w:val="28"/>
        </w:rPr>
        <w:t>年常州市区第三轮初中政治教师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局属、钟楼区、天宁区、戚墅堰区初中教导处并政治学科教研组：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教研室发出的“关于开展常州市初中政治教师教学基本功竞赛的通知”，现组织</w:t>
      </w:r>
      <w:r>
        <w:rPr>
          <w:rFonts w:ascii="宋体" w:hAnsi="宋体" w:cs="宋体"/>
          <w:szCs w:val="21"/>
        </w:rPr>
        <w:t>常州市区第三轮初中政治教师教学基本功竞赛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具体事项通知如下： 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参赛对象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加本轮竞赛的教师名单如下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275333741"/>
            <w:bookmarkEnd w:id="0"/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建文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碧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环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剑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宗奇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竹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华燕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园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寒艳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林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牧亚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潞城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泽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月云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雪梅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礼金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中分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红霞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荣昌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（周四）上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抽签，决定比赛分组和次序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地点：勤业中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比赛形式与过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形式：教学设计、课件制作、课堂教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程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选手抽签决定比赛分组和次序，比赛分两组进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教学设计、课件制作：①比赛的两组选手全部进入封闭的侯赛区，依次在赛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获得比赛课题，进入封闭无网络的电脑房，用统一提供的教材和电子素材包独立备课。②完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（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钟）教学设计，制作好课件，做好课堂教学的准备。③按要求打印出教学设计，上课前交评委。④进入电脑房和上课教室后，均不得返回侯赛区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模拟课堂教学：①授课内容：同备课课题。②授课形式：模拟课堂现场教学。选手面对评委上课，但不与评委互动；在教学过程的组织实施中，体现教学设计，展示教学课件。③教学时间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的教学设计扣除师生互动时间，实际每节模拟课教学时间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钟。④组织方式：选手按备课前的分组和抽签顺序上课。⑤完成比赛的选手不得返回侯赛区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评分规则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每一个项目的比赛均按百分制评分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每项得分在总分中所占的权重为：教学设计占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；课件制作占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；模拟课占</w:t>
      </w:r>
      <w:r>
        <w:rPr>
          <w:rFonts w:cs="宋体" w:ascii="宋体" w:hAnsi="宋体"/>
          <w:kern w:val="0"/>
          <w:szCs w:val="21"/>
        </w:rPr>
        <w:t>60%</w:t>
      </w:r>
      <w:r>
        <w:rPr>
          <w:rFonts w:ascii="宋体" w:hAnsi="宋体" w:cs="宋体"/>
          <w:kern w:val="0"/>
          <w:szCs w:val="21"/>
        </w:rPr>
        <w:t>。选手最终得分为每项得分乘以权重之和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评分标准见附件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希各校及时通知参赛教师做好准备工作，力争在竞赛中取得好成绩。</w:t>
      </w:r>
    </w:p>
    <w:p>
      <w:pPr>
        <w:pStyle w:val="Normal"/>
        <w:widowControl/>
        <w:ind w:firstLine="315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评分标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教学设计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符合课程标准要求、学科的特点和学生的实际状况，体现对学生知识、能力、思想与创造思维等方面的发展要求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教学内容及重点、难点把握准确，分析清楚；学生学习水平表述、学习习惯和能力分析准确、切合实际。行为动词使用准确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教学过程完整，表述准确、术语规范。在各个教学过程之间有设计意图的表述，能反映教学内容、师生互动和可能出现的问题及对策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教学流程合理，教学过程设计层次分明，符合学生的认知规律，科学选择教学方法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注重理论实际，注重教学互动，启发学生思考，培养学生分析问题、解决问题的能力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有明确的学生活动设计。问题或任务设计有利于实现教学目标，有利于教学情境营造和教学活动组织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教学方法描述清晰，选用适当，符合教学对象的要求，有利于教学内容的完成，有利于教学难点的解决，有利于教学重点的突出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注重形成性评价，注重生成性问题的解决和利用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教学设计提供电子文档。文档内容完整，条理清楚，格式美观整齐；文字、符号、单位和公式符合国家标准，文字简洁、明了，字体和图表等运用恰当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课件制作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课件的取材适宜，内容科学、正确、规范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课件的设计新颖，使用恰当，在课堂教学中具有一定的启发性。能调动学生的学习热情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操作简便、快捷，交互方便，适用于教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画面设计美观，有一定的艺术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模拟课堂教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坚持面向全体，教学符合学生认知和思维实际，要求适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注重知识的形成过程，注重联系学生生活、自然和社会实际，注重发展学生的学科思维、探究及自学能力，注重学法指导，注重三维目标的体现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课堂结构严谨，密度适中，过渡自然，表述准确；对教学内容把握准确，有效突出重点、突破难点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科学创设问题情境，问题设计有梯度和思维深度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学生全员主动参与，课堂气氛活跃，互动有效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适时反馈检测，教学内容落实到位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富有教学机智，应变能力强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恰当运用教学手段和教学课件，教学方法灵活有效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使用普通话教学，语言生动、简洁；板书工整规范，主次分明；实验操作规范、熟练，现象明显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有自己的教学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28:00Z</dcterms:created>
  <dc:creator>jysgrs</dc:creator>
  <dc:description/>
  <dc:language>en-US</dc:language>
  <cp:lastModifiedBy>jysgrs</cp:lastModifiedBy>
  <dcterms:modified xsi:type="dcterms:W3CDTF">2011-11-10T23:45:00Z</dcterms:modified>
  <cp:revision>7</cp:revision>
  <dc:subject/>
  <dc:title>关于组织2011年常州市区第三轮初中政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